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7/2005            Π  ε ρ ί λ η ψ η: Έγκριση δαπάνης ηλεκτροδότησης ακινήτου στην Αλυκή.</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Η Δ.Ε.Η. έστειλε το υπ’ αρίθμ. 50660/22-7-05 έγγραφο κατόπιν σχετικού αιτήματος του Δήμου Πάρου με το οποίο μας γνωστοποιεί ότι η δαπάνη για την τοποθέτηση πίνακα τριφασικού ρεύματος στο λιμάνι της Αλυκής δίπλα στο περίπτερο με αρ. παροχής 50714437-01 ανέρχεται στο ποσό των 355,08 € πλέον Φ.Π.Α. 13% 46,16 €, συνολικά 401,24 €. </w:t>
      </w:r>
    </w:p>
    <w:p>
      <w:pPr>
        <w:pStyle w:val="Normal"/>
        <w:ind w:firstLine="720"/>
        <w:jc w:val="both"/>
        <w:rPr>
          <w:rFonts w:ascii="Times New Roman" w:hAnsi="Times New Roman" w:cs="Times New Roman"/>
        </w:rPr>
      </w:pPr>
      <w:r>
        <w:rPr>
          <w:rFonts w:cs="Times New Roman" w:ascii="Times New Roman" w:hAnsi="Times New Roman"/>
        </w:rPr>
        <w:t xml:space="preserve">Είναι απαραίτητη η τοποθέτηση πίνακα τριφασικού ρεύματος γιατί με το μονοφασικό ρεύμα καταστρέφονται οι μικροφωνικές εγκαταστάσεις όταν γίνονται εκδηλώσεις στο Δημοτικό Διαμέρισμα Αγκαιριάς. </w:t>
      </w:r>
    </w:p>
    <w:p>
      <w:pPr>
        <w:pStyle w:val="Normal"/>
        <w:jc w:val="both"/>
        <w:rPr>
          <w:rFonts w:ascii="Times New Roman" w:hAnsi="Times New Roman" w:cs="Times New Roman"/>
        </w:rPr>
      </w:pPr>
      <w:r>
        <w:rPr>
          <w:rFonts w:cs="Times New Roman" w:ascii="Times New Roman" w:hAnsi="Times New Roman"/>
        </w:rPr>
        <w:tab/>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Εμμ. Ραγκούση, έχοντας υπόψη τις διατάξεις των  άρθρων 108 και 266 του Π.Δ.  410/1995 του Δ.Κ.Κ., την αποκλειστικότητα της Δ.Ε.Η. Α.Ε. όσον αφορά την εκτέλεση εργασιών που έχουν σχέση με επεκτάσεις ή παραλλαγές δικτύων φωτισμού, νέες εγκαταστάσεις Φ.Ο.Π., αισθητικές αναβαθμίσεις δικτύων διανομής, επαυξήσεις ισχύος υπαρχόντων εγκαταστάσεων καθώς επίσης και κάθε εργασίας σχετικής με την παροχή ηλεκτρικού ρεύματος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Ε.Η. Α.Ε. την εκτέλεση του έργου «Τοποθέτηση πίνακα τριφασικού ρεύματος στο λιμάνι της Αλυκής δίπλα στο περίπτερο με αρ. παροχής 50714437-01» αντί του ποσού των τετρακοσίων ένα ευρώ και είκοσι τεσσάρων λεπτών (401,24 €) συμπεριλαμβανομένου του Φ.Π.Α. 13%, εφάπαξ.</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το παραπάνω ποσό η Δ.Ε.Η. Α.Ε. θα εκδώσει τιμολόγιο παροχής υπηρεσιών επί πιστώσει το οποίο θα προσκομίσει στην Αρμόδια Υπηρεσία του Δήμου Πάρου για την εκτέλεση του έργου και βάσει του οποίου θα εκδοθεί αντίστοιχο χρηματικό ένταλμα που θα εξοφληθεί από την Ταμειακή Υπηρεσία του Δήμου.</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δαπάνη των 401,24 €  θα βαρύνει τον Κ.Α. Εξόδων 20-7325.001 με τίτλο «Ηλεκτροδοτήσεις-Επεκτάσεις δικτύων-Εργασίες Δ.Ε.Η.» του προϋπολογισμού του Δήμου Πάρου οικονομικού έτους 2005 στον οποίο υπάρχει εγγεγραμμένη πίστωση. </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ην υπογραφή της σύμβασης ανάθεσης και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eastAsia="Times New Roman" w:cs="Aria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5:00Z</dcterms:created>
  <dc:creator>PLATO_PC</dc:creator>
  <dc:description/>
  <dc:language>en-US</dc:language>
  <cp:lastModifiedBy>ΚΥΡΙΑΚΗ ΑΛΙΠΡΑΝΤΗ</cp:lastModifiedBy>
  <cp:lastPrinted>2005-07-22T22:13:00Z</cp:lastPrinted>
  <dcterms:modified xsi:type="dcterms:W3CDTF">2005-08-05T06:11:00Z</dcterms:modified>
  <cp:revision>5</cp:revision>
  <dc:subject/>
  <dc:title>Εισήγηση</dc:title>
</cp:coreProperties>
</file>