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43/2005            Π  ε ρ ί λ η ψ η: Αναπροσαρμογή αντικειμενικών αξιών ακινήτων νήσ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5 ημέρα ΠΕΜΠΤΗ και  ώρα 20.00΄,  το Δημοτικό Συμβούλιο Πάρου συνήλθε σε  δημόσια έκτακτη συνεδρίαση στο δημοτικό κτίριο πρώην Ξενοδοχείο «ΞΕΝΙΑ» μετά από την 8665/19.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19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Αρκουλής Νικόλαος </w:t>
        <w:tab/>
        <w:tab/>
        <w:tab/>
        <w:tab/>
        <w:tab/>
        <w:t xml:space="preserve">2.  Λουκής Γεώργιος </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εντουρής Βασίλειος </w:t>
        <w:tab/>
        <w:t xml:space="preserve">                                                5.  Ροκονίδας Κων/ν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tab/>
        <w:tab/>
        <w:tab/>
        <w:tab/>
        <w:t xml:space="preserve">6.  Σκανδάλης Κων/νος </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7.   Γαβαλάς Στέφανος                                                     7.  Τσαντάνη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Μπιζάς Κων/νος                                                         8.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9.  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tab/>
        <w:tab/>
      </w:r>
    </w:p>
    <w:p>
      <w:pPr>
        <w:pStyle w:val="Normal"/>
        <w:ind w:left="360" w:hanging="0"/>
        <w:jc w:val="both"/>
        <w:rPr/>
      </w:pPr>
      <w:r>
        <w:rPr>
          <w:rFonts w:cs="Times New Roman" w:ascii="Times New Roman" w:hAnsi="Times New Roman"/>
          <w:lang w:val="en-US"/>
        </w:rPr>
        <w:t xml:space="preserve">16. </w:t>
      </w: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en-US"/>
        </w:rPr>
        <w:t>M</w:t>
      </w:r>
      <w:r>
        <w:rPr>
          <w:rFonts w:cs="Times New Roman" w:ascii="Times New Roman" w:hAnsi="Times New Roman"/>
        </w:rPr>
        <w:t>ε την υπ’ αρίθμ. 211/2005 απόφαση του Δημοτικού Συμβουλίου ορίστηκε εκπρόσωπος του Δήμου Πάρου για τη συγκρότηση της επιτροπής του άρθρου 41 του Ν. 1249/82 για τον επαναπροσδιορισμό των αντικειμενικών αξιών των ακινήτων στην Πάρο ο Δημοτικός Σύμβουλος κ. Αρκουλής Νικόλαος με αναπληρωματικό μέλος τον Πρόεδρο του Δημοτικού Συμβουλίου κ. Βλαχογιάννη Χρήστο. Λόγω της συνεδρίασης της επιτροπής του άρθρου 41 του Ν. 1249/82 στις 22-7-05 στη Νάξο, ο κ. Αρκουλής Νικόλαος ζήτησε να κληθεί σε έκτακτη συνεδρίαση το Δημοτικό Συμβούλιο προκειμένου να καταθέσει τις απόψεις του για μία τόσο καθοριστική απόφαση για το σύνολο των κατοίκων του νησιού τις οποίες και θα μεταφέρει στη συνεδρίαση της επιτροπής.</w:t>
      </w:r>
    </w:p>
    <w:p>
      <w:pPr>
        <w:pStyle w:val="Normal"/>
        <w:ind w:firstLine="720"/>
        <w:jc w:val="both"/>
        <w:rPr>
          <w:rFonts w:ascii="Times New Roman" w:hAnsi="Times New Roman" w:cs="Times New Roman"/>
        </w:rPr>
      </w:pPr>
      <w:r>
        <w:rPr>
          <w:rFonts w:cs="Times New Roman" w:ascii="Times New Roman" w:hAnsi="Times New Roman"/>
        </w:rPr>
        <w:t>Ο κ. Ν. Αρκουλής έκανε αναδρομή στο ιστορικό του καθορισμού των σημερινών τιμών αντικειμενικών αξιών ακινήτων. Το έτος 1996 ζητήθηκε από το Υπουργείο Οικονομικών ο καθορισμός των αντικειμενικών αξιών των ακινήτων της Πάρου ο οποίος και έγινε το έτος 1998. Οι τιμές αυτές ισχύουν μέχρι σήμερα. Το 2001 ζητήθηκε αναπροσαρμογή των τιμών αυτών. Το Δημοτικό Συμβούλιο με την υπ’ αρίθμ. 180/2001 απόφασή του προσέφυγε στην Β΄/θμια Επιτροπή του Υπουργείου Οικονομικών ζητώντας τη μη αναθεώρηση των τιμών αυτών και την ύπαρξη ζωνών στον καθορισμό των τιμών ώστε να αντιμετωπιστούν φαινόμενα κοινωνικής αδικίας. Το Επαρχείο Πάρου προσπαθώντας να συμβάλλει στην προσπάθεια αποκατάστασης των αδικιών που τείνουν να εξομοιώσουν το νησί σε ότι αφορά την αξία γης προχώρησε σε χαρτογράφηση του βόρειου και κεντρικού τμήματος του νησιού αποτυπώνοντάς το σε χάρτες με την χρήση φυσικών ορίων όπως ορεινές κορυφογραμμές, ποτάμια, δρόμοι κ.λ.π. στο οποίο εντοπίζεται και το μεγαλύτερο πρόβλημα. Το ίδιο ισχύει και στις περιοχές γύρω από τους βιολογικούς καθαρισμούς του νησιού και τους σκουπιδότοπους οι οποίοι είναι υποβαθμισμένοι όμως επιβαρύνονται υπέρογκα κυρίως όσον αφορά τις μεταβιβάσεις από τους γονείς στα παιδιά τους. Το Επαρχιακό Συμβούλιο με την υπ’ αρίθμ. 24/2001 απόφασή του με την οποία συμφώνησε και το Δημοτικό Συμβούλιο με την υπ’ αρίθμ. 391/2001 απόφασή του κατέθετε τις προτάσεις του οι οποίες και δεν ελήφθησαν υπόψη. Κατόπιν εντολής του Υπουργείου Οικονομικών ζητήθηκε η αύξηση των αντικειμενικών αξιών των ακινήτων επειδή από το 1998 έχουν μείνει στα ίδια επίπεδα.</w:t>
      </w:r>
    </w:p>
    <w:p>
      <w:pPr>
        <w:pStyle w:val="Normal"/>
        <w:ind w:firstLine="720"/>
        <w:jc w:val="both"/>
        <w:rPr>
          <w:rFonts w:ascii="Times New Roman" w:hAnsi="Times New Roman" w:cs="Times New Roman"/>
        </w:rPr>
      </w:pPr>
      <w:r>
        <w:rPr>
          <w:rFonts w:cs="Times New Roman" w:ascii="Times New Roman" w:hAnsi="Times New Roman"/>
        </w:rPr>
        <w:t xml:space="preserve">Το σύνολο των Δημοτικών Συμβούλων τάχθηκε υπέρ της διατήρησης των τιμών των αντικειμενικών αξιών των ακινήτων ως έχουν και σε ορισμένες περιοχές υπέρ της μείωσής τους. Η εξομοίωση όλων των περιοχών του νησιού οδηγεί σε άδικη αντιμετώπιση κυρίως όσον αφορά τους ιδιοκτήτες ορεινών εκτάσεων που είναι δασικές ή βοσκότοποι, ή υποβαθμισμένων όπως κοντά σε βιολογικούς ή σκουπιδότοπους, ή μη άρτιων και οικοδομήσιμων στις οποίες δεν υπάρχει η δυνατότητα αξιοποίησής τους. Αυτό δημιουργεί πρόβλημα στις μεταβιβάσεις των ακινήτων αυτών από τους γονείς στα παιδιά τους καθιστώντας τις οικονομικά δυσβάσταχτες και πολλές φορές μη πραγματοποιήσιμες. Η αύξηση των τιμών σε ορισμένες περιοχές είναι αρκετά υψηλές και στα πλαίσια της παρούσας οικονομικής δυσπραγίας θα λειτουργήσει αποτρεπτικά σε όσους έχουν κάποιο ακίνητο στο νησί να το διατηρήσουν. </w:t>
      </w:r>
    </w:p>
    <w:p>
      <w:pPr>
        <w:pStyle w:val="Normal"/>
        <w:ind w:firstLine="720"/>
        <w:jc w:val="both"/>
        <w:rPr>
          <w:rFonts w:ascii="Times New Roman" w:hAnsi="Times New Roman" w:cs="Times New Roman"/>
        </w:rPr>
      </w:pPr>
      <w:r>
        <w:rPr>
          <w:rFonts w:cs="Times New Roman" w:ascii="Times New Roman" w:hAnsi="Times New Roman"/>
        </w:rPr>
        <w:t>Η πρόταση που κατατίθεται είναι:</w:t>
      </w:r>
    </w:p>
    <w:p>
      <w:pPr>
        <w:pStyle w:val="Normal"/>
        <w:numPr>
          <w:ilvl w:val="0"/>
          <w:numId w:val="4"/>
        </w:numPr>
        <w:jc w:val="both"/>
        <w:rPr>
          <w:rFonts w:ascii="Times New Roman" w:hAnsi="Times New Roman" w:cs="Times New Roman"/>
        </w:rPr>
      </w:pPr>
      <w:r>
        <w:rPr>
          <w:rFonts w:cs="Times New Roman" w:ascii="Times New Roman" w:hAnsi="Times New Roman"/>
        </w:rPr>
        <w:t>Για τις περιοχές που οριοθετούνται από την πολυγωνική γραμμή και τις συντεταγμένες κορυφών όπως αποτυπώνονται στο συνημμένο πίνακα και χάρτη της Πάρου, προτείνεται η τιμή των 880,00 € ανά στρέμμα για τα Δημοτικά Διαμερίσματα Λευκών-Κώστου, 1.174,00 € ανά στρέμμα για τα Δημοτικά Διαμερίσματα Αρχιλόχου-Αγκαιριάς-Μάρπησσας και 1.467,00 € ανά στρέμμα για τα Δημοτικά Διαμερίσματα Παροικιάς και Νάουσας.</w:t>
      </w:r>
    </w:p>
    <w:p>
      <w:pPr>
        <w:pStyle w:val="Normal"/>
        <w:numPr>
          <w:ilvl w:val="0"/>
          <w:numId w:val="4"/>
        </w:numPr>
        <w:jc w:val="both"/>
        <w:rPr>
          <w:rFonts w:ascii="Times New Roman" w:hAnsi="Times New Roman" w:cs="Times New Roman"/>
        </w:rPr>
      </w:pPr>
      <w:r>
        <w:rPr>
          <w:rFonts w:cs="Times New Roman" w:ascii="Times New Roman" w:hAnsi="Times New Roman"/>
        </w:rPr>
        <w:t>Για την περιοχή που περικλείεται από την παραλία «Τηλέγραφος, κορυφή Τηλέγραφου, κορυφή Χοχλακά, Εκκλησία Αγ. Ιωάννη Καμαρών, κορυφή Κόρακα, κορυφή Βίγλας, παραλία Διακοφτό Βόρεια», προτείνεται η τιμή των 880,00 € ανά στρέμμα.</w:t>
      </w:r>
    </w:p>
    <w:p>
      <w:pPr>
        <w:pStyle w:val="Normal"/>
        <w:numPr>
          <w:ilvl w:val="0"/>
          <w:numId w:val="4"/>
        </w:numPr>
        <w:jc w:val="both"/>
        <w:rPr>
          <w:rFonts w:ascii="Times New Roman" w:hAnsi="Times New Roman" w:cs="Times New Roman"/>
        </w:rPr>
      </w:pPr>
      <w:r>
        <w:rPr>
          <w:rFonts w:cs="Times New Roman" w:ascii="Times New Roman" w:hAnsi="Times New Roman"/>
        </w:rPr>
        <w:t>Για τις περιοχές σε ακτίνα διακοσίων (200) μέτρων γύρω από τους βιολογικούς καθαρισμούς, τους σκουπιδότοπους, τα σφαγεία και το εργοστάσιο της Δ.Ε.Η.  προτείνεται η τιμή των 880,00 € ανά στρέμμα.</w:t>
      </w:r>
    </w:p>
    <w:p>
      <w:pPr>
        <w:pStyle w:val="Normal"/>
        <w:numPr>
          <w:ilvl w:val="0"/>
          <w:numId w:val="4"/>
        </w:numPr>
        <w:jc w:val="both"/>
        <w:rPr>
          <w:rFonts w:ascii="Times New Roman" w:hAnsi="Times New Roman" w:cs="Times New Roman"/>
        </w:rPr>
      </w:pPr>
      <w:r>
        <w:rPr>
          <w:rFonts w:cs="Times New Roman" w:ascii="Times New Roman" w:hAnsi="Times New Roman"/>
        </w:rPr>
        <w:t>Για τα ακίνητα που είναι σε απόσταση μέχρι οκτακόσια (800) μέτρα από τη θάλασσα και είναι μη άρτια και μη οικοδομήσιμα να εφαρμοστεί ειδικό καθεστώ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ια τις υπόλοιπες περιοχές εντός και εκτός οικισμού οι τιμές να μείνουν ως έχουν.  </w:t>
      </w:r>
    </w:p>
    <w:p>
      <w:pPr>
        <w:pStyle w:val="Normal"/>
        <w:numPr>
          <w:ilvl w:val="0"/>
          <w:numId w:val="4"/>
        </w:numPr>
        <w:jc w:val="both"/>
        <w:rPr>
          <w:rFonts w:ascii="Times New Roman" w:hAnsi="Times New Roman" w:cs="Times New Roman"/>
        </w:rPr>
      </w:pPr>
      <w:r>
        <w:rPr>
          <w:rFonts w:cs="Times New Roman" w:ascii="Times New Roman" w:hAnsi="Times New Roman"/>
        </w:rPr>
        <w:t>Σε περίπτωση που δοθεί αύξηση στις αντικειμενικές αξίες ακινήτων αυτή να αφορά μόνο τις αγοραπωλησίες και όχι τις μεταβιβάσεις.</w:t>
        <w:tab/>
        <w:tab/>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19 του Π.Δ. 410/1995 του ΔΚΚ, του άρθρου 41 του Ν. 1249/82,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Normal"/>
        <w:tabs>
          <w:tab w:val="clear" w:pos="720"/>
          <w:tab w:val="left" w:pos="1800" w:leader="none"/>
          <w:tab w:val="left" w:pos="2265" w:leader="none"/>
        </w:tabs>
        <w:ind w:firstLine="720"/>
        <w:jc w:val="both"/>
        <w:rPr>
          <w:rFonts w:ascii="Times New Roman" w:hAnsi="Times New Roman" w:cs="Times New Roman"/>
        </w:rPr>
      </w:pPr>
      <w:r>
        <w:rPr>
          <w:rFonts w:cs="Times New Roman" w:ascii="Times New Roman" w:hAnsi="Times New Roman"/>
        </w:rPr>
        <w:t xml:space="preserve">Στα πλαίσια της δικαιότερης αντιμετώπισης στον καθορισμό των αντικειμενικών αξιών στην Πάρο θα πρέπει να γίνει διαχωρισμός των περιοχών σε ζώνες ανάλογα με τη θέση τους (παραλίες, οικιστικές ζώνες, ορεινές ή ημιορεινές περιοχές), με τον οικισμό στον οποίο βρίσκονται, με την χρήση της γης σε κάθε περιοχή (τουριστική, οικιστική, βιοτεχνική, καλλιέργειες, βοσκότοποι κ.λ.π.) και συγκεκριμένα: </w:t>
      </w:r>
    </w:p>
    <w:p>
      <w:pPr>
        <w:pStyle w:val="Normal"/>
        <w:numPr>
          <w:ilvl w:val="0"/>
          <w:numId w:val="3"/>
        </w:numPr>
        <w:jc w:val="both"/>
        <w:rPr>
          <w:rFonts w:ascii="Times New Roman" w:hAnsi="Times New Roman" w:cs="Times New Roman"/>
        </w:rPr>
      </w:pPr>
      <w:r>
        <w:rPr>
          <w:rFonts w:cs="Times New Roman" w:ascii="Times New Roman" w:hAnsi="Times New Roman"/>
        </w:rPr>
        <w:t>Για τις περιοχές που οριοθετούνται από την πολυγωνική γραμμή και τις συντεταγμένες κορυφών όπως αποτυπώνονται στο συνημμένο πίνακα και χάρτη της Πάρου, προτείνεται η τιμή των 880,00 € ανά στρέμμα για τα Δημοτικά Διαμερίσματα Λευκών-Κώστου, 1.174,00 € ανά στρέμμα για τα Δημοτικά Διαμερίσματα Αρχιλόχου-Αγκαιριάς-Μάρπησσας και 1.467,00 € ανά στρέμμα για τα Δημοτικά Διαμερίσματα Παροικιάς και Νάουσας.</w:t>
      </w:r>
    </w:p>
    <w:p>
      <w:pPr>
        <w:pStyle w:val="Normal"/>
        <w:numPr>
          <w:ilvl w:val="0"/>
          <w:numId w:val="3"/>
        </w:numPr>
        <w:jc w:val="both"/>
        <w:rPr>
          <w:rFonts w:ascii="Times New Roman" w:hAnsi="Times New Roman" w:cs="Times New Roman"/>
        </w:rPr>
      </w:pPr>
      <w:r>
        <w:rPr>
          <w:rFonts w:cs="Times New Roman" w:ascii="Times New Roman" w:hAnsi="Times New Roman"/>
        </w:rPr>
        <w:t>Για την περιοχή που περικλείεται από την παραλία «Τηλέγραφος, κορυφή Τηλέγραφου, κορυφή Χοχλακά, Εκκλησία Αγ. Ιωάννη Καμαρών, κορυφή Κόρακα, κορυφή Βίγλας, παραλία Διακοφτό Βόρεια», προτείνεται η τιμή των 880,00 € ανά στρέμμα.</w:t>
      </w:r>
    </w:p>
    <w:p>
      <w:pPr>
        <w:pStyle w:val="Normal"/>
        <w:numPr>
          <w:ilvl w:val="0"/>
          <w:numId w:val="3"/>
        </w:numPr>
        <w:jc w:val="both"/>
        <w:rPr>
          <w:rFonts w:ascii="Times New Roman" w:hAnsi="Times New Roman" w:cs="Times New Roman"/>
        </w:rPr>
      </w:pPr>
      <w:r>
        <w:rPr>
          <w:rFonts w:cs="Times New Roman" w:ascii="Times New Roman" w:hAnsi="Times New Roman"/>
        </w:rPr>
        <w:t>Για τις περιοχές σε ακτίνα διακοσίων (200) μέτρων γύρω από τους βιολογικούς καθαρισμούς, τους σκουπιδότοπους, τα σφαγεία και το εργοστάσιο της Δ.Ε.Η.  προτείνεται η τιμή των 880,00 € ανά στρέμμα.</w:t>
      </w:r>
    </w:p>
    <w:p>
      <w:pPr>
        <w:pStyle w:val="Normal"/>
        <w:numPr>
          <w:ilvl w:val="0"/>
          <w:numId w:val="3"/>
        </w:numPr>
        <w:jc w:val="both"/>
        <w:rPr>
          <w:rFonts w:ascii="Times New Roman" w:hAnsi="Times New Roman" w:cs="Times New Roman"/>
        </w:rPr>
      </w:pPr>
      <w:r>
        <w:rPr>
          <w:rFonts w:cs="Times New Roman" w:ascii="Times New Roman" w:hAnsi="Times New Roman"/>
        </w:rPr>
        <w:t>Για τα ακίνητα που είναι σε απόσταση μέχρι οκτακόσια (800) μέτρα από τη θάλασσα και είναι μη άρτια και μη οικοδομήσιμα να εφαρμοστεί ειδικό καθεστώ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ια τις υπόλοιπες περιοχές εντός και εκτός οικισμού οι τιμές να μείνουν ως έχουν.  </w:t>
      </w:r>
    </w:p>
    <w:p>
      <w:pPr>
        <w:pStyle w:val="Normal"/>
        <w:numPr>
          <w:ilvl w:val="0"/>
          <w:numId w:val="3"/>
        </w:numPr>
        <w:jc w:val="both"/>
        <w:rPr>
          <w:rFonts w:ascii="Times New Roman" w:hAnsi="Times New Roman" w:cs="Times New Roman"/>
        </w:rPr>
      </w:pPr>
      <w:r>
        <w:rPr>
          <w:rFonts w:cs="Times New Roman" w:ascii="Times New Roman" w:hAnsi="Times New Roman"/>
        </w:rPr>
        <w:t>Σε περίπτωση που δοθεί αύξηση στις αντικειμενικές αξίες ακινήτων αυτή να αφορά μόνο τις αγοραπωλησίες και όχι τις μεταβιβάσεις.</w:t>
        <w:tab/>
        <w:tab/>
        <w:t xml:space="preserve"> </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4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eastAsia="Times New Roman" w:cs="Aria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5z2">
    <w:name w:val="WW8Num385z2"/>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23:00Z</dcterms:created>
  <dc:creator>PLATO_PC</dc:creator>
  <dc:description/>
  <dc:language>en-US</dc:language>
  <cp:lastModifiedBy>QUEST USER</cp:lastModifiedBy>
  <cp:lastPrinted>2005-07-22T22:13:00Z</cp:lastPrinted>
  <dcterms:modified xsi:type="dcterms:W3CDTF">2005-07-22T20:45:00Z</dcterms:modified>
  <cp:revision>9</cp:revision>
  <dc:subject/>
  <dc:title>Εισήγηση</dc:title>
</cp:coreProperties>
</file>