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38/2005            Π  ε ρ ί λ η ψ η: Αίτημα Αρκουλή Στέφανου για διαμόρφωση χώρου στάθμευσης αυτοκινήτων στην περιοχή του Φάραγγ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Ο κ. Αρκουλής Στέφανος του Αντωνίου έχει υποβάλει την υπ’ αρίθμ. 7056/21-6-05 αίτηση με την οποία ζητάει τη διαμόρφωση του χώρου στάθμευσης των οχημάτων που εξυπηρετεί την πρόσβαση προς την παραλία του Φάραγγα με 3</w:t>
      </w:r>
      <w:r>
        <w:rPr>
          <w:rFonts w:cs="Times New Roman" w:ascii="Times New Roman" w:hAnsi="Times New Roman"/>
          <w:vertAlign w:val="superscript"/>
        </w:rPr>
        <w:t>Α</w:t>
      </w:r>
      <w:r>
        <w:rPr>
          <w:rFonts w:cs="Times New Roman" w:ascii="Times New Roman" w:hAnsi="Times New Roman"/>
        </w:rPr>
        <w:t xml:space="preserve"> διότι ο χώρος που ήδη υπάρχει είναι περιορισμένος και δύσκολα προσβάσιμος.</w:t>
      </w:r>
    </w:p>
    <w:p>
      <w:pPr>
        <w:pStyle w:val="Normal"/>
        <w:jc w:val="both"/>
        <w:rPr/>
      </w:pPr>
      <w:r>
        <w:rPr>
          <w:rFonts w:cs="Times New Roman" w:ascii="Times New Roman" w:hAnsi="Times New Roman"/>
        </w:rPr>
        <w:tab/>
        <w:t>Ο Περιβαλλοντολόγος του Δήμου κ. Δρακουλάκος Ιωάννης σε αυτοψία που διενήργησε στην περιοχή στις 4-7-05, συναντήθηκε με τον κ. Αρκουλή Στέφανο, ιδιοκτήτη της παραλιακής επιχείρησης στην εν λόγω παραλία και του υπέδειξε τα σημεία τα οποία θέλει να γίνει εξομάλυνση με την χρήση υλικού 3</w:t>
      </w:r>
      <w:r>
        <w:rPr>
          <w:rFonts w:cs="Times New Roman" w:ascii="Times New Roman" w:hAnsi="Times New Roman"/>
          <w:vertAlign w:val="superscript"/>
        </w:rPr>
        <w:t>Α</w:t>
      </w:r>
      <w:r>
        <w:rPr>
          <w:rFonts w:cs="Times New Roman" w:ascii="Times New Roman" w:hAnsi="Times New Roman"/>
        </w:rPr>
        <w:t xml:space="preserve"> ώστε να χρησιμοποιηθούν ως χώροι στάθμευσης οχημάτων των επισκεπτών της παραλίας Φάραγγα. Ο κ. Αρκουλής δεσμεύτηκε προφορικά να κάνει χρήση του 3</w:t>
      </w:r>
      <w:r>
        <w:rPr>
          <w:rFonts w:cs="Times New Roman" w:ascii="Times New Roman" w:hAnsi="Times New Roman"/>
          <w:vertAlign w:val="superscript"/>
        </w:rPr>
        <w:t>Α</w:t>
      </w:r>
      <w:r>
        <w:rPr>
          <w:rFonts w:cs="Times New Roman" w:ascii="Times New Roman" w:hAnsi="Times New Roman"/>
        </w:rPr>
        <w:t xml:space="preserve"> με τέτοιο τρόπο ώστε σε καμία περίπτωση να μην βλάψει οποιαδήποτε από τα υπάρχοντα αυτοφυή φρυγανικά είδη που κυριαρχούν στην περιοχή και προτίθεται όπως γραπτώς αναφέρει να καλύψει όλα τα έξοδα αγοράς και μεταφοράς του υλικού με το οποίο θα επεκτείνει τον υπάρχων χώρο στάθμευσης.</w:t>
      </w:r>
    </w:p>
    <w:p>
      <w:pPr>
        <w:pStyle w:val="Normal"/>
        <w:jc w:val="both"/>
        <w:rPr/>
      </w:pPr>
      <w:r>
        <w:rPr>
          <w:rFonts w:cs="Times New Roman" w:ascii="Times New Roman" w:hAnsi="Times New Roman"/>
        </w:rPr>
        <w:tab/>
        <w:t>Η Δ/νση Περιβάλλοντος του Δήμου όπως αναφέρεται στο υπ’ αρίθμ. οικ. 173/4-7-05 έγγραφό της δεν έχει αντίρρηση για τη διαμόρφωση του χώρου στάθμευσης οχημάτων στην παραλία του Φάραγγα με χρήση υλικού 3</w:t>
      </w:r>
      <w:r>
        <w:rPr>
          <w:rFonts w:cs="Times New Roman" w:ascii="Times New Roman" w:hAnsi="Times New Roman"/>
          <w:vertAlign w:val="superscript"/>
        </w:rPr>
        <w:t>Α</w:t>
      </w:r>
      <w:r>
        <w:rPr>
          <w:rFonts w:cs="Times New Roman" w:ascii="Times New Roman" w:hAnsi="Times New Roman"/>
        </w:rPr>
        <w:t xml:space="preserve"> εφόσον αυτό γίνει σύμφωνα με τις προφορικές διαβεβαιώσεις του κ. Αρκουλή και με την παρουσία Δημοτικού Υπαλλήλου ή/και Δημοτικού Συμβούλου κατά τη διάρκεια των εργασιών. Πριν από οποιαδήποτε εργασία θα πρέπει οπωσδήποτε να καθαριστεί ο χώρος από κάθε λογής μικροαπορρίμματα που υπάρχουν διάσπαρτα.</w:t>
      </w:r>
    </w:p>
    <w:p>
      <w:pPr>
        <w:pStyle w:val="Normal"/>
        <w:jc w:val="both"/>
        <w:rPr>
          <w:rFonts w:ascii="Times New Roman" w:hAnsi="Times New Roman" w:cs="Times New Roman"/>
        </w:rPr>
      </w:pPr>
      <w:r>
        <w:rPr>
          <w:rFonts w:cs="Times New Roman" w:ascii="Times New Roman" w:hAnsi="Times New Roman"/>
        </w:rPr>
        <w:tab/>
        <w:t xml:space="preserve">Προτείνεται η έγκριση του αιτήματος του κ. Αρκουλή Στέφανου σύμφωνα με την εισήγηση της Δ/νσης Περιβάλλοντος και την παρακολούθηση των εργασιών από τον Περιβαλλοντολόγο του Δήμου κ. Δρακουλάκο Ιωάννη και τον Πρόεδρο του Τοπικού Συμβουλίου του Δημοτικού Διαμερίσματος Αγκαιριάς κ. Ραγκούση Μοσχονά.   </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jc w:val="center"/>
        <w:rPr>
          <w:b/>
          <w:b/>
          <w:bCs/>
        </w:rPr>
      </w:pPr>
      <w:r>
        <w:rPr>
          <w:b/>
          <w:bCs/>
        </w:rPr>
        <w:t>Αποφασίζει ομόφωνα,</w:t>
      </w:r>
    </w:p>
    <w:p>
      <w:pPr>
        <w:pStyle w:val="TextBody"/>
        <w:ind w:firstLine="567"/>
        <w:rPr/>
      </w:pPr>
      <w:r>
        <w:rPr/>
        <w:t xml:space="preserve">      </w:t>
      </w:r>
    </w:p>
    <w:p>
      <w:pPr>
        <w:pStyle w:val="TextBody"/>
        <w:ind w:firstLine="567"/>
        <w:rPr/>
      </w:pPr>
      <w:r>
        <w:rPr/>
      </w:r>
    </w:p>
    <w:p>
      <w:pPr>
        <w:pStyle w:val="Normal"/>
        <w:ind w:left="1134" w:hanging="414"/>
        <w:jc w:val="both"/>
        <w:rPr/>
      </w:pPr>
      <w:r>
        <w:rPr>
          <w:rFonts w:cs="Times New Roman" w:ascii="Times New Roman" w:hAnsi="Times New Roman"/>
        </w:rPr>
        <w:t>Α.  Εγκρίνει τη χορήγηση άδειας στον κ. Αρκουλή Στέφανο του Αντωνίου για τη διαμόρφωση του χώρου στάθμευσης οχημάτων στην παραλία του Φάραγγα με χρήση υλικού 3</w:t>
      </w:r>
      <w:r>
        <w:rPr>
          <w:rFonts w:cs="Times New Roman" w:ascii="Times New Roman" w:hAnsi="Times New Roman"/>
          <w:vertAlign w:val="superscript"/>
        </w:rPr>
        <w:t>Α</w:t>
      </w:r>
      <w:r>
        <w:rPr>
          <w:rFonts w:cs="Times New Roman" w:ascii="Times New Roman" w:hAnsi="Times New Roman"/>
        </w:rPr>
        <w:t xml:space="preserve"> ώστε να χρησιμοποιηθεί από τους επισκέπτες της παραλίας υπό τις εξής προϋποθέσεις:</w:t>
      </w:r>
    </w:p>
    <w:p>
      <w:pPr>
        <w:pStyle w:val="Normal"/>
        <w:numPr>
          <w:ilvl w:val="0"/>
          <w:numId w:val="3"/>
        </w:numPr>
        <w:tabs>
          <w:tab w:val="clear" w:pos="720"/>
          <w:tab w:val="left" w:pos="1560" w:leader="none"/>
        </w:tabs>
        <w:ind w:left="1560" w:hanging="426"/>
        <w:jc w:val="both"/>
        <w:rPr/>
      </w:pPr>
      <w:r>
        <w:rPr>
          <w:rFonts w:cs="Times New Roman" w:ascii="Times New Roman" w:hAnsi="Times New Roman"/>
        </w:rPr>
        <w:t>Η χρήση του 3</w:t>
      </w:r>
      <w:r>
        <w:rPr>
          <w:rFonts w:cs="Times New Roman" w:ascii="Times New Roman" w:hAnsi="Times New Roman"/>
          <w:vertAlign w:val="superscript"/>
        </w:rPr>
        <w:t>Α</w:t>
      </w:r>
      <w:r>
        <w:rPr>
          <w:rFonts w:cs="Times New Roman" w:ascii="Times New Roman" w:hAnsi="Times New Roman"/>
        </w:rPr>
        <w:t xml:space="preserve"> θα γίνει με τέτοιο τρόπο ώστε σε καμία περίπτωση να μην βλάψει οποιαδήποτε από τα υπάρχοντα αυτοφυή φρυγανικά είδη.</w:t>
      </w:r>
    </w:p>
    <w:p>
      <w:pPr>
        <w:pStyle w:val="Normal"/>
        <w:numPr>
          <w:ilvl w:val="0"/>
          <w:numId w:val="3"/>
        </w:numPr>
        <w:tabs>
          <w:tab w:val="clear" w:pos="720"/>
          <w:tab w:val="left" w:pos="1560" w:leader="none"/>
        </w:tabs>
        <w:ind w:left="1560" w:hanging="426"/>
        <w:jc w:val="both"/>
        <w:rPr>
          <w:rFonts w:ascii="Times New Roman" w:hAnsi="Times New Roman" w:cs="Times New Roman"/>
        </w:rPr>
      </w:pPr>
      <w:r>
        <w:rPr>
          <w:rFonts w:cs="Times New Roman" w:ascii="Times New Roman" w:hAnsi="Times New Roman"/>
        </w:rPr>
        <w:t>Τα έξοδα αγοράς και μεταφοράς του υλικού με το οποίο θα επεκτείνει τον υπάρχων χώρο στάθμευσης θα βαρύνουν τον κ. Αρκουλή Στέφανο.</w:t>
      </w:r>
    </w:p>
    <w:p>
      <w:pPr>
        <w:pStyle w:val="Normal"/>
        <w:numPr>
          <w:ilvl w:val="0"/>
          <w:numId w:val="3"/>
        </w:numPr>
        <w:tabs>
          <w:tab w:val="clear" w:pos="720"/>
          <w:tab w:val="left" w:pos="1560" w:leader="none"/>
        </w:tabs>
        <w:ind w:left="1560" w:hanging="426"/>
        <w:jc w:val="both"/>
        <w:rPr>
          <w:rFonts w:ascii="Times New Roman" w:hAnsi="Times New Roman" w:cs="Times New Roman"/>
        </w:rPr>
      </w:pPr>
      <w:r>
        <w:rPr>
          <w:rFonts w:cs="Times New Roman" w:ascii="Times New Roman" w:hAnsi="Times New Roman"/>
        </w:rPr>
        <w:t>Πριν από οποιαδήποτε εργασία θα πρέπει οπωσδήποτε να καθαριστεί ο χώρος από κάθε λογής μικροαπορρίμματα που υπάρχουν διάσπαρτα.</w:t>
      </w:r>
    </w:p>
    <w:p>
      <w:pPr>
        <w:pStyle w:val="Normal"/>
        <w:ind w:left="1134" w:hanging="425"/>
        <w:jc w:val="both"/>
        <w:rPr>
          <w:rFonts w:ascii="Times New Roman" w:hAnsi="Times New Roman" w:cs="Times New Roman"/>
        </w:rPr>
      </w:pPr>
      <w:r>
        <w:rPr>
          <w:rFonts w:cs="Times New Roman" w:ascii="Times New Roman" w:hAnsi="Times New Roman"/>
        </w:rPr>
        <w:t xml:space="preserve">Β.   Οι εργασίες θα γίνουν υπό την εποπτεία του Περιβαλλοντολόγου του Δήμου κ. Δρακουλάκου Ιωάννη και του Προέδρου του Τοπικού Συμβουλίου του Δημοτικού Διαμερίσματος Αγκαιριάς κ. Ραγκούση Μοσχονά.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Απόφαση αυτή πήρε αριθμό:  33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695"/>
        </w:tabs>
        <w:ind w:left="1695" w:hanging="97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2">
    <w:name w:val="WW8Num91z2"/>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2">
    <w:name w:val="WW8Num141z2"/>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0z1">
    <w:name w:val="WW8Num210z1"/>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eastAsia="Times New Roman" w:cs="Aria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eastAsia="Times New Roman" w:cs="Aria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4z2">
    <w:name w:val="WW8Num374z2"/>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1z1">
    <w:name w:val="WW8Num381z1"/>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4z1">
    <w:name w:val="WW8Num404z1"/>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09z1">
    <w:name w:val="WW8Num409z1"/>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2:14:00Z</dcterms:created>
  <dc:creator>PLATO_PC</dc:creator>
  <dc:description/>
  <dc:language>en-US</dc:language>
  <cp:lastModifiedBy>QUEST USER</cp:lastModifiedBy>
  <cp:lastPrinted>2005-07-05T22:48:00Z</cp:lastPrinted>
  <dcterms:modified xsi:type="dcterms:W3CDTF">2005-07-13T18:17:00Z</dcterms:modified>
  <cp:revision>6</cp:revision>
  <dc:subject/>
  <dc:title>Εισήγηση</dc:title>
</cp:coreProperties>
</file>