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7/2004       Π  ε ρ ί λ η ψ η: Καθορισμός ωρών υπερωριακής απασχόλησης των Γραμματέων των Τοπικών Συμβουλίων των Δημοτικών Διαμερισ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Με την υπ’ αρίθμ. 7/1999 απόφασή του το Δημοτικό Συμβούλιο είχε αναθέσει στα Τοπικά Συμβούλια τις αρμοδιότητες που ορίζονται από τις διατάξεις του άρθρου 6 παρ. 2 του Ν. 2539/1997. Για την υλοποίηση των αρμοδιοτήτων αυτών τα Τοπικά Συμβούλια θα πρέπει να συνεδριάζουν για να υποβάλλουν τις προτάσεις τους για θέματα που αφορούν το αντίστοιχο Δημοτικό Διαμέρισμα στο Δημοτικό Συμβούλιο. Με την υπ’ αρίθμ. 235/2000 απόφαση Δημάρχου διατέθηκε για καθένα από τα Δημοτικά Διαμερίσματα υπάλληλος για την τήρηση των πρακτικών των συνεδριάσεων του Τοπικού Συμβουλίου. Σύμφωνα με την ανωτέρω απόφαση έχουν οριστεί οι Δημοτικοί Υπάλληλοι: Άννα Αντωνοπούλου για τα Δημοτικά Διαμερίσματα Αρχιλόχου και Μάρπησσας, Μαρουσώ Νικηφοράκη-Κανάλε για τα Δημοτικά Διαμερίσματα Κώστου και Λευκών, Μαρία Ραγκούση για το Δημοτικό Διαμέρισμα Αγκαιριάς και Αικατερίνη Τριπολιτσιώτη για το Δημοτικό Διαμέρισμα Νάουσας. Κάθε χρόνο με Κοινή Υπουργική Απόφαση καθορίζονται τα ανώτατα όρια κατά μήνα υπερωριακής εργασίας σε υπαλλήλους των Δήμων και Κοινοτήτων που τηρούν τα πρακτικά των συνεδριάσεων του Δημοτικού και Κοινοτικού Συμβουλίου ανάλογα με τον πληθυσμό του κάθε οργανισμού. Για το 2004 σύμφωνα με την 2/62864/0022/28-1-04 κοινή απόφαση των Υπουργών Οικονομίας και Οικονομικών και Εσωτερικών, Δημόσιας Διοίκησης και Αποκέντρωσης, για τους Δήμους ή Κοινότητες που ο πληθυσμός τους είναι μικρότερος από 10.000 έχει ορισθεί ως ανώτατο όριο υπερωριακής εργασίας οι 30</w:t>
      </w:r>
      <w:r>
        <w:rPr>
          <w:rFonts w:cs="Times New Roman" w:ascii="Times New Roman" w:hAnsi="Times New Roman"/>
          <w:vertAlign w:val="superscript"/>
        </w:rPr>
        <w:t xml:space="preserve"> </w:t>
      </w:r>
      <w:r>
        <w:rPr>
          <w:rFonts w:cs="Times New Roman" w:ascii="Times New Roman" w:hAnsi="Times New Roman"/>
        </w:rPr>
        <w:t xml:space="preserve">ώρες το μήνα, με πληθυσμό από 10.000 μέχρι 30.000 οι 35 ώρες το μήνα και με πληθυσμό άνω των 30.000 οι 40 ώρες το μήνα. Η αμοιβή της υπερωριακής εργασίας στους υπαλλήλους που τηρούν τα πρακτικά των συνεδριάσεων των Τοπικών Συμβουλίων δεν προβλέπεται από ειδική διάταξη, πλην όμως όπως αναφέρθηκε και παραπάνω η αρμοδιότητα αυτή έχει εκχωρηθεί και υπάλληλοι για τον σκοπό αυτό έχουν οριστεί. </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να αποφασίσει για την καθιέρωση της υπερωριακής εργασίας για το έτος 2004 αναλογικά και για τους εν λόγω υπαλλήλους, λόγω της ιδιομορφίας που παρουσιάζει η συγκεκριμένη εργασία. Τα Τοπικά Συμβούλια συνεδριάζουν απογεύματα ή Σάββατα και είναι λογικό χρέη γραμματέων στις συνεδριάσεις αυτές να εκτελούν οι γραμματείς των πρώην Κοινοτήτων οι οποίοι κατοικούν στην έδρα ή κοντά στην έδρα του Δημοτικού Διαμερίσματος. Η απόφαση αυτή θα έχει αναδρομική ισχύ από την αρχή του έτου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ς 2/62864/0022/28-1-04 κοινής απόφασης των Υπουργών Οικονομίας και Οικονομικών και Εσωτερικών, Δημόσιας Διοίκησης και Αποκέντρωσης, του άρθρου 6 παρ. 2 του Ν. 2539/199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Α. Ορίζει δέκα (10) ώρες, ανώτατο όριο κατά μήνα για την Γραμματέα κάθε Δημοτικού Διαμερίσματος, ως υπερωριακή εργασία για την τήρηση των πρακτικών των συνεδριάσεων των Τοπικών Συμβουλίων έτους 2004 και συγκεκριμένα στις παρακάτω Δημοτικούς Υπαλλήλους:</w:t>
      </w:r>
    </w:p>
    <w:p>
      <w:pPr>
        <w:pStyle w:val="Normal"/>
        <w:numPr>
          <w:ilvl w:val="1"/>
          <w:numId w:val="3"/>
        </w:numPr>
        <w:jc w:val="both"/>
        <w:rPr>
          <w:rFonts w:ascii="Times New Roman" w:hAnsi="Times New Roman" w:cs="Times New Roman"/>
        </w:rPr>
      </w:pPr>
      <w:r>
        <w:rPr>
          <w:rFonts w:cs="Times New Roman" w:ascii="Times New Roman" w:hAnsi="Times New Roman"/>
        </w:rPr>
        <w:t>Αντωνοπούλου Άννα για τα Δημοτικά Διαμερίσματα Αρχιλόχου και Μάρπησσας</w:t>
      </w:r>
    </w:p>
    <w:p>
      <w:pPr>
        <w:pStyle w:val="Normal"/>
        <w:numPr>
          <w:ilvl w:val="1"/>
          <w:numId w:val="3"/>
        </w:numPr>
        <w:jc w:val="both"/>
        <w:rPr>
          <w:rFonts w:ascii="Times New Roman" w:hAnsi="Times New Roman" w:cs="Times New Roman"/>
        </w:rPr>
      </w:pPr>
      <w:r>
        <w:rPr>
          <w:rFonts w:cs="Times New Roman" w:ascii="Times New Roman" w:hAnsi="Times New Roman"/>
        </w:rPr>
        <w:t>Νικηφοράκη Μαρουσώ για τα Δημοτικά Διαμερίσματα Κώστο και Λεύκες</w:t>
      </w:r>
    </w:p>
    <w:p>
      <w:pPr>
        <w:pStyle w:val="Normal"/>
        <w:numPr>
          <w:ilvl w:val="1"/>
          <w:numId w:val="3"/>
        </w:numPr>
        <w:jc w:val="both"/>
        <w:rPr>
          <w:rFonts w:ascii="Times New Roman" w:hAnsi="Times New Roman" w:cs="Times New Roman"/>
        </w:rPr>
      </w:pPr>
      <w:r>
        <w:rPr>
          <w:rFonts w:cs="Times New Roman" w:ascii="Times New Roman" w:hAnsi="Times New Roman"/>
        </w:rPr>
        <w:t>Ραγκούση Μαρία για το Δημοτικό Διαμέρισμα Αγκαιριάς</w:t>
      </w:r>
    </w:p>
    <w:p>
      <w:pPr>
        <w:pStyle w:val="Normal"/>
        <w:numPr>
          <w:ilvl w:val="1"/>
          <w:numId w:val="3"/>
        </w:numPr>
        <w:jc w:val="both"/>
        <w:rPr>
          <w:rFonts w:ascii="Times New Roman" w:hAnsi="Times New Roman" w:cs="Times New Roman"/>
        </w:rPr>
      </w:pPr>
      <w:r>
        <w:rPr>
          <w:rFonts w:cs="Times New Roman" w:ascii="Times New Roman" w:hAnsi="Times New Roman"/>
        </w:rPr>
        <w:t>Τριπολιτσιώτη Αικατερίνη για το Δημοτικό Διαμέρισμα Νάουσας.</w:t>
      </w:r>
    </w:p>
    <w:p>
      <w:pPr>
        <w:pStyle w:val="Normal"/>
        <w:ind w:left="993" w:hanging="333"/>
        <w:jc w:val="both"/>
        <w:rPr>
          <w:rFonts w:ascii="Times New Roman" w:hAnsi="Times New Roman" w:cs="Times New Roman"/>
        </w:rPr>
      </w:pPr>
      <w:r>
        <w:rPr>
          <w:rFonts w:cs="Times New Roman" w:ascii="Times New Roman" w:hAnsi="Times New Roman"/>
        </w:rPr>
        <w:t>Β. Η δαπάνη θα βαρύνει τον Κ.Α. 05.113.1 των εξόδων του προϋπολογισμού του Δήμου Πάρου οικονομικού έτους 2004 με τίτλο «Αποζημίωση για υπερωριακή εργασία πρακτικογράφων» στον οποίο υπάρχει εγγεγραμμένη πίστωση.</w:t>
      </w:r>
    </w:p>
    <w:p>
      <w:pPr>
        <w:pStyle w:val="Normal"/>
        <w:ind w:left="660" w:hanging="0"/>
        <w:jc w:val="both"/>
        <w:rPr>
          <w:rFonts w:ascii="Times New Roman" w:hAnsi="Times New Roman" w:cs="Times New Roman"/>
        </w:rPr>
      </w:pPr>
      <w:r>
        <w:rPr>
          <w:rFonts w:cs="Times New Roman" w:ascii="Times New Roman" w:hAnsi="Times New Roman"/>
        </w:rPr>
        <w:t>Γ. Η απόφαση αυτή ισχύει αναδρομικά από 1-1-2004.</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19:00Z</dcterms:created>
  <dc:creator>PLATO_PC</dc:creator>
  <dc:description/>
  <dc:language>en-US</dc:language>
  <cp:lastModifiedBy>QUEST USER</cp:lastModifiedBy>
  <cp:lastPrinted>2004-06-02T21:45:00Z</cp:lastPrinted>
  <dcterms:modified xsi:type="dcterms:W3CDTF">2004-08-20T18:53:00Z</dcterms:modified>
  <cp:revision>6</cp:revision>
  <dc:subject/>
  <dc:title>Εισήγηση</dc:title>
</cp:coreProperties>
</file>