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35/2005            Π  ε ρ ί λ η ψ η: Αίτημα Αλιφιέρη Ολυμπίου για πλακόστρωση δημοτικού δρό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Αλιφιέρης Ολύμπιος έχει υποβάλει την υπ’ αρίθμ. 6246/3-6-05 αίτηση με την οποία ζητάει τη χορήγηση άδειας πλακόστρωσης με παραδοσιακές σχιστολιθικές πλάκες και με δική του δαπάνη του δρομίσκου ανατολικά του ακινήτου της κόρης του Δωροθέας στην περιοχή «Παντάνασσα» του Δημοτικού Διαμερίσματος Νάουσας περίπου 50 τετραγωνικών μέτρων.</w:t>
      </w:r>
    </w:p>
    <w:p>
      <w:pPr>
        <w:pStyle w:val="Normal"/>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Νάουσας με την υπ’ αρίθμ. 18/2005 απόφασή του προτείνει την έγκριση του αιτήματος του κ. Αλιφιέρη Ολύμπιο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χορήγηση άδειας στον κ. Αλιφιέρη Ολύμπιο πλακόστρωσης με παραδοσιακές σχιστολιθικές πλάκες του δρομίσκου ανατολικά του ακινήτου της κόρης του Δωροθέας στην περιοχή «Πάνω Βρύση Παντάνασσας» του Δημοτικού Διαμερίσματος Νάουσας περίπου 50 τετραγωνικών μέτρων με δική του δαπάνη.</w:t>
      </w:r>
    </w:p>
    <w:p>
      <w:pPr>
        <w:pStyle w:val="Normal"/>
        <w:numPr>
          <w:ilvl w:val="0"/>
          <w:numId w:val="3"/>
        </w:numPr>
        <w:jc w:val="both"/>
        <w:rPr>
          <w:rFonts w:ascii="Times New Roman" w:hAnsi="Times New Roman" w:cs="Times New Roman"/>
        </w:rPr>
      </w:pPr>
      <w:r>
        <w:rPr>
          <w:rFonts w:cs="Times New Roman" w:ascii="Times New Roman" w:hAnsi="Times New Roman"/>
        </w:rPr>
        <w:t>Οι εργασίες θα γίνουν σύμφωνα με τις οδηγίες της Τεχνικής Υπηρεσίας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3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Aria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0z2">
    <w:name w:val="WW8Num370z2"/>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00:00Z</dcterms:created>
  <dc:creator>PLATO_PC</dc:creator>
  <dc:description/>
  <dc:language>en-US</dc:language>
  <cp:lastModifiedBy>QUEST USER</cp:lastModifiedBy>
  <cp:lastPrinted>2005-07-05T22:48:00Z</cp:lastPrinted>
  <dcterms:modified xsi:type="dcterms:W3CDTF">2005-07-13T18:56:00Z</dcterms:modified>
  <cp:revision>7</cp:revision>
  <dc:subject/>
  <dc:title>Εισήγηση</dc:title>
</cp:coreProperties>
</file>