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0/2005            Π  ε ρ ί λ η ψ η: Αίτημα επαγγελματιών για τοποθέτηση ομπρελών στο χώρο του λιμανιού του Πίσω Λιβαδι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Καταστηματάρχες του Πίσω Λιβαδιού οι οποίοι νοικιάζουν κοινόχρηστο χώρο από το Δήμο Πάρου για τοποθέτηση τραπεζοκαθισμάτων έχουν υποβάλει το υπ’ αρίθμ. 7337/24-6-05 αίτημα με το οποίο ζητούν την επανατοποθέτηση ομπρελών έναντι των καταστημάτων τους στον ενοικιαζόμενο κοινόχρηστο χώρο όπως προϋπήρχαν της ανάπλασης του χώρου (πλακόστρωσης) για την εξυπηρέτηση των πελατών τους. Οι ομπρέλες θα είναι διαστάσεων 4μ.Χ4μ. και θα χρησιμοποιηθούν στριφώνια για τη βάση και την στήριξη των σχοινιών. Οι ομπρέλες είναι απαραίτητες γιατί ο χώρος της ενοικιαζόμενης βεράντας κάθε καταστήματος είναι μικρός και τα καθίσματα στον απέναντι χώρο είναι εκτεθειμένα στον ήλιο. Οι λίγες ώρες το βράδυ που λειτουργούν δεν ανταποκρίνονται στην αξία του ενοικιαζόμενου χώρου αφού η σεζόν στο Πίσω Λιβάδι είναι μικρή. Η κατασκευή με δέσμευση των καταστηματαρχών θα είναι ασφαλής για τις πλάκες και οποιαδήποτε ζημιά προκληθεί θα αποκατασταθεί με δική τους ευθύνη.</w:t>
      </w:r>
    </w:p>
    <w:p>
      <w:pPr>
        <w:pStyle w:val="Normal"/>
        <w:ind w:firstLine="720"/>
        <w:jc w:val="both"/>
        <w:rPr>
          <w:rFonts w:ascii="Times New Roman" w:hAnsi="Times New Roman" w:cs="Times New Roman"/>
        </w:rPr>
      </w:pPr>
      <w:r>
        <w:rPr>
          <w:rFonts w:cs="Times New Roman" w:ascii="Times New Roman" w:hAnsi="Times New Roman"/>
        </w:rPr>
        <w:t>Η κ. Μ. Τριβυζά-Φραντζή συμφώνησε με το αίτημα των καταστηματαρχών υπό την προϋπόθεση κατά την τοποθέτηση των ομπρελών να παρευρίσκεται ο μηχανικός του έργου της πλακόστρωσης για να μην καταστραφούν τα μάρμαρα που τοποθετήθηκαν και να αποκαταστήσουν οποιαδήποτε ζημιά προκληθεί.</w:t>
      </w:r>
    </w:p>
    <w:p>
      <w:pPr>
        <w:pStyle w:val="Normal"/>
        <w:ind w:firstLine="720"/>
        <w:jc w:val="both"/>
        <w:rPr>
          <w:rFonts w:ascii="Times New Roman" w:hAnsi="Times New Roman" w:cs="Times New Roman"/>
        </w:rPr>
      </w:pPr>
      <w:r>
        <w:rPr>
          <w:rFonts w:cs="Times New Roman" w:ascii="Times New Roman" w:hAnsi="Times New Roman"/>
        </w:rPr>
        <w:t>Ο κ. Ε. Παυλάκης είπε ότι οι ομπρέλες θα πρέπει να είναι λευκές, ομοιόμορφες, χωρίς διαφημίσεις και να υπάρχει αρκετός χώρος για τη διέλευση των πεζών.</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τοποθέτηση ομπρελών από τους καταστηματάρχες του Πίσω Λιβαδιού στον ενοικιαζόμενο κοινόχρηστο χώρο απέναντι από τα καταστήματά τους ο οποίος έχει πρόσφατα πλακοστρωθεί με τις εξής προϋποθέσεις:</w:t>
      </w:r>
    </w:p>
    <w:p>
      <w:pPr>
        <w:pStyle w:val="Normal"/>
        <w:ind w:left="1418" w:hanging="338"/>
        <w:jc w:val="both"/>
        <w:rPr>
          <w:rFonts w:ascii="Times New Roman" w:hAnsi="Times New Roman" w:cs="Times New Roman"/>
        </w:rPr>
      </w:pPr>
      <w:r>
        <w:rPr>
          <w:rFonts w:cs="Times New Roman" w:ascii="Times New Roman" w:hAnsi="Times New Roman"/>
        </w:rPr>
        <w:t>Α)</w:t>
        <w:tab/>
        <w:t>Οι τοποθετήσεις ομπρελών να γίνουν με την παρουσία του μηχανικού εκτέλεσης του έργου της διαμόρφωσης του χώρου και σύμφωνα με τις υποδείξεις του ώστε να μην καταστραφεί η πλακόστρωση.</w:t>
      </w:r>
    </w:p>
    <w:p>
      <w:pPr>
        <w:pStyle w:val="Normal"/>
        <w:ind w:left="1418" w:hanging="338"/>
        <w:jc w:val="both"/>
        <w:rPr>
          <w:rFonts w:ascii="Times New Roman" w:hAnsi="Times New Roman" w:cs="Times New Roman"/>
        </w:rPr>
      </w:pPr>
      <w:r>
        <w:rPr>
          <w:rFonts w:cs="Times New Roman" w:ascii="Times New Roman" w:hAnsi="Times New Roman"/>
        </w:rPr>
        <w:t>Β) Οποιαδήποτε ζημιά προκληθεί στο πλακόστρωτο θα αποκατασταθεί με ευθύνη και δαπάνη του εκάστοτε καταστηματάρχη που την προκάλεσε.</w:t>
      </w:r>
    </w:p>
    <w:p>
      <w:pPr>
        <w:pStyle w:val="Normal"/>
        <w:ind w:left="1418" w:hanging="338"/>
        <w:jc w:val="both"/>
        <w:rPr>
          <w:rFonts w:ascii="Times New Roman" w:hAnsi="Times New Roman" w:cs="Times New Roman"/>
        </w:rPr>
      </w:pPr>
      <w:r>
        <w:rPr>
          <w:rFonts w:cs="Times New Roman" w:ascii="Times New Roman" w:hAnsi="Times New Roman"/>
        </w:rPr>
        <w:t>Γ) Οι ομπρέλες που θα τοποθετηθούν θα είναι καλαίσθητες, λευκές, ομοιόμορφες και χωρίς διαφημίσεις.</w:t>
      </w:r>
    </w:p>
    <w:p>
      <w:pPr>
        <w:pStyle w:val="Normal"/>
        <w:ind w:left="1080" w:hanging="0"/>
        <w:jc w:val="both"/>
        <w:rPr>
          <w:rFonts w:ascii="Times New Roman" w:hAnsi="Times New Roman" w:cs="Times New Roman"/>
        </w:rPr>
      </w:pPr>
      <w:r>
        <w:rPr>
          <w:rFonts w:cs="Times New Roman" w:ascii="Times New Roman" w:hAnsi="Times New Roman"/>
        </w:rPr>
        <w:t>Δ) Θα υπάρχει ελεύθερος δρόμος για τη διέλευση των πεζών.</w:t>
      </w:r>
    </w:p>
    <w:p>
      <w:pPr>
        <w:pStyle w:val="Normal"/>
        <w:ind w:left="1418" w:hanging="338"/>
        <w:jc w:val="both"/>
        <w:rPr>
          <w:rFonts w:ascii="Times New Roman" w:hAnsi="Times New Roman" w:cs="Times New Roman"/>
        </w:rPr>
      </w:pPr>
      <w:r>
        <w:rPr>
          <w:rFonts w:cs="Times New Roman" w:ascii="Times New Roman" w:hAnsi="Times New Roman"/>
        </w:rPr>
        <w:t xml:space="preserve">Ε) Θα υπάρχει έγκριση του Δημοτικού Λιμενικού Ταμείου Πάρου-Αντιπάρου και της Κτηματικής Υπηρεσίας του Δημοσίου καθώς  και της  αρμόδιας  επιτροπής για τον έλεγχο της παραχώρησης των κοινόχρηστων χώρω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ab/>
        <w:t xml:space="preserve">     Στην απόφαση αυτή μειοψήφισε ο κ. Ν. Αρκουλής γιατί με την τοποθέτηση ομπρελών οι δρόμοι γίνονται απροσπέλαστοι για τους πεζού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Aria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8z2">
    <w:name w:val="WW8Num368z2"/>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51:00Z</dcterms:created>
  <dc:creator>PLATO_PC</dc:creator>
  <dc:description/>
  <dc:language>en-US</dc:language>
  <cp:lastModifiedBy>QUEST USER</cp:lastModifiedBy>
  <cp:lastPrinted>2005-07-05T22:48:00Z</cp:lastPrinted>
  <dcterms:modified xsi:type="dcterms:W3CDTF">2005-07-13T21:39:00Z</dcterms:modified>
  <cp:revision>9</cp:revision>
  <dc:subject/>
  <dc:title>Εισήγηση</dc:title>
</cp:coreProperties>
</file>