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9/2004       Π  ε ρ ί λ η ψ η: Αίτημα Καρακατσάνη Ιπποκράτη για αντικατάσταση υπάρχουσας σιδερένιας πέργκολας σε κατάστημά του στην Αλυκ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3"/>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3"/>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851"/>
        <w:rPr/>
      </w:pPr>
      <w:r>
        <w:rPr/>
        <w:t xml:space="preserve">Ο κ. Καρακατσάνης Ιπποκράτης του Δημητρίου έχει υποβάλει την υπ’ αρίθμ. 5530/14-5-04 αίτηση με την οποία ζητάει τη χορήγηση άδειας αντικατάστασης της σιδερένιας πέργκολας που βρίσκεται σε μισθωμένο δημοτικό χώρο μπροστά από το κατάστημά του Εστιατόριο στην Αλυκή, από ξύλινη. </w:t>
      </w:r>
    </w:p>
    <w:p>
      <w:pPr>
        <w:pStyle w:val="TextBody"/>
        <w:ind w:firstLine="851"/>
        <w:rPr/>
      </w:pPr>
      <w:r>
        <w:rPr/>
        <w:t>Ο κ. Πρόεδρος είπε ότι επειδή έχει γίνει καταγγελία στην Κτηματική Υπηρεσία για τις πέργκολες των καταστημάτων της περιοχής η οποία θα έρθει να διενεργήσει έλεγχο προτείνεται η κατ’ αρχήν έγκριση της χορήγησης άδειας αντικατάστασης της πέργκολας με την προϋπόθεση ότι θα έχει τη σύμφωνη γνώμη της Κτηματικής Υπηρεσίας και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numPr>
          <w:ilvl w:val="0"/>
          <w:numId w:val="5"/>
        </w:numPr>
        <w:rPr/>
      </w:pPr>
      <w:r>
        <w:rPr/>
        <w:t>Εγκρίνει κατ’ αρχήν τη χορήγηση άδειας στον κ. Καρακατσάνη Ιπποκράτη του Δημητρίου, αντικατάστασης υπάρχουσας σιδερένιας πέργκολας που βρίσκεται σε μισθωμένο δημοτικό χώρο μπροστά από το κατάστημά του Εστιατόριο στην Αλυκή, από ξύλινη, ιδίων διαστάσεων, υπό την προϋπόθεση ότι θα έχει τη σύμφωνη γνώμη της Κτηματικής Υπηρεσίας.</w:t>
      </w:r>
    </w:p>
    <w:p>
      <w:pPr>
        <w:pStyle w:val="TextBody"/>
        <w:ind w:left="1701" w:hanging="981"/>
        <w:rPr/>
      </w:pPr>
      <w:r>
        <w:rPr/>
        <w:t>2.</w:t>
        <w:tab/>
        <w:t xml:space="preserve">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numPr>
          <w:ilvl w:val="0"/>
          <w:numId w:val="2"/>
        </w:numPr>
        <w:tabs>
          <w:tab w:val="clear" w:pos="720"/>
          <w:tab w:val="left" w:pos="1701" w:leader="none"/>
        </w:tabs>
        <w:ind w:left="1701" w:hanging="992"/>
        <w:rPr/>
      </w:pPr>
      <w:r>
        <w:rPr/>
        <w:t>Όλες οι εργασίες θα γίνουν υπό την εποπτεία της Δ/νσης Τεχνικών Υπηρεσιών του Δήμου Πάρου.</w:t>
      </w:r>
    </w:p>
    <w:p>
      <w:pPr>
        <w:pStyle w:val="TextBody"/>
        <w:ind w:firstLine="720"/>
        <w:rPr/>
      </w:pPr>
      <w:r>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28:00Z</dcterms:created>
  <dc:creator>PLATO_PC</dc:creator>
  <dc:description/>
  <dc:language>en-US</dc:language>
  <cp:lastModifiedBy>QUEST USER</cp:lastModifiedBy>
  <cp:lastPrinted>2004-06-02T21:45:00Z</cp:lastPrinted>
  <dcterms:modified xsi:type="dcterms:W3CDTF">2004-08-11T18:14:00Z</dcterms:modified>
  <cp:revision>4</cp:revision>
  <dc:subject/>
  <dc:title>Εισήγηση</dc:title>
</cp:coreProperties>
</file>