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8/2005            Π  ε ρ ί λ η ψ η: Αίτημα καταστηματαρχών για λειτουργία βιντεοτηλεφώνου ΕΤ1 στο λιμανάκι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Καταστηματάρχες του Δημοτικού Διαμερίσματος Νάουσας ζητούν με την υπ’ αρίθμ. 6296/6-6-05 αίτησή τους την έγκριση τοποθέτησης συσκευής βιντεοτηλεφώνου της ΕΤ1 στο λιμανάκι της Νάουσας που θα μεταδίδει καθημερινά 18.00-19.00 στην εκπομπή «Μένουμε Ελλάδα». Η εκπομπή θα προβάλλει και θα διαφημίζει τόσο το Δημοτικό Διαμέρισμα Νάουσας όσο και ολόκληρο το νησί. Θα μπορούν να παρεμβαίνουν ζωντανά κάτοικοι της Νάουσας (επαγγελματίες κ.λ.π.) και παράγοντες του νησιού χωρίς να παραβιάζουν τα προσωπικά δεδομένα των επισκεπτών ή των κατοίκων. Ήδη όπως αναφέρει ο Διευθυντής Παραγωγής της ΕΤ 1 παρόμοιες συσκευές λειτουργούν και σε άλλα μέρη της Ελλάδας.</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20/2005 απόφασή του προτείνει την έγκριση της τοποθέτησης συσκευής βιντεοτηλεφώνου της ΕΤ 1 στο λιμανάκι της Νάουσας με τις εξής προϋποθέσεις:</w:t>
      </w:r>
    </w:p>
    <w:p>
      <w:pPr>
        <w:pStyle w:val="Normal"/>
        <w:numPr>
          <w:ilvl w:val="0"/>
          <w:numId w:val="4"/>
        </w:numPr>
        <w:jc w:val="both"/>
        <w:rPr>
          <w:rFonts w:ascii="Times New Roman" w:hAnsi="Times New Roman" w:cs="Times New Roman"/>
        </w:rPr>
      </w:pPr>
      <w:r>
        <w:rPr>
          <w:rFonts w:cs="Times New Roman" w:ascii="Times New Roman" w:hAnsi="Times New Roman"/>
        </w:rPr>
        <w:t>Να μην αντίκειται στις αποφάσεις της Υπηρεσίας Προσωπικών Δεδομένων.</w:t>
      </w:r>
    </w:p>
    <w:p>
      <w:pPr>
        <w:pStyle w:val="Normal"/>
        <w:numPr>
          <w:ilvl w:val="0"/>
          <w:numId w:val="4"/>
        </w:numPr>
        <w:jc w:val="both"/>
        <w:rPr>
          <w:rFonts w:ascii="Times New Roman" w:hAnsi="Times New Roman" w:cs="Times New Roman"/>
        </w:rPr>
      </w:pPr>
      <w:r>
        <w:rPr>
          <w:rFonts w:cs="Times New Roman" w:ascii="Times New Roman" w:hAnsi="Times New Roman"/>
        </w:rPr>
        <w:t>Να τοποθετηθεί πομπός της ΕΡΤ στην Πάρο για να υπάρχει λήψη του σήματός της.</w:t>
      </w:r>
    </w:p>
    <w:p>
      <w:pPr>
        <w:pStyle w:val="Normal"/>
        <w:ind w:firstLine="720"/>
        <w:jc w:val="both"/>
        <w:rPr>
          <w:rFonts w:ascii="Times New Roman" w:hAnsi="Times New Roman" w:cs="Times New Roman"/>
        </w:rPr>
      </w:pPr>
      <w:r>
        <w:rPr>
          <w:rFonts w:cs="Times New Roman" w:ascii="Times New Roman" w:hAnsi="Times New Roman"/>
        </w:rPr>
        <w:t>Ο κ. Ηρ. Χατζόπουλος είπε ότι το Τοπικό Συμβούλιο του Δημοτικού Διαμερίσματος Νάουσας προτείνει την αποδοχή του αιτήματος εφ’ όσον πρόκειται για κρατικό φορέα αλλά θα πρέπει να τοποθετηθεί αναμεταδότης γιατί από τον Απρίλιο έως τον Οκτώβριο υπάρχει πρόβλημα μετάδοσης.</w:t>
      </w:r>
    </w:p>
    <w:p>
      <w:pPr>
        <w:pStyle w:val="Normal"/>
        <w:ind w:firstLine="720"/>
        <w:jc w:val="both"/>
        <w:rPr>
          <w:rFonts w:ascii="Times New Roman" w:hAnsi="Times New Roman" w:cs="Times New Roman"/>
        </w:rPr>
      </w:pPr>
      <w:r>
        <w:rPr>
          <w:rFonts w:cs="Times New Roman" w:ascii="Times New Roman" w:hAnsi="Times New Roman"/>
        </w:rPr>
        <w:t>Ο κ. Κ. Μπιζάς είπε ότι θα μπορούσε περιοδικά να γίνεται προβολή όλων των Δημοτικών Διαμερισμάτω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ab/>
        <w:t>Εγκρίνει την τοποθέτηση και λειτουργία βιντεοτηλεφώνου από την ΕΤ 1 στο λιμανάκι της Νάουσας που θα μεταδίδει καθημερινά 18.00-19.00 στην εκπομπή «Μένουμε Ελλάδα» προβάλλοντας το νησί υπό τις εξής προϋποθέσεις:</w:t>
      </w:r>
    </w:p>
    <w:p>
      <w:pPr>
        <w:pStyle w:val="Normal"/>
        <w:numPr>
          <w:ilvl w:val="0"/>
          <w:numId w:val="3"/>
        </w:numPr>
        <w:jc w:val="both"/>
        <w:rPr/>
      </w:pPr>
      <w:r>
        <w:rPr>
          <w:rFonts w:cs="Times New Roman" w:ascii="Times New Roman" w:hAnsi="Times New Roman"/>
          <w:lang w:val="en-US"/>
        </w:rPr>
        <w:t>N</w:t>
      </w:r>
      <w:r>
        <w:rPr>
          <w:rFonts w:cs="Times New Roman" w:ascii="Times New Roman" w:hAnsi="Times New Roman"/>
        </w:rPr>
        <w:t>α εξεταστεί η δυνατότητα επέκτασης της λειτουργίας του βιντεοτηλεφώνου σε όλη την Πάρο.</w:t>
      </w:r>
    </w:p>
    <w:p>
      <w:pPr>
        <w:pStyle w:val="Normal"/>
        <w:numPr>
          <w:ilvl w:val="0"/>
          <w:numId w:val="3"/>
        </w:numPr>
        <w:jc w:val="both"/>
        <w:rPr>
          <w:rFonts w:ascii="Times New Roman" w:hAnsi="Times New Roman" w:cs="Times New Roman"/>
        </w:rPr>
      </w:pPr>
      <w:r>
        <w:rPr>
          <w:rFonts w:cs="Times New Roman" w:ascii="Times New Roman" w:hAnsi="Times New Roman"/>
        </w:rPr>
        <w:t>Να μην αντίκειται στις αποφάσεις της Υπηρεσίας Προσωπικών Δεδομένων.</w:t>
      </w:r>
    </w:p>
    <w:p>
      <w:pPr>
        <w:pStyle w:val="Normal"/>
        <w:numPr>
          <w:ilvl w:val="0"/>
          <w:numId w:val="4"/>
        </w:numPr>
        <w:jc w:val="both"/>
        <w:rPr>
          <w:rFonts w:ascii="Times New Roman" w:hAnsi="Times New Roman" w:cs="Times New Roman"/>
        </w:rPr>
      </w:pPr>
      <w:r>
        <w:rPr>
          <w:rFonts w:cs="Times New Roman" w:ascii="Times New Roman" w:hAnsi="Times New Roman"/>
        </w:rPr>
        <w:t>Να τοποθετηθεί πομπός της ΕΡΤ στην Πάρο για να υπάρχει λήψη του σήματός της.</w:t>
      </w:r>
    </w:p>
    <w:p>
      <w:pPr>
        <w:pStyle w:val="TextBody"/>
        <w:ind w:firstLine="567"/>
        <w:rPr/>
      </w:pPr>
      <w:r>
        <w:rPr/>
        <w:tab/>
        <w:t>Στην απόφαση αυτή οι κ.κ. Ι. Αλιπράντης και Ν. Αρκουλής ψήφισαν λευκό.</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2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Aria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8:00Z</dcterms:created>
  <dc:creator>PLATO_PC</dc:creator>
  <dc:description/>
  <dc:language>en-US</dc:language>
  <cp:lastModifiedBy>QUEST USER</cp:lastModifiedBy>
  <cp:lastPrinted>2005-07-05T22:48:00Z</cp:lastPrinted>
  <dcterms:modified xsi:type="dcterms:W3CDTF">2005-07-13T22:10:00Z</dcterms:modified>
  <cp:revision>6</cp:revision>
  <dc:subject/>
  <dc:title>Εισήγηση</dc:title>
</cp:coreProperties>
</file>