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7/2005            Π  ε ρ ί λ η ψ η: Γνωμοδότηση του Δημοτικού Συμβουλίου για τη Μελέτη Περιβαλλοντικών Επιπτώσεων για την έγκριση περιβαλλοντικών όρων σταθμού βάσης κινητής τηλεφωνίας με κωδικό και ονομασία «1798-ΛΕΥΚΕΣ Τ/Κ» στις Λεύκε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Εταιρεία </w:t>
      </w:r>
      <w:r>
        <w:rPr>
          <w:rFonts w:cs="Times New Roman" w:ascii="Times New Roman" w:hAnsi="Times New Roman"/>
          <w:lang w:val="en-US"/>
        </w:rPr>
        <w:t>COSMOTE</w:t>
      </w:r>
      <w:r>
        <w:rPr>
          <w:rFonts w:cs="Times New Roman" w:ascii="Times New Roman" w:hAnsi="Times New Roman"/>
        </w:rPr>
        <w:t xml:space="preserve"> – ΚΙΝΗΤΕΣ ΤΗΛΕΦΩΝΙΕΣ Α.Ε. έχει υποβάλλει με το υπ’ αρίθμ. 5688/23-5-05 έγγραφό της τη Μελέτη Περιβαλλοντικών Επιπτώσεων η οποία εκπονήθηκε από τον κ. Σερέτη Στυλιανό, Αγρονόμο Τοπογράφο Μηχανικό, για την εγκατάσταση σταθμού βάσης κινητής τηλεφωνίας της Εταιρείας στη θέση 1798-Λεύκες Τ/Κ που βρίσκεται στις Λεύκες Πάρου, στο Δημοτικό Συμβούλιο για να γνωμοδοτήσει σχετικά.</w:t>
      </w:r>
    </w:p>
    <w:p>
      <w:pPr>
        <w:pStyle w:val="Normal"/>
        <w:jc w:val="both"/>
        <w:rPr/>
      </w:pPr>
      <w:r>
        <w:rPr>
          <w:rFonts w:cs="Times New Roman" w:ascii="Times New Roman" w:hAnsi="Times New Roman"/>
        </w:rPr>
        <w:tab/>
        <w:t xml:space="preserve">Το Τοπικό Συμβούλιο του Δημοτικού Διαμερίσματος Λευκών με την υπ’ αρίθμ. 13/2005 απόφασή του γνωμοδοτεί αρνητικά για τη Μελέτη Περιβαλλοντικών Επιπτώσεων στο αίτημα της </w:t>
      </w:r>
      <w:r>
        <w:rPr>
          <w:rFonts w:cs="Times New Roman" w:ascii="Times New Roman" w:hAnsi="Times New Roman"/>
          <w:lang w:val="en-US"/>
        </w:rPr>
        <w:t>COSMO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γιατί είναι εντός οικισμού και θα πρέπει να υπάρξει απόφαση από το «Δημόκριτο» σχετικά με τις επιπτώσεις της κεραίας στην υγεία των κατοίκων.</w:t>
      </w:r>
    </w:p>
    <w:p>
      <w:pPr>
        <w:pStyle w:val="Normal"/>
        <w:jc w:val="both"/>
        <w:rPr>
          <w:rFonts w:ascii="Times New Roman" w:hAnsi="Times New Roman" w:cs="Times New Roman"/>
        </w:rPr>
      </w:pPr>
      <w:r>
        <w:rPr>
          <w:rFonts w:cs="Times New Roman" w:ascii="Times New Roman" w:hAnsi="Times New Roman"/>
        </w:rPr>
        <w:tab/>
        <w:t>Ο κ. Πρόεδρος είπε ότι το Δημοτικό Συμβούλιο μέχρι τώρα έχει απορρίψει όλα τα αιτήματα των εταιρειών κινητής τηλεφωνίας για εγκατάσταση κεραιών όμως κάποιες από αυτές προχωρούν αυθαίρετα στην εγκατάστασή τους και ο Δήμος έχει προχωρήσει σε ασφαλιστικά μέτρα σε κάποιες περιπτώσεις. Η κεραία έχει ήδη τοποθετηθεί δίπλα στη δεξαμενή νερού σε έναν παραδοσιακό οικισμό όπως οι Λεύκες ο οποίος θα πρέπει να προστατευθεί.</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
        <w:ind w:firstLine="720"/>
        <w:rPr>
          <w:b w:val="false"/>
          <w:b w:val="false"/>
          <w:bCs w:val="false"/>
        </w:rPr>
      </w:pPr>
      <w:r>
        <w:rPr>
          <w:b w:val="false"/>
          <w:bCs w:val="false"/>
        </w:rPr>
        <w:t xml:space="preserve">Γνωμοδοτεί αρνητικά για τη Μελέτη Περιβαλλοντικών Επιπτώσεων η οποία εκπονήθηκε από τον κ. Σερέτη Στυλιανό, Αγρονόμο Τοπογράφο Μηχανικό, για την εγκατάσταση σταθμού βάσης κινητής τηλεφωνίας της Εταιρείας στη θέση 1798-Λεύκες Τ/Κ, όπως και για όλα τα αιτήματα για εγκατάσταση κεραιών από Εταιρείες κινητής τηλεφωνίας που έχουν υποβληθεί μέχρι σήμερα στο Δημοτικό Συμβούλιο γιατί θα προκαλέσει περιβαλλοντική υποβάθμιση του αστικού και φυσικού περιβάλλοντος.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Aria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38:00Z</dcterms:created>
  <dc:creator>PLATO_PC</dc:creator>
  <dc:description/>
  <dc:language>en-US</dc:language>
  <cp:lastModifiedBy>QUEST USER</cp:lastModifiedBy>
  <cp:lastPrinted>2005-07-05T22:48:00Z</cp:lastPrinted>
  <dcterms:modified xsi:type="dcterms:W3CDTF">2005-07-13T22:30:00Z</dcterms:modified>
  <cp:revision>6</cp:revision>
  <dc:subject/>
  <dc:title>Εισήγηση</dc:title>
</cp:coreProperties>
</file>