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27/2004       Π  ε ρ ί λ η ψ η: Γνωμοδότηση του Δημοτικού Συμβουλίου για χορήγηση άδειας ίδρυσης και λειτουργίας ξυλουργείου στον Μπαφίτη Ξενοφώντα στη θέση Καβουρολός της Νάουσα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Ο κ. Μπαφίτης Ξενοφών του Στυλιανού έχει υποβάλει την υπ’ αρίθμ. 6569/7-6-04 αίτηση με την οποία ζητάει την γνωμοδότηση του Δημοτικού Συμβουλίου για την ίδρυση και λειτουργία ξυλουργείου μικρής ισχύος έως 15 ΗΡ σε κτίριο ιδιοκτησίας του στη θέση Καβουρολός της Νάουσας, σύμφωνα με το συνημμένο τοπογραφικό διάγραμμα του κ. Μπαρμπαρήγου Γεωργίου, Μηχανολόγου Μηχανικού, η οποία θα χρησιμοποιηθεί στο Τμήμα Βιομηχανίας και στη Δ/νση Περιβάλλοντος του Πολεοδομικού Γραφείο Σύρου.</w:t>
      </w:r>
    </w:p>
    <w:p>
      <w:pPr>
        <w:pStyle w:val="Normal"/>
        <w:jc w:val="both"/>
        <w:rPr>
          <w:rFonts w:ascii="Times New Roman" w:hAnsi="Times New Roman" w:cs="Times New Roman"/>
        </w:rPr>
      </w:pPr>
      <w:r>
        <w:rPr>
          <w:rFonts w:cs="Times New Roman" w:ascii="Times New Roman" w:hAnsi="Times New Roman"/>
        </w:rPr>
        <w:tab/>
        <w:t xml:space="preserve">Το Τοπικό Συμβούλιο του Δημοτικού Διαμερίσματος Νάουσας με την υπ’ αρίθμ. 46/2004 απόφασή του προτείνει την έγκριση της ίδρυσης και λειτουργίας ξυλουργείου από τον κ. Μπαφίτη Ξενοφώντα. </w:t>
      </w:r>
    </w:p>
    <w:p>
      <w:pPr>
        <w:pStyle w:val="Normal"/>
        <w:jc w:val="both"/>
        <w:rPr>
          <w:rFonts w:ascii="Times New Roman" w:hAnsi="Times New Roman" w:cs="Times New Roman"/>
        </w:rPr>
      </w:pPr>
      <w:r>
        <w:rPr>
          <w:rFonts w:cs="Times New Roman" w:ascii="Times New Roman" w:hAnsi="Times New Roman"/>
        </w:rPr>
        <w:tab/>
        <w:t>Προτείνεται η θετική γνωμοδότηση του Δημοτικού Συμβουλίου σχετικά με το αίτημα του κ. Μπαφίτη Ξενοφώντ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Π.Δ. 732 τ.Δ΄/19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ab/>
        <w:t>Γνωμοδοτεί θετικά για την ίδρυση και λειτουργία ξυλουργείου μικρής ισχύος έως 15 ΗΡ από τον κ. Μπαφίτη Ξενοφώντα του Στυλιανού, σε κτίριο ιδιοκτησίας του στη θέση Καβουρολός της Νάουσας, σύμφωνα με το συνημμένο τοπογραφικό διάγραμμα του κ. Μπαρμπαρήγου Γεωργίου, Μηχανολόγου Μηχανικού.</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2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09:00Z</dcterms:created>
  <dc:creator>PLATO_PC</dc:creator>
  <dc:description/>
  <dc:language>en-US</dc:language>
  <cp:lastModifiedBy>QUEST USER</cp:lastModifiedBy>
  <cp:lastPrinted>2004-06-02T21:45:00Z</cp:lastPrinted>
  <dcterms:modified xsi:type="dcterms:W3CDTF">2004-08-11T17:44:00Z</dcterms:modified>
  <cp:revision>4</cp:revision>
  <dc:subject/>
  <dc:title>Εισήγηση</dc:title>
</cp:coreProperties>
</file>