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6/2005            Π  ε ρ ί λ η ψ η: Αποδοχή χρηματοδότησης ΥΠ.ΕΣ.Δ.Δ.Α. για πολιτική προστασί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Με την υπ’ αρίθμ. 62/2005 απόφαση του Δημοτικού Συμβουλίου έγινε αποδοχή χρηματοδότησης από το ΥΠ.ΕΣ.Δ.Δ.Α. ποσού 42.940,00 € για πολιτική προστασία (Πολιτική Σχεδίαση Εκτάκτων Αναγκών). </w:t>
      </w:r>
    </w:p>
    <w:p>
      <w:pPr>
        <w:pStyle w:val="Normal"/>
        <w:ind w:firstLine="720"/>
        <w:jc w:val="both"/>
        <w:rPr>
          <w:rFonts w:ascii="Times New Roman" w:hAnsi="Times New Roman" w:cs="Times New Roman"/>
        </w:rPr>
      </w:pPr>
      <w:r>
        <w:rPr>
          <w:rFonts w:cs="Times New Roman" w:ascii="Times New Roman" w:hAnsi="Times New Roman"/>
        </w:rPr>
        <w:t xml:space="preserve">Με το υπ’ αρίθμ. 5070/24-5-05 έγγραφο της Δ/νσης Αυτ/σης και Αποκ/σης της Περιφέρειας Νοτίου Αιγαίου μας κοινοποιήθηκε πίνακας κατανομής της ΣΑΤΑ 2005 που αφορά την πολιτική προστασία στους Ο.Τ.Α. σύμφωνα με την υπ’ αρίθμ. 22880/9-5-05 απόφαση του Υφυπουργού Εσωτερικών Δημόσιας Διοίκησης και Αποκέντρωσης για να καλυφθούν δράσεις για την αντιμετώπιση των δασικών πυρκαγιών, όπως καθαρισμός περιαστικών δασών, καθαρισμός-έλεγχος χωματερών, ενίσχυση εθελοντικών δράσεων σε επίπεδο Δήμου, θέματα εξοπλισμού (π.χ. βυτιοφόρα, γεννήτριες, ασύρματοι κ.λ.π.), λειτουργικά έξοδα (υπερωρίες μη μόνιμου προσωπικού, καύσιμα κ.λ.π.). Ο Δήμος Πάρου επιχορηγείται με το ποσό των σαράντα πέντε χιλιάδων (45.000,00) € και σύμφωνα με την χρηματική εντολή Τ.Π.Δ. όπως μας κοινοποιήθηκε στις 6-6-05 το καθαρό ποσό που εκταμιεύθηκε είναι ύψους σαράντα τεσσάρων χιλιάδων εννιακοσίων τριάντα δύο ευρώ και πενήντα λεπτών (44.932,50 €).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υπόλοιπο των (44.932,50-42.940,00=1.992,50) χιλίων εννιακοσίων ενενήντα δύο ευρώ και πενήντα λεπτών (1.992,50 €) και να αναμορφώσει τον εγκεκριμένο προϋπολογισμό του Δήμου οικονομικού έτους 2005 εγγράφοντας σ’ αυτόν το εν λόγω ποσ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ποδέχεται την επιχορήγηση του ΥΠ.ΕΣ.Δ.Δ.Α. από πιστώσεις ΣΑΤΑ 2005 ύψους χιλίων εννιακοσίων ενενήντα δύο ευρώ και πενήντα λεπτών (1.992,50) €  για πολιτική προστασία (Πολιτική Σχεδίαση Εκτάκτων Αναγκών).</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εγκεκριμένο προϋπολογισμό του Δήμου Πάρου οικονομικού έτους 2005 ως εξής:</w:t>
      </w:r>
    </w:p>
    <w:p>
      <w:pPr>
        <w:pStyle w:val="Normal"/>
        <w:ind w:left="1080" w:hanging="0"/>
        <w:jc w:val="both"/>
        <w:rPr/>
      </w:pPr>
      <w:r>
        <w:rPr>
          <w:rFonts w:cs="Times New Roman" w:ascii="Times New Roman" w:hAnsi="Times New Roman"/>
          <w:lang w:val="en-US"/>
        </w:rPr>
        <w:t>E</w:t>
      </w:r>
      <w:r>
        <w:rPr>
          <w:rFonts w:cs="Times New Roman" w:ascii="Times New Roman" w:hAnsi="Times New Roman"/>
        </w:rPr>
        <w:t>γγράφει το ποσό των 1.992,50 € στον Κ.Α. Εσόδων 1213.001 με τίτλο «Επιχορήγηση για την εφαρμογή μέτρων πολιτικής προστασίας» και μέσω του Αποθεματικού Κεφαλαίου και του Κ.Α. 9111 το μεταφέρει και το εγγράφει στον Κ.Α. Εξόδων 70-7335.001 με τίτλο «Προμήθεια υλικών για επισκευές δικτύων πυρόσβεσης αλσυλλίων».</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ab/>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Aria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12:00Z</dcterms:created>
  <dc:creator>PLATO_PC</dc:creator>
  <dc:description/>
  <dc:language>en-US</dc:language>
  <cp:lastModifiedBy>QUEST USER</cp:lastModifiedBy>
  <cp:lastPrinted>2005-07-14T22:56:00Z</cp:lastPrinted>
  <dcterms:modified xsi:type="dcterms:W3CDTF">2005-07-14T20:34:00Z</dcterms:modified>
  <cp:revision>7</cp:revision>
  <dc:subject/>
  <dc:title>Εισήγηση</dc:title>
</cp:coreProperties>
</file>