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5/2005            Π  ε ρ ί λ η ψ η: Αποδοχή ποσού 20.000,00 € από την κατανομή στους Ο.Τ.Α. της ΣΑΤΑ/2005 για επισκευή και συντήρηση σχολικών κτιρ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Τμήμα Οικονομικών Υπηρεσιών του Δήμου Πάρου με το υπ’ αρίθμ. 21/21-6-05 υπηρεσιακό του σημείωμα μας ενημερώνει ότι με την υπ’ αρίθμ. 28857/9-6-05 απόφαση του Υφυπουργού Εσωτερικών Δημόσιας Διοίκησης και Αποκέντρωσης εγκρίθηκε η επιχορήγηση του Δήμου Πάρου με το ποσό των είκοσι χιλιάδων (20.000,00) € από πιστώσεις ΣΑΤΑ 2005 για την επισκευή και συντήρηση σχολικών κτιρίων.</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εν λόγω ποσό των 20.000,00 €, να αναμορφώσει τον εγκεκριμένο προϋπολογισμό του Δήμου οικονομικού έτους 2005 εγγράφοντας σ’ αυτόν το παραπάνω ποσό το οποίο θα κατανεμηθεί στις Σχολικές Επιτροπές με νέα απόφαση του Δημοτικού Συμβουλίου ανάλογα με τις ανάγκες των σχολείων.</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ην επιχορήγηση του ΥΠ.ΕΣ.Δ.Δ.Α. από πιστώσεις ΣΑΤΑ 2005 ύψους είκοσι χιλιάδων (20.000,00) €  για επισκευή και συντήρηση σχολικών κτιρίων.</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Πάρου οικονομικού έτους 2005 ως εξής:</w:t>
      </w:r>
    </w:p>
    <w:p>
      <w:pPr>
        <w:pStyle w:val="Normal"/>
        <w:ind w:left="1080" w:hanging="0"/>
        <w:jc w:val="both"/>
        <w:rPr/>
      </w:pPr>
      <w:r>
        <w:rPr>
          <w:rFonts w:cs="Times New Roman" w:ascii="Times New Roman" w:hAnsi="Times New Roman"/>
          <w:lang w:val="en-US"/>
        </w:rPr>
        <w:t>E</w:t>
      </w:r>
      <w:r>
        <w:rPr>
          <w:rFonts w:cs="Times New Roman" w:ascii="Times New Roman" w:hAnsi="Times New Roman"/>
        </w:rPr>
        <w:t>γγράφει το ποσό των 20.000,00 € στον Κ.Α. Εσόδων 1312.001 με τίτλο «Επιχορήγηση ΥΠ.ΕΣ.Δ.Δ.Α.-ΣΑΤΑ/2005 για επισκευές-συντηρήσεις σχολικών κτιρίων» και μέσω του Αποθεματικού Κεφαλαίου και του Κ.Α. 9111 το μεταφέρει και το εγγράφει στον Κ.Α. Εξόδων 00-6731.002 με τίτλο «Προαιρετικές εισφορές στις Σχολικές Επιτροπές για επισκευές-συντηρήσεις».</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Το ποσό αυτό θα κατανεμηθεί στις Σχολικές Επιτροπές με νέα απόφαση του Δημοτικού Συμβουλίου σύμφωνα με τις ανάγκες των σχολείων.</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Aria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53:00Z</dcterms:created>
  <dc:creator>PLATO_PC</dc:creator>
  <dc:description/>
  <dc:language>en-US</dc:language>
  <cp:lastModifiedBy>QUEST USER</cp:lastModifiedBy>
  <cp:lastPrinted>2005-07-05T22:48:00Z</cp:lastPrinted>
  <dcterms:modified xsi:type="dcterms:W3CDTF">2005-07-12T21:53:00Z</dcterms:modified>
  <cp:revision>8</cp:revision>
  <dc:subject/>
  <dc:title>Εισήγηση</dc:title>
</cp:coreProperties>
</file>