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5/2004       Π  ε ρ ί λ η ψ η: Αίτημα Κονδύλη Παναγιώτη για χορήγηση άδειας ίδρυσης και λειτουργίας καταστήματος εκμίσθωσης μοτοποδηλάτων στο Βίντζι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Ο κ. Κονδύλης Παναγιώτης του Ιωάννη έχει υποβάλει την υπ’ αρίθμ. 2282/4-3-04 αίτηση με την οποία ζητάει τη χορήγηση άδειας ίδρυσης και λειτουργίας καταστήματος εκμίσθωσης μοτοποδηλάτων σε ακίνητο ιδιοκτησίας της Ε.Α.Σ. Πάρου στην περιοχή Βίντζι Παροικίας έχοντας προσκομίσει όλα τα απαραίτητα δικαιολογητικά.  </w:t>
      </w:r>
    </w:p>
    <w:p>
      <w:pPr>
        <w:pStyle w:val="Normal"/>
        <w:jc w:val="both"/>
        <w:rPr>
          <w:rFonts w:ascii="Times New Roman" w:hAnsi="Times New Roman" w:cs="Times New Roman"/>
        </w:rPr>
      </w:pPr>
      <w:r>
        <w:rPr>
          <w:rFonts w:cs="Times New Roman" w:ascii="Times New Roman" w:hAnsi="Times New Roman"/>
        </w:rPr>
        <w:tab/>
        <w:t xml:space="preserve">Σύμφωνα με το άρθρο 24 του Π.Δ. 410/1995 και το άρθρο 3 του Ν. 2647/1998 η άδεια ίδρυσης και λειτουργίας καταστημάτων εκμίσθωσης μοτοποδηλάτων χορηγείται κατόπιν απόφασης του Δημοτικού Συμβουλίου. Με την υπ’ αρίθμ. 1/94 Αστυνομική Διάταξη και τις τροποποιήσεις αυτής απαγορεύεται η λειτουργία τέτοιων καταστημάτων σε πεζόδρομους ή αρχαιολογικούς χώρους. </w:t>
      </w:r>
    </w:p>
    <w:p>
      <w:pPr>
        <w:pStyle w:val="Normal"/>
        <w:jc w:val="both"/>
        <w:rPr>
          <w:rFonts w:ascii="Times New Roman" w:hAnsi="Times New Roman" w:cs="Times New Roman"/>
        </w:rPr>
      </w:pPr>
      <w:r>
        <w:rPr>
          <w:rFonts w:cs="Times New Roman" w:ascii="Times New Roman" w:hAnsi="Times New Roman"/>
        </w:rPr>
        <w:tab/>
        <w:t>Σε ερώτημα που υποβλήθηκε στην ΚΑ΄ Εφορεία Προϊστορικών και Κλασικών Αρχαιοτήτων μας γνωστοποιείται ότι η περιοχή Βίντζι χαρακτηρίζεται ως αρχαιολογική (Φ.Ε.Κ. 117 Β΄/20-3-1963).</w:t>
      </w:r>
    </w:p>
    <w:p>
      <w:pPr>
        <w:pStyle w:val="Normal"/>
        <w:jc w:val="both"/>
        <w:rPr>
          <w:rFonts w:ascii="Times New Roman" w:hAnsi="Times New Roman" w:cs="Times New Roman"/>
        </w:rPr>
      </w:pPr>
      <w:r>
        <w:rPr>
          <w:rFonts w:cs="Times New Roman" w:ascii="Times New Roman" w:hAnsi="Times New Roman"/>
        </w:rPr>
        <w:tab/>
        <w:t>Ο κ. Γεώργιος Μπαρμπαρήγος, Μηχανολόγος Μηχανικός έχει καταθέσει την από    19-7-04 βεβαίωση στην οποία αναφέρει ότι βάσει των παρ. 1 και 2 του άρθρου 3 του Π.Δ. 927 Δ΄/23-10-2002 (Έγκριση πολεοδομικής μελέτης τμήματος πολεοδομικής ενότητας του οικισμού Παροικιάς του Δήμου Πάρου και τροποποίηση του εγκεκριμένου ρυμοτομικού σχεδίου) που αναφέρονται σε οικοδομικά τετράγωνα που προσδιορίζονται από το Π.Δ. της 23-12-1987 (Φ.Ε.Κ. 166 Δ΄) που καθορίζονται οι χρήσεις γης για την Παροικιά, δεν απαγορεύεται η λειτουργία καταστημάτων εκμίσθωσης μοτοποδηλάτων διότι στην περιοχή αυτή επιτρέπονται οι χρήσεις γης γενικής κατοικίας και αυτή η δραστηριότητα δεν εμπίπτει σε όσες απαγορεύονται.</w:t>
      </w:r>
    </w:p>
    <w:p>
      <w:pPr>
        <w:pStyle w:val="Normal"/>
        <w:jc w:val="both"/>
        <w:rPr>
          <w:rFonts w:ascii="Times New Roman" w:hAnsi="Times New Roman" w:cs="Times New Roman"/>
        </w:rPr>
      </w:pPr>
      <w:r>
        <w:rPr>
          <w:rFonts w:cs="Times New Roman" w:ascii="Times New Roman" w:hAnsi="Times New Roman"/>
        </w:rPr>
        <w:tab/>
        <w:t>Ο κ. Πρόεδρος βάσει των Π.Δ. 166 Δ΄/23-12-1987 και 927 Δ΄/23-10-2002 πρότεινε την έγκριση της χορήγησης άδειας ίδρυσης και λειτουργίας καταστήματος εκμίσθωσης μοτοποδηλάτων σε ακίνητο ιδιοκτησίας της Ε.Α.Σ. Πάρου στην περιοχή Βίντζι Παροικίας στον κ. Κονδύλη Παναγιώ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24 και 108 του Π.Δ.  410/1995 του Δ.Κ.Κ., της υπ’ αρίθμ. 1/94 Αστυνομικής Διάταξης όπως τροποποιήθηκε, του άρθρου 3 του Ν. 2647/1998, του  Φ.Ε.Κ. 117 Β΄/20-3-1963, της παρ. 1 του άρθρου 3 του Π.Δ. 927 Δ΄/23-10-2002, του Π.Δ. 166 Δ΄/23-12-198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tab/>
      </w:r>
      <w:r>
        <w:rPr>
          <w:rFonts w:cs="Times New Roman" w:ascii="Times New Roman" w:hAnsi="Times New Roman"/>
        </w:rPr>
        <w:t xml:space="preserve"> Εγκρίνει τη χορήγηση άδειας ίδρυσης και λειτουργίας καταστήματος εκμίσθωσης μοτοποδηλάτων σε ακίνητο ιδιοκτησίας της Ε.Α.Σ. Πάρου στην περιοχή Βίντζι Παροικίας στον κ. Κονδύλη Παναγιώτη του Ιωάννη.</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47:00Z</dcterms:created>
  <dc:creator>PLATO_PC</dc:creator>
  <dc:description/>
  <dc:language>en-US</dc:language>
  <cp:lastModifiedBy>QUEST USER</cp:lastModifiedBy>
  <cp:lastPrinted>2004-06-02T21:45:00Z</cp:lastPrinted>
  <dcterms:modified xsi:type="dcterms:W3CDTF">2004-08-11T21:22:00Z</dcterms:modified>
  <cp:revision>5</cp:revision>
  <dc:subject/>
  <dc:title>Εισήγηση</dc:title>
</cp:coreProperties>
</file>