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323/2004       Π  ε ρ ί λ η ψ η: Αναμόρφωση προϋπολογισμού του Δήμου Πάρου και τροποποίηση τεχνικού προγράμματος οικονομικού έτους 200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ουλίου 2004 ημέρα ΤΕΤΑΡΤΗ και ώρα 19.00΄, το Δημοτικό Συμβούλιο Πάρου συνήλθε σε δημόσια τακτική συνεδρίαση στο δημοτικό κτίριο πρώην Ξενοδοχείο «ΞΕΝΙΑ» μετά από την 9013/23.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Αργουζής Κων/νος                                               1.  Αλιπράντης Ιωάννη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Αρκάς Αντώνιος                                                   2.  Λουκής Γεώργιος (Προσήλθε </w:t>
      </w:r>
    </w:p>
    <w:p>
      <w:pPr>
        <w:pStyle w:val="Normal"/>
        <w:jc w:val="both"/>
        <w:rPr/>
      </w:pPr>
      <w:r>
        <w:rPr>
          <w:rFonts w:cs="Times New Roman" w:ascii="Times New Roman" w:hAnsi="Times New Roman"/>
        </w:rPr>
        <w:t xml:space="preserve">      </w:t>
      </w:r>
      <w:r>
        <w:rPr>
          <w:rFonts w:cs="Times New Roman" w:ascii="Times New Roman" w:hAnsi="Times New Roman"/>
        </w:rPr>
        <w:t>3.   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Ε.Η.Δ. και αποχώρησε κατά τη </w:t>
      </w:r>
    </w:p>
    <w:p>
      <w:pPr>
        <w:pStyle w:val="Normal"/>
        <w:numPr>
          <w:ilvl w:val="0"/>
          <w:numId w:val="3"/>
        </w:numPr>
        <w:jc w:val="both"/>
        <w:rPr/>
      </w:pPr>
      <w:r>
        <w:rPr>
          <w:rFonts w:cs="Times New Roman" w:ascii="Times New Roman" w:hAnsi="Times New Roman"/>
        </w:rPr>
        <w:t>Βεντουρής Βασίλειος (Αποχώρησε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3.  Μπιζάς Ιωάννης</w:t>
      </w:r>
    </w:p>
    <w:p>
      <w:pPr>
        <w:pStyle w:val="Normal"/>
        <w:ind w:left="720" w:hanging="0"/>
        <w:jc w:val="both"/>
        <w:rPr>
          <w:rFonts w:ascii="Times New Roman" w:hAnsi="Times New Roman" w:cs="Times New Roman"/>
        </w:rPr>
      </w:pPr>
      <w:r>
        <w:rPr>
          <w:rFonts w:cs="Times New Roman" w:ascii="Times New Roman" w:hAnsi="Times New Roman"/>
        </w:rPr>
        <w:t>Η.Δ.)                                                                      4.  Τζιώτης Αναστάσι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Ε.Η.Δ. και αποχώρησε</w:t>
      </w:r>
    </w:p>
    <w:p>
      <w:pPr>
        <w:pStyle w:val="Normal"/>
        <w:numPr>
          <w:ilvl w:val="0"/>
          <w:numId w:val="3"/>
        </w:numPr>
        <w:jc w:val="both"/>
        <w:rPr/>
      </w:pPr>
      <w:r>
        <w:rPr>
          <w:rFonts w:cs="Times New Roman" w:ascii="Times New Roman" w:hAnsi="Times New Roman"/>
        </w:rPr>
        <w:t>Μπιζάς Γεώργιος (Αποχώρησε                                   κατά τη συζήτηση του 1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θέματος Η.Δ.)</w:t>
      </w:r>
    </w:p>
    <w:p>
      <w:pPr>
        <w:pStyle w:val="Normal"/>
        <w:ind w:left="720" w:hanging="0"/>
        <w:jc w:val="both"/>
        <w:rPr>
          <w:rFonts w:ascii="Times New Roman" w:hAnsi="Times New Roman" w:cs="Times New Roman"/>
        </w:rPr>
      </w:pPr>
      <w:r>
        <w:rPr>
          <w:rFonts w:cs="Times New Roman" w:ascii="Times New Roman" w:hAnsi="Times New Roman"/>
        </w:rPr>
        <w:t>Η.Δ.)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6.  Φραγκούλης Νικόλα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720" w:hanging="0"/>
        <w:jc w:val="both"/>
        <w:rPr>
          <w:rFonts w:ascii="Times New Roman" w:hAnsi="Times New Roman" w:cs="Times New Roman"/>
        </w:rPr>
      </w:pPr>
      <w:r>
        <w:rPr>
          <w:rFonts w:cs="Times New Roman" w:ascii="Times New Roman" w:hAnsi="Times New Roman"/>
        </w:rPr>
        <w:t xml:space="preserve">Η.Δ.)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3"/>
        </w:numPr>
        <w:jc w:val="both"/>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tab/>
        <w:t xml:space="preserve"> (Αποχώρησε</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pPr>
      <w:r>
        <w:rPr>
          <w:rFonts w:cs="Times New Roman" w:ascii="Times New Roman" w:hAnsi="Times New Roman"/>
        </w:rPr>
        <w:tab/>
        <w:t xml:space="preserve">                                                                                                                                                                                                                                                                                                                               </w:t>
      </w:r>
    </w:p>
    <w:p>
      <w:pPr>
        <w:pStyle w:val="Normal"/>
        <w:ind w:firstLine="720"/>
        <w:jc w:val="both"/>
        <w:rPr>
          <w:rFonts w:ascii="Times New Roman" w:hAnsi="Times New Roman" w:cs="Times New Roman"/>
        </w:rPr>
      </w:pPr>
      <w:r>
        <w:rPr>
          <w:rFonts w:cs="Times New Roman" w:ascii="Times New Roman" w:hAnsi="Times New Roman"/>
        </w:rPr>
        <w:t>Το Τμήμα Οικονομικών Υπηρεσιών του Δήμου Πάρου με το υπ’ αρίθμ. 35/23-7-2004 εισηγείται μετά τη διαπίστωση για ενίσχυση κωδικών αριθμών και δημιουργία νέων τη λήψη απόφασης για την αναμόρφωση του εγκεκριμένου προϋπολογισμού του Δήμου οικονομικού έτους 2004 ως εξής:</w:t>
      </w:r>
    </w:p>
    <w:p>
      <w:pPr>
        <w:pStyle w:val="31"/>
        <w:ind w:left="1080" w:hanging="0"/>
        <w:rPr>
          <w:b w:val="false"/>
          <w:b w:val="false"/>
          <w:bCs w:val="false"/>
        </w:rPr>
      </w:pPr>
      <w:r>
        <w:rPr>
          <w:b w:val="false"/>
          <w:bCs w:val="false"/>
        </w:rPr>
        <w:t xml:space="preserve"> </w:t>
      </w:r>
    </w:p>
    <w:p>
      <w:pPr>
        <w:pStyle w:val="Normal"/>
        <w:ind w:left="993" w:hanging="273"/>
        <w:jc w:val="both"/>
        <w:rPr>
          <w:rFonts w:ascii="Times New Roman" w:hAnsi="Times New Roman" w:cs="Times New Roman"/>
        </w:rPr>
      </w:pPr>
      <w:r>
        <w:rPr>
          <w:rFonts w:cs="Times New Roman" w:ascii="Times New Roman" w:hAnsi="Times New Roman"/>
        </w:rPr>
        <w:t>Α. Οι πιστώσεις που πρέπει να δημιουργηθούν ή να ενισχυθούν είναι οι παρακάτω:</w:t>
      </w:r>
    </w:p>
    <w:p>
      <w:pPr>
        <w:pStyle w:val="Normal"/>
        <w:ind w:left="1134" w:hanging="414"/>
        <w:jc w:val="both"/>
        <w:rPr>
          <w:rFonts w:ascii="Times New Roman" w:hAnsi="Times New Roman" w:cs="Times New Roman"/>
        </w:rPr>
      </w:pPr>
      <w:r>
        <w:rPr>
          <w:rFonts w:cs="Times New Roman" w:ascii="Times New Roman" w:hAnsi="Times New Roman"/>
        </w:rPr>
      </w:r>
    </w:p>
    <w:p>
      <w:pPr>
        <w:pStyle w:val="Normal"/>
        <w:ind w:left="1200" w:hanging="0"/>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ΠΡΟΜΗΘΕΙΑΣ Κ.Λ.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5.113.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Έξοδα ταξιδιών εκτάκτων υπαλλήλων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13.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ποζημίωση και οδοιπορικά μετακίνησης εκτάκτων υπαλλήλων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Ταχυδρομικά τέλη (Ενίσχυση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112.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Συντήρηση-υποστήριξη προγραμμάτων μηχ/σης (Ενίσχυση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113.9-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πόδοση πριμ παραγωγικότητας Μάρκου Πετρόπουλου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73,81</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113.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ποζημίωση Ακάλεστου λόγω συνταξιοδότηση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11,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1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δοχές εκτάκτω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2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όδοση μισθωμάτων Αγροτικού Συνεταιρισμού Νάουσας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7,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lang w:val="en-US"/>
              </w:rPr>
              <w:t>43.</w:t>
            </w:r>
            <w:r>
              <w:rPr>
                <w:rFonts w:cs="Times New Roman" w:ascii="Times New Roman" w:hAnsi="Times New Roman"/>
                <w:b/>
                <w:bCs/>
              </w:rPr>
              <w:t>55</w:t>
            </w:r>
            <w:r>
              <w:rPr>
                <w:rFonts w:cs="Times New Roman" w:ascii="Times New Roman" w:hAnsi="Times New Roman"/>
                <w:b/>
                <w:bCs/>
                <w:lang w:val="en-US"/>
              </w:rPr>
              <w:t>2,</w:t>
            </w:r>
            <w:r>
              <w:rPr>
                <w:rFonts w:cs="Times New Roman" w:ascii="Times New Roman" w:hAnsi="Times New Roman"/>
                <w:b/>
                <w:bCs/>
              </w:rPr>
              <w:t>71</w:t>
            </w:r>
          </w:p>
        </w:tc>
      </w:tr>
    </w:tbl>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993" w:hanging="273"/>
        <w:jc w:val="both"/>
        <w:rPr>
          <w:rFonts w:ascii="Times New Roman" w:hAnsi="Times New Roman" w:cs="Times New Roman"/>
        </w:rPr>
      </w:pPr>
      <w:r>
        <w:rPr>
          <w:rFonts w:cs="Times New Roman" w:ascii="Times New Roman" w:hAnsi="Times New Roman"/>
        </w:rPr>
        <w:t>Β. Για την πληρωμή των παραπάνω δαπανών λαμβάνουμε από το Αποθεματικό κεφάλαιο και τον Κ.Α. 511.1 το συνολικό ποσό των 43.552,71 € και το κατανέμουμε ανάλογα.</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 Με την υπ’ αρίθμ. 242/2004 απόφαση του Δημοτικού Συμβουλίου έχει γίνει αποδοχή του ποσού των 4.000,00 € ως προϊόν δωρεάς και έχει εγγραφεί σαν έξοδο στον Κ.Α. 511.1 του Αποθεματικού. Επειδή το ποσό αυτό αφορά την προμήθεια του υγειονομικού αεροσκάφους το παίρνουμε από το αποθεματικό και το εγγράφουμε στον ήδη υπάρχοντα για τον σκοπό αυτό Κ.Α. Εξόδων 75.152.1.06 με τίτλο «Προμήθεια υγειονομικού αεροσκάφους». Κατόπιν των παραπάνω το Αποθεματικό Κεφάλαιο μειώνεται κατά 47.552,71 €.</w:t>
      </w:r>
    </w:p>
    <w:p>
      <w:pPr>
        <w:pStyle w:val="Normal"/>
        <w:ind w:left="993" w:hanging="993"/>
        <w:jc w:val="both"/>
        <w:rPr>
          <w:rFonts w:ascii="Times New Roman" w:hAnsi="Times New Roman" w:cs="Times New Roman"/>
        </w:rPr>
      </w:pPr>
      <w:r>
        <w:rPr>
          <w:rFonts w:cs="Times New Roman" w:ascii="Times New Roman" w:hAnsi="Times New Roman"/>
        </w:rPr>
      </w:r>
    </w:p>
    <w:p>
      <w:pPr>
        <w:pStyle w:val="Normal"/>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Δ. Η Τεχνική Υπηρεσία του Δήμου προτείνει τη μεταφορά των παρακάτω ποσών από τους αντίστοιχους Κ.Α. Εξόδων στο Αποθεματικό Κεφάλαιο και τον Κ.Α. 511.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tbl>
      <w:tblPr>
        <w:tblW w:w="8469" w:type="dxa"/>
        <w:jc w:val="left"/>
        <w:tblInd w:w="704" w:type="dxa"/>
        <w:tblLayout w:type="fixed"/>
        <w:tblCellMar>
          <w:top w:w="0" w:type="dxa"/>
          <w:left w:w="108" w:type="dxa"/>
          <w:bottom w:w="0" w:type="dxa"/>
          <w:right w:w="108" w:type="dxa"/>
        </w:tblCellMar>
      </w:tblPr>
      <w:tblGrid>
        <w:gridCol w:w="709"/>
        <w:gridCol w:w="1701"/>
        <w:gridCol w:w="4111"/>
        <w:gridCol w:w="19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K</w:t>
            </w:r>
            <w:r>
              <w:rPr>
                <w:rFonts w:cs="Times New Roman" w:ascii="Times New Roman" w:hAnsi="Times New Roman"/>
                <w:b/>
                <w:bCs/>
              </w:rPr>
              <w:t>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ΑΠΑΝΗ (ΕΥΡ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53.9-1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M</w:t>
            </w:r>
            <w:r>
              <w:rPr>
                <w:rFonts w:cs="Times New Roman" w:ascii="Times New Roman" w:hAnsi="Times New Roman"/>
              </w:rPr>
              <w:t xml:space="preserve">ελέτη διάνοιξης περιφερειακής οδού από Ε.Γ.Σ. μέχρι Λιβάδια (Παλιό Κοινοτικό Κάμπινγκ)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3.1-0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αιρετική εισφορά στο Κ.Α.Π.Η.</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3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3.1-0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αιρετική εισφορά στο Δ.Ο.Ν.Α.</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15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3.1-2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μονάδας αφαλάτωσης (Απόδοση Φ.Π.Α.)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74,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15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Μεταγκατάσταση και εκσυγχρονισμός σφαγείων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ΣΥΝΟΛ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09.323,86</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ind w:left="993" w:hanging="284"/>
        <w:jc w:val="both"/>
        <w:rPr>
          <w:rFonts w:ascii="Times New Roman" w:hAnsi="Times New Roman" w:cs="Times New Roman"/>
        </w:rPr>
      </w:pPr>
      <w:r>
        <w:rPr>
          <w:rFonts w:cs="Times New Roman" w:ascii="Times New Roman" w:hAnsi="Times New Roman"/>
        </w:rPr>
        <w:t>Ε. Από το Αποθεματικό και τον Κ.Α. 511.1 λαμβάνουμε το ποσό των 9.498,23 € και το εγγράφουμε στον Κ.Α. Εξόδων 70.131.9-08 με τίτλο «Προμήθεια υλικών για αποκατάσταση παραλιακού πεζόδρομου» για την προμήθεια των υλικών του έργου της πλακόστρωσης του πεζοδρομίου έναντι Αγ. Νικολάου Παροικίας.</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αφού άκουσε την εισήγηση του κ. Προέδρου, έχοντας υπόψη τις διατάξεις των άρθρων 108 και 21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Εγκρίνει την αναμόρφωση του εγκεκριμένου προϋπολογισμού του Δήμου οικονομικού έτους 2004 ως εξής:</w:t>
      </w:r>
    </w:p>
    <w:p>
      <w:pPr>
        <w:pStyle w:val="Normal"/>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Α. Δημιουργεί ή ενισχύει τις παρακάτω πιστώσεις:</w:t>
      </w:r>
    </w:p>
    <w:p>
      <w:pPr>
        <w:pStyle w:val="Normal"/>
        <w:ind w:left="1134" w:hanging="414"/>
        <w:jc w:val="both"/>
        <w:rPr>
          <w:rFonts w:ascii="Times New Roman" w:hAnsi="Times New Roman" w:cs="Times New Roman"/>
        </w:rPr>
      </w:pPr>
      <w:r>
        <w:rPr>
          <w:rFonts w:cs="Times New Roman" w:ascii="Times New Roman" w:hAnsi="Times New Roman"/>
        </w:rPr>
      </w:r>
    </w:p>
    <w:p>
      <w:pPr>
        <w:pStyle w:val="Normal"/>
        <w:ind w:left="1200" w:hanging="0"/>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ΠΡΟΜΗΘΕΙΑΣ Κ.Λ.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13.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Έξοδα ταξιδιών εκτάκτων υπαλλήλων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13.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ποζημίωση και οδοιπορικά μετακίνησης εκτάκτων υπαλλήλων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112.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Συντήρηση-υποστήριξη προγραμμάτων μηχ/σης (Ενίσχυση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113.9-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πόδοση πριμ παραγωγικότητας Μάρκου Πετρόπουλου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73,81</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113.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ποζημίωση Ακάλεστου λόγω συνταξιοδότηση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11,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1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δοχές εκτάκτω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2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όδοση μισθωμάτων Αγροτικού Συνεταιρισμού Νάουσας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7,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3.552,71</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Β. Για την πληρωμή των παραπάνω δαπανών λαμβάνει από το Αποθεματικό κεφάλαιο και τον Κ.Α. 511.1 το συνολικό ποσό των 33.552,71 € και το κατανέμει ανάλογα.</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 Με την υπ’ αρίθμ. 242/2004 απόφαση του Δημοτικού Συμβουλίου έχει γίνει αποδοχή του ποσού των 4.000,00 € ως προϊόν δωρεάς και έχει εγγραφεί σαν έξοδο στον Κ.Α. 511.1 του Αποθεματικού. Επειδή το ποσό αυτό αφορά την προμήθεια του υγειονομικού αεροσκάφους το παίρνει από το αποθεματικό και το εγγράφει στον ήδη υπάρχοντα για τον σκοπό αυτό Κ.Α. Εξόδων 75.152.1.06 με τίτλο «Προμήθεια υγειονομικού αεροσκάφους». Κατόπιν των παραπάνω το Αποθεματικό Κεφάλαιο μειώνεται κατά 37.552,71 €.</w:t>
      </w:r>
    </w:p>
    <w:p>
      <w:pPr>
        <w:pStyle w:val="Normal"/>
        <w:ind w:left="993" w:hanging="993"/>
        <w:jc w:val="both"/>
        <w:rPr>
          <w:rFonts w:ascii="Times New Roman" w:hAnsi="Times New Roman" w:cs="Times New Roman"/>
        </w:rPr>
      </w:pPr>
      <w:r>
        <w:rPr>
          <w:rFonts w:cs="Times New Roman" w:ascii="Times New Roman" w:hAnsi="Times New Roman"/>
        </w:rPr>
      </w:r>
    </w:p>
    <w:p>
      <w:pPr>
        <w:pStyle w:val="Normal"/>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Δ. Λαμβάνει τα παρακάτω ποσά από τους αντίστοιχους Κ.Α. Εξόδων και τα μεταφέρει στο Αποθεματικό Κεφάλαιο και τον Κ.Α. 511.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tbl>
      <w:tblPr>
        <w:tblW w:w="8469" w:type="dxa"/>
        <w:jc w:val="left"/>
        <w:tblInd w:w="704" w:type="dxa"/>
        <w:tblLayout w:type="fixed"/>
        <w:tblCellMar>
          <w:top w:w="0" w:type="dxa"/>
          <w:left w:w="108" w:type="dxa"/>
          <w:bottom w:w="0" w:type="dxa"/>
          <w:right w:w="108" w:type="dxa"/>
        </w:tblCellMar>
      </w:tblPr>
      <w:tblGrid>
        <w:gridCol w:w="709"/>
        <w:gridCol w:w="1701"/>
        <w:gridCol w:w="4111"/>
        <w:gridCol w:w="19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K</w:t>
            </w:r>
            <w:r>
              <w:rPr>
                <w:rFonts w:cs="Times New Roman" w:ascii="Times New Roman" w:hAnsi="Times New Roman"/>
                <w:b/>
                <w:bCs/>
              </w:rPr>
              <w:t>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ΑΠΑΝΗ (ΕΥΡ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153.9-1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M</w:t>
            </w:r>
            <w:r>
              <w:rPr>
                <w:rFonts w:cs="Times New Roman" w:ascii="Times New Roman" w:hAnsi="Times New Roman"/>
              </w:rPr>
              <w:t xml:space="preserve">ελέτη διάνοιξης περιφερειακής οδού από Ε.Γ.Σ. μέχρι Λιβάδια (Παλιό Κοινοτικό Κάμπινγκ)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3.1-0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αιρετική εισφορά στο Κ.Α.Π.Η.</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3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3.1-0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αιρετική εισφορά στο Δ.Ο.Ν.Α.</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15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3.1-2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μονάδας αφαλάτωσης (Απόδοση Φ.Π.Α.)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74,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15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Μεταγκατάσταση και εκσυγχρονισμός σφαγείων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ΣΥΝΟΛ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09.323,86</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ind w:left="993" w:hanging="284"/>
        <w:jc w:val="both"/>
        <w:rPr>
          <w:rFonts w:ascii="Times New Roman" w:hAnsi="Times New Roman" w:cs="Times New Roman"/>
        </w:rPr>
      </w:pPr>
      <w:r>
        <w:rPr>
          <w:rFonts w:cs="Times New Roman" w:ascii="Times New Roman" w:hAnsi="Times New Roman"/>
        </w:rPr>
        <w:t>Ε. Από το Αποθεματικό και τον Κ.Α. 511.1 λαμβάνει το ποσό των 9.498,23 € και το εγγράφει στον Κ.Α. Εξόδων 70.131.9-08 με τίτλο «Προμήθεια υλικών για αποκατάσταση παραλιακού πεζόδρομου» για την προμήθεια των υλικών του έργου της πλακόστρωσης του πεζοδρομίου έναντι Αγ. Νικολάου Παροικίας.</w:t>
      </w:r>
    </w:p>
    <w:p>
      <w:pPr>
        <w:pStyle w:val="Normal"/>
        <w:ind w:left="2337"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Τροποποιεί το Τεχνικό Πρόγραμμα του Δήμου έτους 2004 και εγγράφει σ’ αυτό τα παραπάνω.</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Εγκρίνει και ψηφίζει τη διάθεση των παραπάνω πιστώσεων.</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Εξουσιοδοτεί τον κ. Δήμαρχο για τα περαιτέρω.</w:t>
      </w:r>
    </w:p>
    <w:p>
      <w:pPr>
        <w:pStyle w:val="31"/>
        <w:ind w:firstLine="851"/>
        <w:rPr/>
      </w:pPr>
      <w:r>
        <w:rPr/>
        <w:tab/>
        <w:t xml:space="preserve">  </w:t>
      </w:r>
    </w:p>
    <w:p>
      <w:pPr>
        <w:pStyle w:val="31"/>
        <w:ind w:firstLine="851"/>
        <w:rPr/>
      </w:pPr>
      <w:r>
        <w:rPr/>
      </w:r>
    </w:p>
    <w:p>
      <w:pPr>
        <w:pStyle w:val="31"/>
        <w:ind w:firstLine="851"/>
        <w:jc w:val="center"/>
        <w:rPr/>
      </w:pPr>
      <w:r>
        <w:rPr/>
        <w:t>Αποφασίζει κατά πλειοψηφία</w:t>
      </w:r>
    </w:p>
    <w:p>
      <w:pPr>
        <w:pStyle w:val="31"/>
        <w:ind w:firstLine="851"/>
        <w:rPr>
          <w:b w:val="false"/>
          <w:b w:val="false"/>
          <w:bCs w:val="false"/>
        </w:rPr>
      </w:pPr>
      <w:r>
        <w:rPr>
          <w:b w:val="false"/>
          <w:bCs w:val="false"/>
        </w:rPr>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Την ενίσχυση του Κ.Α. Εξόδων 061.1 με τίτλο «Ταχυδρομικά τέλη» με το ποσό των 10.000,00 € το οποίο λαμβάνει από το Αποθεματικό Κεφάλαιο και τον Κ.Α. 511.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Στο τμήμα αυτό της απόφασης μειοψήφισε ο κ. Αν. Τζιώτη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323/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2">
    <w:name w:val="WW8Num138z2"/>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0z2">
    <w:name w:val="WW8Num360z2"/>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0z1">
    <w:name w:val="WW8Num390z1"/>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1:35:00Z</dcterms:created>
  <dc:creator>PLATO_PC</dc:creator>
  <dc:description/>
  <dc:language>en-US</dc:language>
  <cp:lastModifiedBy>QUEST USER</cp:lastModifiedBy>
  <cp:lastPrinted>2004-06-02T21:45:00Z</cp:lastPrinted>
  <dcterms:modified xsi:type="dcterms:W3CDTF">2004-08-10T17:44:00Z</dcterms:modified>
  <cp:revision>7</cp:revision>
  <dc:subject/>
  <dc:title>Εισήγηση</dc:title>
</cp:coreProperties>
</file>