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23/2003            Π  ε ρ ί λ η ψ η: Αίτημα κ. Καραφυλλάκη Αντωνίου για κατασκευή πέργκολας σε κοινόχρηστο χώρο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κ. Καραφυλλάκης Αντώνιος έχει υποβάλλει την υπ’ αρίθμ. 10118/25-7-03 αίτηση με την οποία ζητάει τη χορήγηση άδειας κατασκευής πέργκολας στον κοινόχρηστο χώρο μπροστά από το κατάστημά του Πιτσαρία με την επωνυμία «Ιβίσκος» και δίπλα στο Κ.Α.Π.Η. Πάρου στην Παροικιά, επισυνάπτοντας σχετικό τοπογραφικό διάγραμμα.</w:t>
      </w:r>
    </w:p>
    <w:p>
      <w:pPr>
        <w:pStyle w:val="Normal"/>
        <w:jc w:val="both"/>
        <w:rPr>
          <w:rFonts w:ascii="Times New Roman" w:hAnsi="Times New Roman" w:cs="Times New Roman"/>
        </w:rPr>
      </w:pPr>
      <w:r>
        <w:rPr>
          <w:rFonts w:cs="Times New Roman" w:ascii="Times New Roman" w:hAnsi="Times New Roman"/>
        </w:rPr>
        <w:tab/>
        <w:t>Ο κ. Πρόεδρος είπε ότι η πέργκολα θα είναι διαστάσεων 6,35μ.Χ10,15μ. σε ύψος 3,00 μ. για την προστασία των πελατών από τους καρπούς των δέντρων και τις ακαθαρσίες των πουλιών.</w:t>
      </w:r>
    </w:p>
    <w:p>
      <w:pPr>
        <w:pStyle w:val="Normal"/>
        <w:jc w:val="both"/>
        <w:rPr>
          <w:rFonts w:ascii="Times New Roman" w:hAnsi="Times New Roman" w:cs="Times New Roman"/>
        </w:rPr>
      </w:pPr>
      <w:r>
        <w:rPr>
          <w:rFonts w:cs="Times New Roman" w:ascii="Times New Roman" w:hAnsi="Times New Roman"/>
        </w:rPr>
        <w:tab/>
        <w:t>Ο κ. Κ. Ροκονίδας είπε ότι με την πλακόστρωση του πεζοδρομίου του παραλιακού δρόμου βγήκαν όλες οι πέργκολες και βάσει της μελέτης που εκπόνησε ο κ. Κατοπόδης Φάνης στη συνέχεια χορηγήθηκαν άδειες για κατασκευή πέργκολας σε κοινόχρηστους χώρους σύμφωνα με τη μορφή του κτιρίου και σε επαφή με την οικοδομική γραμμή. Προτείνει να μη χορηγηθεί άδεια για την κατασκευή της πέργκολας διότι δεν είναι σε επαφή με την οικοδομική γραμμή και θα εμποδίζει τη διέλευση της λιτανείας από το σοκάκι. Στο παρελθόν και το διπλανό κατάστημα είχε υποβάλλει αίτημα για κατασκευή πέργκολας το οποίο δε συζητήθηκε από το προηγούμενο Δημοτικό Συμβούλιο.</w:t>
      </w:r>
    </w:p>
    <w:p>
      <w:pPr>
        <w:pStyle w:val="Normal"/>
        <w:jc w:val="both"/>
        <w:rPr>
          <w:rFonts w:ascii="Times New Roman" w:hAnsi="Times New Roman" w:cs="Times New Roman"/>
        </w:rPr>
      </w:pPr>
      <w:r>
        <w:rPr>
          <w:rFonts w:cs="Times New Roman" w:ascii="Times New Roman" w:hAnsi="Times New Roman"/>
        </w:rPr>
        <w:tab/>
        <w:t xml:space="preserve">Ο κ. Αντ. Καραφυλλάκης ο οποίος ήταν παρών στη συζήτηση του θέματος είπε ότι το πρόβλημα είναι έντονο τους καλοκαιρινούς μήνες διότι παρά το γεγονός ότι το δέντρο είναι μεγάλο και προσφέρει την σκιά του, οι καρποί του πέφτουν από τον αέρα και τα αποδημητικά πουλιά κάθονται στα κλαδιά του δημιουργώντας πρόβλημα σε όσους κάθονται από κάτω με τις ακαθαρσίες τους. Η πέργκολα είναι ο μόνος τρόπος προστασίας και αποτελεί την έσχατη λύση. Θα κατασκευαστεί στο ύψος του χαμηλότερου κλαδιού το οποίο είναι αρκετά ψηλά ώστε να μη δημιουργεί πρόβλημα στη διέλευση των πεζών.   </w:t>
      </w:r>
    </w:p>
    <w:p>
      <w:pPr>
        <w:pStyle w:val="Normal"/>
        <w:jc w:val="both"/>
        <w:rPr>
          <w:rFonts w:ascii="Times New Roman" w:hAnsi="Times New Roman" w:cs="Times New Roman"/>
        </w:rPr>
      </w:pPr>
      <w:r>
        <w:rPr>
          <w:rFonts w:cs="Times New Roman" w:ascii="Times New Roman" w:hAnsi="Times New Roman"/>
        </w:rPr>
        <w:tab/>
        <w:t>Ο κ. Ι. Μπιζάς πρότεινε την αναβολή λήψης απόφασης, να κατασκευαστεί μία ενιαία πέργκολα για τα δύο καταστήματα και να καθοριστεί μία τακτική αντιμετώπισης όλων των αιτημάτων κατασκευής περγκολών σε κοινόχρηστους χώρους.</w:t>
      </w:r>
    </w:p>
    <w:p>
      <w:pPr>
        <w:pStyle w:val="Normal"/>
        <w:jc w:val="both"/>
        <w:rPr>
          <w:rFonts w:ascii="Times New Roman" w:hAnsi="Times New Roman" w:cs="Times New Roman"/>
        </w:rPr>
      </w:pPr>
      <w:r>
        <w:rPr>
          <w:rFonts w:cs="Times New Roman" w:ascii="Times New Roman" w:hAnsi="Times New Roman"/>
        </w:rPr>
        <w:tab/>
        <w:t>Ο κ. Ηρ. Χατζόπουλος είπε ότι το πρόβλημα το αντιμετωπίζουν και τα Δημοτικά Διαμερίσματα και θα πρέπει να υπάρχει ενιαίος τρόπος αντιμετώπισης ώστε οι πέργκολες που κατασκευάζονται να έχουν ομοιομορφία ανάλογα με την περιοχή και να είναι καλαίσθητες.</w:t>
      </w:r>
    </w:p>
    <w:p>
      <w:pPr>
        <w:pStyle w:val="Normal"/>
        <w:jc w:val="both"/>
        <w:rPr>
          <w:rFonts w:ascii="Times New Roman" w:hAnsi="Times New Roman" w:cs="Times New Roman"/>
        </w:rPr>
      </w:pPr>
      <w:r>
        <w:rPr>
          <w:rFonts w:cs="Times New Roman" w:ascii="Times New Roman" w:hAnsi="Times New Roman"/>
        </w:rPr>
        <w:tab/>
        <w:t>Ο κ. Πρόεδρος πρότεινε την κατ’ αρχήν θετική αντιμετώπιση του αιτήματος και την ανάθεση στην Τεχνική Υπηρεσία διενέργειας αυτοψίας και κατάθεσης της γνωμοδότησής της στο Δημοτικό Συμβούλιο για την τελική έγκριση. Το Δημοτικό Συμβούλιο σε πρώτη φάση εγκρίνει κατ’ αρχήν την παραχώρηση του χώρου και η τελική έγκριση του Δημοτικού Συμβουλίου θα χορηγηθεί μετά τη σύμφωνη γνώμη της Ε.Π.Α.Ε. του Πολεοδομικού Γραφείου Νάξ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TextBody"/>
        <w:numPr>
          <w:ilvl w:val="1"/>
          <w:numId w:val="2"/>
        </w:numPr>
        <w:rPr/>
      </w:pPr>
      <w:r>
        <w:rPr/>
        <w:t>Εγκρίνει κατ’ αρχήν την παραχώρηση του χώρου για την κατασκευή πέργκολας από τον κ. Καραφυλλάκη Αντώνιο στον κοινόχρηστο χώρο μπροστά από το κατάστημά του Πιτσαρία με την επωνυμία «Ιβίσκος» στην Παροικιά σύμφωνα με το συνημμένο τοπογραφικό διάγραμμα.</w:t>
      </w:r>
    </w:p>
    <w:p>
      <w:pPr>
        <w:pStyle w:val="TextBody"/>
        <w:numPr>
          <w:ilvl w:val="1"/>
          <w:numId w:val="2"/>
        </w:numPr>
        <w:rPr/>
      </w:pPr>
      <w:r>
        <w:rPr/>
        <w:t>Αναθέτει στην Τεχνική Υπηρεσία του Δήμου τη διενέργεια αυτοψίας και την κατάθεση γνωμοδότησης στο Δημοτικό Συμβούλιο.</w:t>
      </w:r>
    </w:p>
    <w:p>
      <w:pPr>
        <w:pStyle w:val="TextBody"/>
        <w:numPr>
          <w:ilvl w:val="1"/>
          <w:numId w:val="2"/>
        </w:numPr>
        <w:rPr/>
      </w:pPr>
      <w:r>
        <w:rPr/>
        <w:t>Η τελική έγκριση θα δοθεί με νέα απόφαση του Δημοτικού Συμβουλίου κατόπιν υποβολής της γνωμοδότησης της Τεχνικής Υπηρεσίας και της σύμφωνης γνώμης της Ε.Π.Α.Ε. του πολεοδομικού Γραφείου Νάξου.</w:t>
      </w:r>
    </w:p>
    <w:p>
      <w:pPr>
        <w:pStyle w:val="TextBody"/>
        <w:ind w:left="1080" w:hanging="0"/>
        <w:rPr/>
      </w:pPr>
      <w:r>
        <w:rPr/>
        <w:t>Στην απόφαση αυτή μειοψήφισαν οι κ.κ. Κ. Αργουζής, Αν. Τζιώτης, Γ. Λουκής, Κ. Ροκονίδας, Β. Βεντουρής και Ι. Μπιζάς οι οποίοι διαφώνησαν με την κατ’ αρχήν έγκριση και ζήτησαν αναβολή λήψης απόφασης και την παραπομπή του θέματος στην Τεχνική Υπηρεσία του Δήμου για διενέργεια αυτοψίας και γνωμοδότηση.</w:t>
      </w:r>
    </w:p>
    <w:p>
      <w:pPr>
        <w:pStyle w:val="TextBody"/>
        <w:ind w:left="1080" w:hanging="0"/>
        <w:rPr/>
      </w:pPr>
      <w:r>
        <w:rPr/>
        <w:t xml:space="preserve">  </w:t>
      </w:r>
    </w:p>
    <w:p>
      <w:pPr>
        <w:pStyle w:val="TextBody"/>
        <w:ind w:left="900" w:hanging="0"/>
        <w:rPr/>
      </w:pPr>
      <w:r>
        <w:rPr/>
        <w:t>Η Απόφαση αυτή πήρε αριθμό:  32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58:00Z</dcterms:created>
  <dc:creator>PLATO_PC</dc:creator>
  <dc:description/>
  <dc:language>en-US</dc:language>
  <cp:lastModifiedBy>QUEST USER</cp:lastModifiedBy>
  <cp:lastPrinted>2003-04-12T03:24:00Z</cp:lastPrinted>
  <dcterms:modified xsi:type="dcterms:W3CDTF">2003-08-11T21:03:00Z</dcterms:modified>
  <cp:revision>4</cp:revision>
  <dc:subject/>
  <dc:title>Εισήγηση</dc:title>
</cp:coreProperties>
</file>