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22/2004       Π  ε ρ ί λ η ψ η: Απόδοση τελών ύδρευσης στη Δ.Ε.Υ.Α.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 xml:space="preserve">Το Τμήμα Οικονομικών Υπηρεσιών του Δήμου Πάρου κατόπιν της υπ’ αρίθμ. 1392/22-6-04 αίτησης της Δ.Ε.Υ.Α.Π. υπέβαλλε το υπ’ αρίθμ. 34/20-7-04 υπηρεσιακό σημείωμα στο οποίο αναφέρει ότι εκ παραδρομής το Υπουργείο Εμπορικής Ναυτιλίας κατέθεσε στη Δ.Ο.Υ. Πάρου για λογαριασμό του Δήμου Πάρου το ποσό των 54,53 € για τέλη ύδρευσης Β΄ τετραμήνου έτους 2003 του Λιμεναρχείου Πάρου. Επειδή όμως τα χρήματα αυτά αφορούν τη Δ.Ε.Υ.Α.Π., το Δημοτικό Συμβούλιο θα πρέπει να αποφασίσει την απόδοση του παραπάνω ποσού στη Δημοτική Επιχείρηση και την σχετική αναμόρφωση του προϋπολογισμού του Δήμου οικονομικού έτους 2004.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TextBody"/>
        <w:numPr>
          <w:ilvl w:val="1"/>
          <w:numId w:val="3"/>
        </w:numPr>
        <w:rPr/>
      </w:pPr>
      <w:r>
        <w:rPr/>
        <w:t>Εγκρίνει την απόδοση του ποσού των πενήντα τεσσάρων ευρώ και πενήντα τριών λεπτών (54,53 €) στη Δ.Ε.Υ.Α.Π., τα οποία εκ παραδρομής κατατέθηκαν από το Υ.Ε.Ν. στη Δ.Ο.Υ. Πάρου για λογαριασμό του Δήμου Πάρου και αφορούν τα τέλη ύδρευσης Β΄ τετραμήνου έτους 2003 του Λιμεναρχείου Πάρου.</w:t>
      </w:r>
    </w:p>
    <w:p>
      <w:pPr>
        <w:pStyle w:val="TextBody"/>
        <w:numPr>
          <w:ilvl w:val="1"/>
          <w:numId w:val="3"/>
        </w:numPr>
        <w:rPr/>
      </w:pPr>
      <w:r>
        <w:rPr/>
        <w:t>Αναμορφώνει τον προϋπολογισμό του Δήμου οικονομικού έτους 2004 ως εξής:</w:t>
      </w:r>
    </w:p>
    <w:p>
      <w:pPr>
        <w:pStyle w:val="TextBody"/>
        <w:ind w:left="1440" w:hanging="0"/>
        <w:rPr/>
      </w:pPr>
      <w:r>
        <w:rPr/>
        <w:t>Από το Αποθεματικό Κεφάλαιο και τον Κ.Α. 511.1 λαμβάνει το ποσό των 54,53 € και το εγγράφει στον Κ.Α. Εξόδων 411.9-7 με τίτλο «Απόδοση τελών ύδρευσης στη Δ.Ε.Υ.Α.Π.».</w:t>
      </w:r>
    </w:p>
    <w:p>
      <w:pPr>
        <w:pStyle w:val="TextBody"/>
        <w:numPr>
          <w:ilvl w:val="0"/>
          <w:numId w:val="3"/>
        </w:numPr>
        <w:ind w:left="720" w:firstLine="273"/>
        <w:rPr/>
      </w:pPr>
      <w:r>
        <w:rPr/>
        <w:t>Εγκρίνει και ψηφίζει τη διάθεση της παραπάνω πίστωσης.</w:t>
      </w:r>
    </w:p>
    <w:p>
      <w:pPr>
        <w:pStyle w:val="TextBody"/>
        <w:numPr>
          <w:ilvl w:val="0"/>
          <w:numId w:val="3"/>
        </w:numPr>
        <w:ind w:left="1418" w:hanging="425"/>
        <w:rPr/>
      </w:pPr>
      <w:r>
        <w:rPr/>
        <w:t xml:space="preserve">Το ποσό αυτό θα αποδοθεί στη Δ.Ε.Υ.Α.Π. με την έκδοση σχετικού χρηματικού εντάλματος και τα χρήματα θα κατατεθούν στον 625002320000519 λογαριασμό της </w:t>
      </w:r>
      <w:r>
        <w:rPr>
          <w:lang w:val="en-US"/>
        </w:rPr>
        <w:t>ALPHA</w:t>
      </w:r>
      <w:r>
        <w:rPr/>
        <w:t xml:space="preserve"> </w:t>
      </w:r>
      <w:r>
        <w:rPr>
          <w:lang w:val="en-US"/>
        </w:rPr>
        <w:t>BANK</w:t>
      </w:r>
      <w:r>
        <w:rPr/>
        <w:t>.</w:t>
      </w:r>
    </w:p>
    <w:p>
      <w:pPr>
        <w:pStyle w:val="TextBody"/>
        <w:ind w:left="720" w:hanging="0"/>
        <w:rPr/>
      </w:pPr>
      <w:r>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2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10:00Z</dcterms:created>
  <dc:creator>PLATO_PC</dc:creator>
  <dc:description/>
  <dc:language>en-US</dc:language>
  <cp:lastModifiedBy>QUEST USER</cp:lastModifiedBy>
  <cp:lastPrinted>2004-06-02T21:45:00Z</cp:lastPrinted>
  <dcterms:modified xsi:type="dcterms:W3CDTF">2004-08-11T17:19:00Z</dcterms:modified>
  <cp:revision>4</cp:revision>
  <dc:subject/>
  <dc:title>Εισήγηση</dc:title>
</cp:coreProperties>
</file>