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1/2005            Π  ε ρ ί λ η ψ η: Έγκριση πρωτοκόλλου παραλαβής του έργου «Εγκατάσταση Επεξεργασίας Λυμάτω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Η Τεχνική Υπηρεσία του Δήμου Πάρου με το υπ’ αρίθμ. 6551/9-6-05 έγγραφό της μας διαβιβάζει το πρωτόκολλο οριστικής παραλαβής του έργου «Εγκατάσταση Επεξεργασίας Λυμάτων Δήμου Πάρου» και σύμφωνα με τις διατάξεις των άρθρων 53 και 55 του Π.Δ. 609/85 το Δημοτικό Συμβούλιο θα πρέπει να αποφασίσει σχετικά.</w:t>
      </w:r>
    </w:p>
    <w:p>
      <w:pPr>
        <w:pStyle w:val="Normal"/>
        <w:ind w:firstLine="720"/>
        <w:jc w:val="both"/>
        <w:rPr/>
      </w:pPr>
      <w:r>
        <w:rPr>
          <w:rFonts w:cs="Times New Roman" w:ascii="Times New Roman" w:hAnsi="Times New Roman"/>
        </w:rPr>
        <w:t xml:space="preserve">Προτείνεται η έγκριση του πρωτοκόλλου οριστικής παραλαβής του έργου </w:t>
      </w:r>
      <w:r>
        <w:rPr>
          <w:rFonts w:cs="Times New Roman" w:ascii="Times New Roman" w:hAnsi="Times New Roman"/>
          <w:szCs w:val="24"/>
        </w:rPr>
        <w:t xml:space="preserve"> «Εγκατάσταση Επεξεργασίας Λυμάτων Δήμου Πάρου» </w:t>
      </w:r>
      <w:r>
        <w:rPr>
          <w:rFonts w:cs="Times New Roman" w:ascii="Times New Roman" w:hAnsi="Times New Roman"/>
        </w:rPr>
        <w:t>της επιτροπής παραλαβής που ορίστηκε με την υπ’ αρίθμ. 2028/4-3-05 απόφαση του Γενικού Γραμματέα της Περιφέρειας Νοτίου Αιγαίου από την ανάδοχο κατασκευάστρια εταιρεία Κ/Ξ Δομοστατική Α.Ε.-Υρία Α.Ε.-Χατζηηλιού Α.Ε., η οποία έγινε στις 18-4-05 παρουσία του νόμιμου πληρεξουσίου της αναδόχου κ. Τσιούφη Κων/νου. Έχει ολοκληρωθεί η 15μηνη εγγύηση καλής λειτουργίας του έργου που έληξε στις 14-5-04.</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Π.Δ. 604/85, του Π.Δ. 609/85, του Ν. 1418/84, του Π.Δ. 171/87,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pPr>
      <w:r>
        <w:rPr>
          <w:rFonts w:cs="Times New Roman" w:ascii="Times New Roman" w:hAnsi="Times New Roman"/>
          <w:bCs/>
        </w:rPr>
        <w:t>Εγκρίνει το από 18-4</w:t>
      </w:r>
      <w:r>
        <w:rPr>
          <w:rFonts w:cs="Times New Roman" w:ascii="Times New Roman" w:hAnsi="Times New Roman"/>
        </w:rPr>
        <w:t xml:space="preserve">-05 πρωτόκολλο οριστικής παραλαβής του έργου </w:t>
      </w:r>
      <w:r>
        <w:rPr>
          <w:rFonts w:cs="Times New Roman" w:ascii="Times New Roman" w:hAnsi="Times New Roman"/>
          <w:szCs w:val="24"/>
        </w:rPr>
        <w:t>«Εγκατάσταση Επεξεργασίας Λυμάτων Δήμου Πάρου»</w:t>
      </w:r>
      <w:r>
        <w:rPr>
          <w:rFonts w:cs="Times New Roman" w:ascii="Times New Roman" w:hAnsi="Times New Roman"/>
        </w:rPr>
        <w:t xml:space="preserve"> της επιτροπής παραλαβής του έργου από την ανάδοχο κατασκευάστρια εταιρεία Κ/Ξ Δομοστατική Α.Ε.-Υρία Α.Ε.-Χατζηηλιού Α.Ε..</w:t>
      </w:r>
    </w:p>
    <w:p>
      <w:pPr>
        <w:pStyle w:val="Normal"/>
        <w:ind w:firstLine="360"/>
        <w:jc w:val="both"/>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2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01:00Z</dcterms:created>
  <dc:creator>PLATO_PC</dc:creator>
  <dc:description/>
  <dc:language>en-US</dc:language>
  <cp:lastModifiedBy>QUEST USER</cp:lastModifiedBy>
  <cp:lastPrinted>2005-07-05T22:48:00Z</cp:lastPrinted>
  <dcterms:modified xsi:type="dcterms:W3CDTF">2005-07-14T19:22:00Z</dcterms:modified>
  <cp:revision>6</cp:revision>
  <dc:subject/>
  <dc:title>Εισήγηση</dc:title>
</cp:coreProperties>
</file>