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0/2004       Π  ε ρ ί λ η ψ η: Αίτηση του Παριανού Συνδέσμου «Η Πάρος» Πλανόδιων Μικροπωλητών Θρησκευτικών και Εμπορικών Πανηγύρεων για παραχώρηση κοινόχρηστου χώρου στην Παροικιά για το πανηγύρι του Δεκαπενταύγουστου και στη Νάουσα για τα εννιάμερα της Παναγ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TextBody"/>
        <w:ind w:firstLine="360"/>
        <w:rPr/>
      </w:pPr>
      <w:r>
        <w:rPr/>
        <w:t xml:space="preserve"> </w:t>
      </w:r>
      <w:r>
        <w:rPr/>
        <w:t>Ο Παριανός Σύνδεσμος Πλανόδιων Μικροπωλητών Θρησκευτικών και Εμπορικών Πανηγύρεων «Η Πάρος» με τις από 4-5-2004 αιτήσεις του ζητάει:</w:t>
      </w:r>
    </w:p>
    <w:p>
      <w:pPr>
        <w:pStyle w:val="TextBody"/>
        <w:numPr>
          <w:ilvl w:val="0"/>
          <w:numId w:val="3"/>
        </w:numPr>
        <w:rPr/>
      </w:pPr>
      <w:r>
        <w:rPr/>
        <w:t>Την παραχώρηση κοινόχρηστου χώρου στην Παροικιά στα μέλη του για το χρονικό διάστημα από 12/8/2004 μέχρι 15/8/2004 αντί του ποσού των 4.695,52 €  για την εμποροπανήγυρη του Δεκαπενταύγουστου.</w:t>
      </w:r>
    </w:p>
    <w:p>
      <w:pPr>
        <w:pStyle w:val="TextBody"/>
        <w:ind w:left="709" w:hanging="709"/>
        <w:rPr/>
      </w:pPr>
      <w:r>
        <w:rPr/>
        <w:t xml:space="preserve">       </w:t>
      </w:r>
      <w:r>
        <w:rPr/>
        <w:t>2. Την παραχώρηση κοινόχρηστου χώρου του Δημοτικού Διαμερίσματος Νάουσας στον κήπο της Παντάνασσας, στα μέλη του για χρονικό διάστημα από 20/8/2004 μέχρι 23/8/2004, αντί του ποσού των 2.201,03 € για την εμποροπανήγυρη των Εννιάμερων της Παναγίας.</w:t>
      </w:r>
    </w:p>
    <w:p>
      <w:pPr>
        <w:pStyle w:val="TextBody"/>
        <w:ind w:firstLine="360"/>
        <w:rPr/>
      </w:pPr>
      <w:r>
        <w:rPr/>
        <w:t>Σχετικά με το πρώτο αίτημα ο κ. Πρόεδρος πρότεινε την παραχώρηση του κοινόχρηστου χώρου απέναντι από το Ταχυδρομείο προς τα Λιβάδια στην Παροικιά, για το χρονικό διάστημα  από 13/8/2004 μέχρι και 15/8/2004 για την εμποροπανήγυρη του Δεκαπενταύγουστου αντί του ποσού που αναφέρει ο Σύνδεσμος, με τον ίδιο αριθμό ατόμων όπως και το 2003 και το στήσιμο των πάγκων να μη γίνει στην άκρη του πεζοδρομίου αλλά πιο μέσα ώστε το αγοραστικό κοινό να κινείται πάνω στο πεζοδρόμιο και όχι στον δρόμο δυσχεραίνοντας τη διέλευση των οχημάτων και καθιστώντας επικίνδυνη την διάβαση.</w:t>
      </w:r>
    </w:p>
    <w:p>
      <w:pPr>
        <w:pStyle w:val="TextBody"/>
        <w:ind w:firstLine="360"/>
        <w:rPr/>
      </w:pPr>
      <w:r>
        <w:rPr/>
        <w:t>Ο Εμπορικός Σύλλογος Πάρου-Αντιπάρου για την εμποροπανήγυρη της Παροικιάς αναφέρει ότι λόγω της εφαρμογής του μέτρου της ελεγχόμενης στάθμευσης δε γίνεται να παραχωρηθεί ο χώρος απέναντι από το Ταχυδρομείο και προτείνει ως πιο ενδεδειγμένη περιοχή αυτή του Κτηνιατρείου απέναντι από το Γυμνάσιο.</w:t>
      </w:r>
    </w:p>
    <w:p>
      <w:pPr>
        <w:pStyle w:val="TextBody"/>
        <w:ind w:firstLine="360"/>
        <w:rPr/>
      </w:pPr>
      <w:r>
        <w:rPr/>
        <w:t>Ο κ. Πρόεδρος είπε ότι ο χώρος που προτείνεται από τον Εμπορικό Σύλλογο είχε παραχωρηθεί το έτος 2002 και είχε απορριφθεί το 2003 γιατί λόγω της μεγάλης κίνησης στον περιφερειακό δρόμο εγκυμονούσε πολλούς κινδύνους ιδιαίτερα για τα παιδιά που θα τον επισκέπτονταν.</w:t>
      </w:r>
    </w:p>
    <w:p>
      <w:pPr>
        <w:pStyle w:val="TextBody"/>
        <w:ind w:firstLine="360"/>
        <w:rPr/>
      </w:pPr>
      <w:r>
        <w:rPr/>
        <w:t>Για το δεύτερο αίτημα που αφορά την εμποροπανύγηρη των Εννιάμερων της Παναγίας στη Νάουσα, το Τοπικό Συμβούλιο της Νάουσας με την υπ’ αρίθμ. 44/2004 απόφασή του συμφωνεί με την παραχώρηση του σχολικού κήπου δίπλα στην εκκλησία της Παντάνασσας οριοθετώντας τον εκατέρωθεν από το πλακόστρωτο από 21/8/2004 μέχρι και 23/8/2004, αντί του ποσού των 2.500,00 € και τα πωλούμενα είδη να είναι περιορισμένα και να μην αλλοιώνουν το χρώμα του τοπικού νησιώτικου πανηγυριού.</w:t>
      </w:r>
    </w:p>
    <w:p>
      <w:pPr>
        <w:pStyle w:val="TextBody"/>
        <w:ind w:firstLine="360"/>
        <w:rPr/>
      </w:pPr>
      <w:r>
        <w:rPr/>
        <w:t xml:space="preserve">Ο κ. Πρόεδρος πρότεινε την έγκριση της πρότασης του Τοπικού Συμβουλίου του Δημοτικού Διαμερίσματος Νάουσας με την οποία συμφωνεί και ο Εμπορικός Σύλλογος. Τα προς πώληση προϊόντα θα ελέγχονται από μία τριμελή επιτροπή αποτελούμενη για την Παροικιά από την Αντιδήμαρχο κ. Φραγκούλη Μαρουσώ με αναπληρωματικό μέλος τον Πρόεδρο του Δημοτικού Συμβουλίου κ. Βλαχογιάννη Χρήστο, τον Πρόεδρο του Εμπορικού Συλλόγου Πάρου-Αντιπάρου κ. Βιώνη Στέλιο και τον Πρόεδρο του Συνδέσμου Πλανόδιων Μικροπωλητών «Η Πάρος» κ. Δημητρίου Ιωάννη και για τη Νάουσα από τον Πρόεδρο του Τοπικού Συμβουλίου του Δημοτικού Διαμερίσματος Νάουσας κ. Χατζόπουλο Ηρακλή σε συνεργασία με την Ε.Ε.ΒΙΟ.Ν. και τον κ. Δημητρίου Ιωάννη.  </w:t>
      </w:r>
    </w:p>
    <w:p>
      <w:pPr>
        <w:pStyle w:val="Normal"/>
        <w:jc w:val="both"/>
        <w:rPr>
          <w:rFonts w:ascii="Times New Roman" w:hAnsi="Times New Roman" w:cs="Times New Roman"/>
        </w:rPr>
      </w:pPr>
      <w:r>
        <w:rPr>
          <w:rFonts w:cs="Times New Roman" w:ascii="Times New Roman" w:hAnsi="Times New Roman"/>
        </w:rPr>
        <w:tab/>
        <w:t>Ο κ. Σ. Χουλιάρας, Μέλος του Διοικητικού Συμβουλίου του Εμπορικού Συλλόγου Πάρου-Αντιπάρου είπε ότι τίθεται θέμα ανταγωνισμού γιατί πωλούνται ομοειδή προϊόντα σε κοντινή απόσταση από καταστήματα και για το λόγο αυτό προτείνονται ή η περιοχή πίσω από την Εκατονταπυλιανή ή απέναντι από το Γυμνάσι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31 και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jc w:val="both"/>
        <w:rPr/>
      </w:pPr>
      <w:r>
        <w:rPr/>
        <w:tab/>
      </w:r>
      <w:r>
        <w:rPr>
          <w:rFonts w:cs="Times New Roman" w:ascii="Times New Roman" w:hAnsi="Times New Roman"/>
        </w:rPr>
        <w:t xml:space="preserve"> </w:t>
      </w:r>
    </w:p>
    <w:p>
      <w:pPr>
        <w:pStyle w:val="TextBody"/>
        <w:ind w:left="709" w:hanging="349"/>
        <w:rPr/>
      </w:pPr>
      <w:r>
        <w:rPr/>
        <w:t>1. Την παραχώρηση στο Σύνδεσμο Πλανόδιων Μικροπωλητών «Η Πάρος» του κοινόχρηστου χώρου απέναντι από το Ταχυδρομείο προς τα Λιβάδια στην Παροικιά, για το χρονικό διάστημα  από 13/8/2004 μέχρι και 15/8/2004 για την εμποροπανήγυρη του Δεκαπενταύγουστου και το στήσιμο των πάγκων να μη γίνει στην άκρη του πεζοδρομίου αλλά πιο μέσα ώστε το αγοραστικό κοινό να κινείται πάνω στο πεζοδρόμιο και όχι στον δρόμο δυσχεραίνοντας τη διέλευση των οχημάτων και καθιστώντας επικίνδυνη την διάβαση.</w:t>
      </w:r>
    </w:p>
    <w:p>
      <w:pPr>
        <w:pStyle w:val="TextBody"/>
        <w:ind w:left="709" w:hanging="709"/>
        <w:rPr/>
      </w:pPr>
      <w:r>
        <w:rPr/>
        <w:t xml:space="preserve">     </w:t>
      </w:r>
      <w:r>
        <w:rPr/>
        <w:t xml:space="preserve">2. </w:t>
        <w:tab/>
        <w:t>Την παραχώρηση στο Σύνδεσμο Πλανόδιων Μικροπωλητών «Η Πάρος» του κοινόχρηστου χώρου του σχολικού κήπου στην περιοχή της Παντάνασσας του Δημοτικού Διαμερίσματος Νάουσας οριοθετώντας τον εκατέρωθεν από το πλακόστρωτο από 21/8/2004 μέχρι και 23/8/2004 για την εμποροπανήγυρη των Εννιάμερων της Παναγίας.</w:t>
      </w:r>
    </w:p>
    <w:p>
      <w:pPr>
        <w:pStyle w:val="TextBody"/>
        <w:ind w:left="709" w:hanging="349"/>
        <w:rPr/>
      </w:pPr>
      <w:r>
        <w:rPr/>
        <w:t>3.  Τα είδη που θα εκθέτονται προς πώληση θα είναι ελεγχόμενα και αρμόζοντα σε μία θρησκευτική εμποροπανήγυρη.</w:t>
      </w:r>
    </w:p>
    <w:p>
      <w:pPr>
        <w:pStyle w:val="TextBody"/>
        <w:ind w:left="709" w:hanging="349"/>
        <w:rPr/>
      </w:pPr>
      <w:r>
        <w:rPr/>
        <w:t xml:space="preserve">4.  Ορίζεται τριμελής επιτροπή για τον έλεγχο της εφαρμογής της παρούσας απόφασης και του είδους των προς πώληση προϊόντων, η οποία θα αποτελείται για την Παροικιά από την Ατνιδήμαρχο κ. Φραγκούλη Μαρουσώ με αναπληρωματικό μέλος τον Πρόεδρο του Δημοτικού Συμβουλίου κ. Βλαχογιάννη Χρήστο, τον Πρόεδρο του Εμπορικού Συλλόγου Πάρου-Αντιπάρου κ. Βιώνη Στέλιο και τον Πρόεδρο του Συνδέσμου Πλανόδιων Μικροπωλητών «Η Πάρος» κ. Δημητρίου Ιωάννη και για τη Νάουσα από τον Πρόεδρο του Τοπικού Συμβουλίου του Δημοτικού Διαμερίσματος Νάουσας κ. Χατζόπουλο Ηρακλή σε συνεργασία με την Ε.Ε.ΒΙΟ.Ν. και τον               κ. Δημητρίου Ιωάννη.  </w:t>
      </w:r>
    </w:p>
    <w:p>
      <w:pPr>
        <w:pStyle w:val="TextBody"/>
        <w:ind w:left="709" w:hanging="709"/>
        <w:rPr/>
      </w:pPr>
      <w:r>
        <w:rPr/>
        <w:t xml:space="preserve">      </w:t>
      </w:r>
      <w:r>
        <w:rPr/>
        <w:t>5. Ο «Σύνδεσμος Πλανόδιων Μικροπωλητών» θα αποδώσει στο Δήμο για την παραχώρηση του χώρου στην Παροικιά το ποσό των 4.695,52 Ευρώ και για την παραχώρηση του χώρου στη Νάουσα το ποσό των 2.500,00 Ευρώ.</w:t>
      </w:r>
    </w:p>
    <w:p>
      <w:pPr>
        <w:pStyle w:val="TextBody"/>
        <w:ind w:left="709" w:hanging="709"/>
        <w:rPr/>
      </w:pPr>
      <w:r>
        <w:rPr/>
        <w:t xml:space="preserve">      </w:t>
      </w:r>
      <w:r>
        <w:rPr/>
        <w:t>6. Στην εμποροπανήγυρη θα συμμετέχουν έντεκα μέλη του Συνδέσμου Πλανόδιων Μικροπωλητών «Η Πά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58:00Z</dcterms:created>
  <dc:creator>PLATO_PC</dc:creator>
  <dc:description/>
  <dc:language>en-US</dc:language>
  <cp:lastModifiedBy>QUEST USER</cp:lastModifiedBy>
  <cp:lastPrinted>2004-06-02T21:45:00Z</cp:lastPrinted>
  <dcterms:modified xsi:type="dcterms:W3CDTF">2004-08-10T19:00:00Z</dcterms:modified>
  <cp:revision>4</cp:revision>
  <dc:subject/>
  <dc:title>Εισήγηση</dc:title>
</cp:coreProperties>
</file>