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20/2003            Π  ε ρ ί λ η ψ η: Προκήρυξη πλειοδοτικού διαγωνισμού για τη μίσθωση κυλικείου εντός του Κρατικού Αερολιμένα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3"/>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5"/>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5"/>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5"/>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tab/>
        <w:t>Το Τμήμα Οικονομικών Υπηρεσιών του Δήμου στο υπ’ αρίθμ. 17/3-3-03 υπηρεσιακό του σημείωμα αναφέρει τα εξής:</w:t>
      </w:r>
    </w:p>
    <w:p>
      <w:pPr>
        <w:pStyle w:val="Normal"/>
        <w:numPr>
          <w:ilvl w:val="0"/>
          <w:numId w:val="2"/>
        </w:numPr>
        <w:jc w:val="both"/>
        <w:rPr>
          <w:rFonts w:ascii="Times New Roman" w:hAnsi="Times New Roman" w:cs="Times New Roman"/>
        </w:rPr>
      </w:pPr>
      <w:r>
        <w:rPr>
          <w:rFonts w:cs="Times New Roman" w:ascii="Times New Roman" w:hAnsi="Times New Roman"/>
        </w:rPr>
        <w:t>Στις 15-12-1997 η Υ.Π.Α. παραχώρησε χώρο με απευθείας ανάθεση για δύο χρόνια από την ημερομηνία παραλαβής και χωρίς μίσθωμα στην πρώην Κοινότητα Αγκαιριάς για την άσκηση και εκμετάλλευση του δικαιώματος λειτουργίας του κυλικείου στον Κρατικό Αερολιμένα Πάρου.</w:t>
      </w:r>
    </w:p>
    <w:p>
      <w:pPr>
        <w:pStyle w:val="Normal"/>
        <w:ind w:left="720" w:hanging="0"/>
        <w:jc w:val="both"/>
        <w:rPr/>
      </w:pPr>
      <w:r>
        <w:rPr>
          <w:rFonts w:cs="Times New Roman" w:ascii="Times New Roman" w:hAnsi="Times New Roman"/>
        </w:rPr>
        <w:t>Η παραλαβή του χώρου έγινε στις 10-3-1998 και η διάρκεια της παραχώρησης ήταν για δύο χρόνια από την ημερομηνία αυτή δηλ. έληγε στις 10-3-2000.</w:t>
      </w:r>
    </w:p>
    <w:p>
      <w:pPr>
        <w:pStyle w:val="Normal"/>
        <w:numPr>
          <w:ilvl w:val="0"/>
          <w:numId w:val="2"/>
        </w:numPr>
        <w:jc w:val="both"/>
        <w:rPr>
          <w:rFonts w:ascii="Times New Roman" w:hAnsi="Times New Roman" w:cs="Times New Roman"/>
        </w:rPr>
      </w:pPr>
      <w:r>
        <w:rPr>
          <w:rFonts w:cs="Times New Roman" w:ascii="Times New Roman" w:hAnsi="Times New Roman"/>
        </w:rPr>
        <w:t>Η πρώην Κοινότητα Αγκαιριάς στις 6-4-1998 μετά από πλειοδοτική δημοπρασία με την υπογραφή συμφωνητικού εκμίσθωσε το χώρο στον κ. Μυλωνά Σπύρο για δύο χρόνια αντί ετήσιου μισθώματος 3.539,25 Ευρώ.</w:t>
      </w:r>
    </w:p>
    <w:p>
      <w:pPr>
        <w:pStyle w:val="Normal"/>
        <w:numPr>
          <w:ilvl w:val="0"/>
          <w:numId w:val="2"/>
        </w:numPr>
        <w:jc w:val="both"/>
        <w:rPr>
          <w:rFonts w:ascii="Times New Roman" w:hAnsi="Times New Roman" w:cs="Times New Roman"/>
        </w:rPr>
      </w:pPr>
      <w:r>
        <w:rPr>
          <w:rFonts w:cs="Times New Roman" w:ascii="Times New Roman" w:hAnsi="Times New Roman"/>
        </w:rPr>
        <w:t>Στις 21-1-1999 η παραπάνω σύμβαση λύθηκε και ο Ενιαίος Δήμος Πάρου με την υπ’ αρίθμ. 16/1999 απόφαση του Δημοτικού Συμβουλίου και την 8/1999 απόφαση της Δημαρχιακής Επιτροπής έκανε δημοπρασία στις 15-3-1999 με μηνιαίο μίσθωμα 234,78 Ευρώ στην οποία δεν παρουσιάστηκε κανείς.</w:t>
      </w:r>
    </w:p>
    <w:p>
      <w:pPr>
        <w:pStyle w:val="Normal"/>
        <w:numPr>
          <w:ilvl w:val="0"/>
          <w:numId w:val="2"/>
        </w:numPr>
        <w:jc w:val="both"/>
        <w:rPr>
          <w:rFonts w:ascii="Times New Roman" w:hAnsi="Times New Roman" w:cs="Times New Roman"/>
        </w:rPr>
      </w:pPr>
      <w:r>
        <w:rPr>
          <w:rFonts w:cs="Times New Roman" w:ascii="Times New Roman" w:hAnsi="Times New Roman"/>
        </w:rPr>
        <w:t>Με την από 24-3-1999 αίτησή της η κ. Παντελαίου Ζαμπέτα εκδήλωσε ενδιαφέρον ενοικίασης του χώρου με μηνιαίο μίσθωμα 190,76 Ευρώ.</w:t>
      </w:r>
    </w:p>
    <w:p>
      <w:pPr>
        <w:pStyle w:val="Normal"/>
        <w:numPr>
          <w:ilvl w:val="0"/>
          <w:numId w:val="2"/>
        </w:numPr>
        <w:jc w:val="both"/>
        <w:rPr>
          <w:rFonts w:ascii="Times New Roman" w:hAnsi="Times New Roman" w:cs="Times New Roman"/>
        </w:rPr>
      </w:pPr>
      <w:r>
        <w:rPr>
          <w:rFonts w:cs="Times New Roman" w:ascii="Times New Roman" w:hAnsi="Times New Roman"/>
        </w:rPr>
        <w:t>Με την υπ’ αρίθμ. 25/1999 απόφαση της Δημαρχιακής Επιτροπής και την 290/1999 απόφαση του Δημοτικού Συμβουλίου έγινε απευθείας μίσθωση του χώρου στην κ. Παντελαίου Ζαμπέτα αντί του ποσού των 190,76 Ευρώ το μήν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Στις 5-4-1999 υπογράφηκε συμφωνητικό μεταξύ Δήμου Πάρου και της κ. Παντελαίου με διάρκεια μίσθωσης από 5-4-1999 μέχρι 10-3-2000 (ημερομηνία λήξης της παραχώρησης από την Υ.Π.Α.) με παράταση για δύο χρόνια ακόμη δηλ. μέχρι 10-3-2002.   </w:t>
      </w:r>
    </w:p>
    <w:p>
      <w:pPr>
        <w:pStyle w:val="Normal"/>
        <w:numPr>
          <w:ilvl w:val="0"/>
          <w:numId w:val="2"/>
        </w:numPr>
        <w:jc w:val="both"/>
        <w:rPr>
          <w:rFonts w:ascii="Times New Roman" w:hAnsi="Times New Roman" w:cs="Times New Roman"/>
        </w:rPr>
      </w:pPr>
      <w:r>
        <w:rPr>
          <w:rFonts w:cs="Times New Roman" w:ascii="Times New Roman" w:hAnsi="Times New Roman"/>
        </w:rPr>
        <w:t>Στις 15-3-2000 η Υ.Π.Α. δίνει παράταση στην παραχώρηση του χώρου για ένα μήνα δηλ. από 11-3-2000 μέχρι 11-4-2000.</w:t>
      </w:r>
    </w:p>
    <w:p>
      <w:pPr>
        <w:pStyle w:val="Normal"/>
        <w:numPr>
          <w:ilvl w:val="0"/>
          <w:numId w:val="2"/>
        </w:numPr>
        <w:jc w:val="both"/>
        <w:rPr/>
      </w:pPr>
      <w:r>
        <w:rPr>
          <w:rFonts w:cs="Times New Roman" w:ascii="Times New Roman" w:hAnsi="Times New Roman"/>
        </w:rPr>
        <w:t>Στις 24-4-2000 η Υ.Π.Α. δίνει νέα παράταση παραχώρησης του χώρου για τρία χρόνια δηλ. από12-4-2000 μέχρι 12-4-2003.</w:t>
      </w:r>
    </w:p>
    <w:p>
      <w:pPr>
        <w:pStyle w:val="Normal"/>
        <w:numPr>
          <w:ilvl w:val="0"/>
          <w:numId w:val="2"/>
        </w:numPr>
        <w:jc w:val="both"/>
        <w:rPr>
          <w:rFonts w:ascii="Times New Roman" w:hAnsi="Times New Roman" w:cs="Times New Roman"/>
        </w:rPr>
      </w:pPr>
      <w:r>
        <w:rPr>
          <w:rFonts w:cs="Times New Roman" w:ascii="Times New Roman" w:hAnsi="Times New Roman"/>
        </w:rPr>
        <w:t>Στις 1-11-2001 με την υπ’ αρίθμ. 459/2001 απόφαση του Δημοτικού Συμβουλίου και μετά από αίτηση της κ. Παντελαίου το μίσθωμα μειώθηκε από 190,76 Ευρώ το μήνα σε 60,00 Ευρώ.</w:t>
      </w:r>
    </w:p>
    <w:p>
      <w:pPr>
        <w:pStyle w:val="Normal"/>
        <w:numPr>
          <w:ilvl w:val="0"/>
          <w:numId w:val="2"/>
        </w:numPr>
        <w:jc w:val="both"/>
        <w:rPr>
          <w:rFonts w:ascii="Times New Roman" w:hAnsi="Times New Roman" w:cs="Times New Roman"/>
        </w:rPr>
      </w:pPr>
      <w:r>
        <w:rPr>
          <w:rFonts w:cs="Times New Roman" w:ascii="Times New Roman" w:hAnsi="Times New Roman"/>
        </w:rPr>
        <w:t>Για όλα τα παραπάνω χρονικά διαστήματα μέχρι 31-12-2002 ο Δήμος Πάρου έχει εισπράξει τα αντίστοιχα μισθώματα για δε το χρονικό διάστημα από 1-1-2003 μέχρι 12-4-2003 έχει βεβαιωθεί το ανάλογο μίσθωμα για είσπραξη.</w:t>
      </w:r>
    </w:p>
    <w:p>
      <w:pPr>
        <w:pStyle w:val="Normal"/>
        <w:ind w:left="360" w:hanging="0"/>
        <w:jc w:val="both"/>
        <w:rPr>
          <w:rFonts w:ascii="Times New Roman" w:hAnsi="Times New Roman" w:cs="Times New Roman"/>
        </w:rPr>
      </w:pPr>
      <w:r>
        <w:rPr>
          <w:rFonts w:cs="Times New Roman" w:ascii="Times New Roman" w:hAnsi="Times New Roman"/>
        </w:rPr>
        <w:t xml:space="preserve">Με την υπ’ αρίθμ. 14329/6107/14-4-03 απόφαση του Υπουργού Μεταφορών και Επικοινωνιών έγινε απευθείας ανάθεση στο Δήμο Πάρου χωρίς μίσθωμα χώρου του Κρατικού Αερολιμένα Πάρου για τη λειτουργία αναψυκτηρίου, καταστήματος πώλησης τυποποιημένων ειδών διατροφής, ζαχαροπλαστικής, ελληνικού και ξένου περιοδικού και ημερησίου τύπου, ειδών λαϊκής τέχνης και ειδών καπνίσματος για τρία (3) χρόνια με ημερομηνία έναρξης την 12-4-2003.   </w:t>
      </w:r>
    </w:p>
    <w:p>
      <w:pPr>
        <w:pStyle w:val="Normal"/>
        <w:ind w:left="360" w:hanging="0"/>
        <w:jc w:val="both"/>
        <w:rPr>
          <w:rFonts w:ascii="Times New Roman" w:hAnsi="Times New Roman" w:cs="Times New Roman"/>
        </w:rPr>
      </w:pPr>
      <w:r>
        <w:rPr>
          <w:rFonts w:cs="Times New Roman" w:ascii="Times New Roman" w:hAnsi="Times New Roman"/>
        </w:rPr>
        <w:tab/>
        <w:t>Το Δημοτικό Συμβούλιο θα πρέπει να αποφασίσει την προκήρυξη δημόσιου πλειοδοτικού φανερού διαγωνισμού για την εκμίσθωση του χώρου που παραχωρήθηκε από την Υ.Π.Α. για λειτουργία κυλικείου για χρονικό διάστημα τριών (3) ετών και με τιμή εκκίνησης το ποσό των 60,00 Ευρώ μηνιαίου μισθώματος λαμβάνοντας υπόψη ότι δε γίνονται πολλές πτήσεις στο αεροδρόμιο και επιτελείται κοινωνικό έργο.</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Την προκήρυξη δημόσιου φανερού πλειοδοτικού διαγωνισμού για την εκμίσθωση χώρου διαστάσεων 4,20Χ2,10 τ.μ. μέσα στην αίθουσα αναχωρήσεων του Αερολιμένα Πάρου για τη λειτουργία αναψυκτηρίου, καταστήματος πώλησης τυποποιημένων ειδών διατροφής, ζαχαροπλαστικής, ελληνικού και ξένου περιοδικού και ημερησίου τύπου, ειδών λαϊκής τέχνης και ειδών καπνίσματος.</w:t>
      </w:r>
    </w:p>
    <w:p>
      <w:pPr>
        <w:pStyle w:val="Normal"/>
        <w:numPr>
          <w:ilvl w:val="1"/>
          <w:numId w:val="3"/>
        </w:numPr>
        <w:jc w:val="both"/>
        <w:rPr>
          <w:rFonts w:ascii="Times New Roman" w:hAnsi="Times New Roman" w:cs="Times New Roman"/>
        </w:rPr>
      </w:pPr>
      <w:r>
        <w:rPr>
          <w:rFonts w:cs="Times New Roman" w:ascii="Times New Roman" w:hAnsi="Times New Roman"/>
        </w:rPr>
        <w:t>Η χρονική διάρκεια της μίσθωσης ορίζεται από την υπογραφή του σχετικού συμφωνητικού μέχρι τις 12-4-2006.</w:t>
      </w:r>
    </w:p>
    <w:p>
      <w:pPr>
        <w:pStyle w:val="Normal"/>
        <w:numPr>
          <w:ilvl w:val="1"/>
          <w:numId w:val="3"/>
        </w:numPr>
        <w:jc w:val="both"/>
        <w:rPr>
          <w:rFonts w:ascii="Times New Roman" w:hAnsi="Times New Roman" w:cs="Times New Roman"/>
        </w:rPr>
      </w:pPr>
      <w:r>
        <w:rPr>
          <w:rFonts w:cs="Times New Roman" w:ascii="Times New Roman" w:hAnsi="Times New Roman"/>
        </w:rPr>
        <w:t xml:space="preserve">Ορίζει τιμή εκκίνησης το ποσό των 60,00 Ευρώ μηνιαίο μίσθωμα. </w:t>
      </w:r>
    </w:p>
    <w:p>
      <w:pPr>
        <w:pStyle w:val="Normal"/>
        <w:numPr>
          <w:ilvl w:val="1"/>
          <w:numId w:val="3"/>
        </w:numPr>
        <w:jc w:val="both"/>
        <w:rPr>
          <w:rFonts w:ascii="Times New Roman" w:hAnsi="Times New Roman" w:cs="Times New Roman"/>
        </w:rPr>
      </w:pPr>
      <w:r>
        <w:rPr>
          <w:rFonts w:cs="Times New Roman" w:ascii="Times New Roman" w:hAnsi="Times New Roman"/>
        </w:rPr>
        <w:t>Αναθέτει στη Δημαρχιακή Επιτροπή τον καθορισμό των όρων και της ημερομηνίας διεξαγωγής του διαγωνισμού και την έγκριση των πρακτικών.</w:t>
      </w:r>
    </w:p>
    <w:p>
      <w:pPr>
        <w:pStyle w:val="Normal"/>
        <w:numPr>
          <w:ilvl w:val="1"/>
          <w:numId w:val="3"/>
        </w:numPr>
        <w:jc w:val="both"/>
        <w:rPr>
          <w:rFonts w:ascii="Times New Roman" w:hAnsi="Times New Roman" w:cs="Times New Roman"/>
        </w:rPr>
      </w:pPr>
      <w:r>
        <w:rPr>
          <w:rFonts w:cs="Times New Roman" w:ascii="Times New Roman" w:hAnsi="Times New Roman"/>
        </w:rPr>
        <w:t>Εξουσιοδοτεί το Δήμαρχο για την υπογραφή του σχετικού συμφωνητικού.</w:t>
      </w:r>
    </w:p>
    <w:p>
      <w:pPr>
        <w:pStyle w:val="TextBody"/>
        <w:ind w:left="900" w:hanging="0"/>
        <w:rPr/>
      </w:pPr>
      <w:r>
        <w:rPr/>
        <w:t xml:space="preserve">  </w:t>
      </w:r>
    </w:p>
    <w:p>
      <w:pPr>
        <w:pStyle w:val="TextBody"/>
        <w:ind w:left="900" w:hanging="0"/>
        <w:rPr/>
      </w:pPr>
      <w:r>
        <w:rPr/>
        <w:t>Η Απόφαση αυτή πήρε αριθμό:  32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32:00Z</dcterms:created>
  <dc:creator>PLATO_PC</dc:creator>
  <dc:description/>
  <dc:language>en-US</dc:language>
  <cp:lastModifiedBy>QUEST USER</cp:lastModifiedBy>
  <cp:lastPrinted>2003-04-12T03:24:00Z</cp:lastPrinted>
  <dcterms:modified xsi:type="dcterms:W3CDTF">2003-08-11T20:34:00Z</dcterms:modified>
  <cp:revision>4</cp:revision>
  <dc:subject/>
  <dc:title>Εισήγηση</dc:title>
</cp:coreProperties>
</file>