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19/2004       Π  ε ρ ί λ η ψ η: Αποδοχή ποσού 4.500,00 € από το ΥΠ.ΕΣ.Δ.Δ.Α. για την εφαρμογή του διπλογραφικού λογιστικού συ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Με το υπ’ αρίθμ. 6742/2-7-04 έγγραφο της Περιφέρειας Ν. Αιγαίου μας γνωστοποιήθηκε ότι με την υπ’ αρίθμ. 30311/15-6-04 απόφαση του Υπουργού ΕΣ.Δ.Δ.Α. κατανεμήθηκε στο Δήμο Πάρου το ποσό των τεσσάρων χιλιάδων πεντακοσίων (4.500,00) € αποκλειστικά και μόνο για την εφαρμογή του διπλογραφικού λογιστικού συστήματος και συγκεκριμένα για τη σύναψη συμβολαίων συντήρησης και υποστήριξης των εφαρμογών αυτών. Από το ποσό αυτό και σε πρώτη φάση έχει αποσταλεί ποσό που αντιστοιχεί στο 30% του συνολικού ποσού των 4.500,00 €.</w:t>
      </w:r>
    </w:p>
    <w:p>
      <w:pPr>
        <w:pStyle w:val="Normal"/>
        <w:jc w:val="both"/>
        <w:rPr/>
      </w:pPr>
      <w:r>
        <w:rPr>
          <w:rFonts w:cs="Times New Roman" w:ascii="Times New Roman" w:hAnsi="Times New Roman"/>
        </w:rPr>
        <w:tab/>
        <w:t xml:space="preserve">Ήδη ο Δήμος Πάρου για τον σκοπό αυτό έχει υπογράψει σύμβαση με την </w:t>
      </w:r>
      <w:r>
        <w:rPr>
          <w:rFonts w:cs="Times New Roman" w:ascii="Times New Roman" w:hAnsi="Times New Roman"/>
          <w:lang w:val="en-US"/>
        </w:rPr>
        <w:t>ALFAWARE</w:t>
      </w:r>
      <w:r>
        <w:rPr>
          <w:rFonts w:cs="Times New Roman" w:ascii="Times New Roman" w:hAnsi="Times New Roman"/>
        </w:rPr>
        <w:t xml:space="preserve"> ΠΛΗΡΟΦΟΡΙΚΗ Α.Ε. και τον αντιπρόσωπο της </w:t>
      </w:r>
      <w:r>
        <w:rPr>
          <w:rFonts w:cs="Times New Roman" w:ascii="Times New Roman" w:hAnsi="Times New Roman"/>
          <w:lang w:val="en-US"/>
        </w:rPr>
        <w:t>COMPUTER</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Ροδίτη Αγγελική για διάστημα από 1/1/2004 μέχρι 31/12/2005 αντί του ποσού των 5.270,00 € ετησίως πλέον Φ.Π.Α..</w:t>
      </w:r>
    </w:p>
    <w:p>
      <w:pPr>
        <w:pStyle w:val="Normal"/>
        <w:jc w:val="both"/>
        <w:rPr>
          <w:rFonts w:ascii="Times New Roman" w:hAnsi="Times New Roman" w:cs="Times New Roman"/>
        </w:rPr>
      </w:pPr>
      <w:r>
        <w:rPr>
          <w:rFonts w:cs="Times New Roman" w:ascii="Times New Roman" w:hAnsi="Times New Roman"/>
        </w:rPr>
        <w:tab/>
        <w:t>Προτείνεται η λήψη απόφασης για την αποδοχή του ποσού των 4.500,00 € από το ΥΠ.ΕΣ.Δ.Δ.Α. και την σχετική αναμόρφωση του προϋπολογισμού του Δήμου οικονομικού έτους 2004.</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TextBody"/>
        <w:numPr>
          <w:ilvl w:val="1"/>
          <w:numId w:val="3"/>
        </w:numPr>
        <w:rPr/>
      </w:pPr>
      <w:r>
        <w:rPr/>
        <w:t>Αποδέχεται το ποσό των τεσσάρων χιλιάδων πεντακοσίων (4.500,00) € από το ΥΠ.ΕΣ.Δ.Δ.Α. για την εφαρμογή του διπλογραφικού λογιστικού συστήματος.</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γράφει το ποσό των 4.500,00 € στον Κ.Α. Εσόδων 131.9-9 με τίτλο «Επιχορήγηση ΥΠ.ΕΣ.Δ.Δ.Α.» και μέσω του Αποθεματικού Κεφαλαίου και του Κ.Α. 511.1 το μεταφέρει και το εγγράφει στον Κ.Α. Εξόδων 05/161.9-6 με τίτλο «Συμβόλαιο Λογισμικο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Εγκρίνει και ψηφίζει τη διάθεση της παραπάνω πίστωσης. </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1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09:00Z</dcterms:created>
  <dc:creator>PLATO_PC</dc:creator>
  <dc:description/>
  <dc:language>en-US</dc:language>
  <cp:lastModifiedBy>QUEST USER</cp:lastModifiedBy>
  <cp:lastPrinted>2004-06-02T21:45:00Z</cp:lastPrinted>
  <dcterms:modified xsi:type="dcterms:W3CDTF">2004-08-10T22:29:00Z</dcterms:modified>
  <cp:revision>5</cp:revision>
  <dc:subject/>
  <dc:title>Εισήγηση</dc:title>
</cp:coreProperties>
</file>