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19/2003            Π  ε ρ ί λ η ψ η: Καταβολή αποζημίωσης για χρήση χώρων στάθμευσης αυτοκινή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4"/>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4"/>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4"/>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en-US"/>
        </w:rPr>
        <w:tab/>
        <w:t>T</w:t>
      </w:r>
      <w:r>
        <w:rPr>
          <w:rFonts w:cs="Times New Roman" w:ascii="Times New Roman" w:hAnsi="Times New Roman"/>
        </w:rPr>
        <w:t>ο Τμήμα Οικονομικών Υπηρεσιών του Δήμου στο υπ’ αρίθμ. 66/30-7-03 υπηρεσιακό του σημείωμα αναφέρει ότι το Δημοτικό Συμβούλιο με την υπ’ αρίθμ. απόφασή του αποφάσισε τη μίσθωση χώρων στάθμευσης στις περιοχές Δρυό, Λογαρά, Πίσω Λιβάδι και Αλυκή. Στη συνέχεια η Δημαρχιακή Επιτροπή με την υπ’ αρίθμ. 167/2002 απόφασή της καθόρισε τους όρους διεξαγωγής της δημοπρασίας για τη μίσθωση των ακινήτων.</w:t>
      </w:r>
    </w:p>
    <w:p>
      <w:pPr>
        <w:pStyle w:val="Normal"/>
        <w:jc w:val="both"/>
        <w:rPr>
          <w:rFonts w:ascii="Times New Roman" w:hAnsi="Times New Roman" w:cs="Times New Roman"/>
        </w:rPr>
      </w:pPr>
      <w:r>
        <w:rPr>
          <w:rFonts w:cs="Times New Roman" w:ascii="Times New Roman" w:hAnsi="Times New Roman"/>
        </w:rPr>
        <w:tab/>
        <w:t>Στην Αλυκή έγινε χρήση από το Δημοτικό Διαμέρισμα χώρου στάθμευσης ιδιοκτησίας κ. Γαβαλά Γεωργίου το καλοκαίρι του 2002 χωρίς να ολοκληρωθούν οι διαδικασίες για τη μίσθωση του εν λόγω ακινήτου. Το ίδιο έγινε και στον Δρυό σε χώρο δύο στρεμμάτων ιδιοκτησίας της κ. Καββαδάτου Παρασκευής. Η απόφαση της Δημαρχιακής Επιτροπής (καθορισμών όρων δημοπρασίας) ζητούσε για την Αλυκή και τον Δρυό αντίστοιχα χώρο δύο στρεμμάτων με ανώτερο μίσθωμα 440,00 Ευρώ/στρέμμα.</w:t>
      </w:r>
    </w:p>
    <w:p>
      <w:pPr>
        <w:pStyle w:val="Normal"/>
        <w:jc w:val="both"/>
        <w:rPr>
          <w:rFonts w:ascii="Times New Roman" w:hAnsi="Times New Roman" w:cs="Times New Roman"/>
        </w:rPr>
      </w:pPr>
      <w:r>
        <w:rPr>
          <w:rFonts w:cs="Times New Roman" w:ascii="Times New Roman" w:hAnsi="Times New Roman"/>
        </w:rPr>
        <w:tab/>
        <w:t>Για την πληρωμή των παραπάνω ιδιοκτητών ακινήτων, θα πρέπει να ληφθεί απόφαση του Δημοτικού Συμβουλίου για την απόδοση σε καθένα από αυτούς του ποσού των 880,00 Ευρώ δηλ. το αντίτιμο του μισθώματος που είχε καθορίσει η Δημαρχιακή Επιτροπή (2 στρ. Χ 440,00 Ευρώ = 880,00 Ευρώ) ως αποζημίωση για την χρήση που έγινε στα ακίνητά τους το καλοκαίρι του 2002.</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καταβολή αποζημίωσης ύψους 880,00 Ευρώ σε καθέναν από τους κ.κ. Γαβαλά Γεώργιο και Καββαδάτου Παρασκευή για την χρήση ακινήτων τους στην Αλυκή και τον Δρυό αντίστοιχα ως χώρους στάθμευσης αυτοκινήτων το καλοκαίρι του 2002.</w:t>
      </w:r>
    </w:p>
    <w:p>
      <w:pPr>
        <w:pStyle w:val="Normal"/>
        <w:numPr>
          <w:ilvl w:val="1"/>
          <w:numId w:val="2"/>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ως εξής:</w:t>
      </w:r>
    </w:p>
    <w:p>
      <w:pPr>
        <w:pStyle w:val="Normal"/>
        <w:ind w:left="1440" w:hanging="0"/>
        <w:jc w:val="both"/>
        <w:rPr/>
      </w:pPr>
      <w:r>
        <w:rPr>
          <w:rFonts w:cs="Times New Roman" w:ascii="Times New Roman" w:hAnsi="Times New Roman"/>
          <w:lang w:val="en-US"/>
        </w:rPr>
        <w:t>A</w:t>
      </w:r>
      <w:r>
        <w:rPr>
          <w:rFonts w:cs="Times New Roman" w:ascii="Times New Roman" w:hAnsi="Times New Roman"/>
        </w:rPr>
        <w:t>πό το Αποθεματικό Κεφάλαιο και τον Κ.Α. 511.1 αναλαμβάνει το ποσό των 1.760,00 Ευρώ και το εγγράφει στον Κ.Α. Εξόδων 413.1-955 με τίτλο «Αποζημίωση για χρήση χώρων στάθμευσης 2002».</w:t>
      </w:r>
    </w:p>
    <w:p>
      <w:pPr>
        <w:pStyle w:val="Normal"/>
        <w:jc w:val="both"/>
        <w:rPr>
          <w:rFonts w:ascii="Times New Roman" w:hAnsi="Times New Roman" w:cs="Times New Roman"/>
        </w:rPr>
      </w:pPr>
      <w:r>
        <w:rPr>
          <w:rFonts w:cs="Times New Roman" w:ascii="Times New Roman" w:hAnsi="Times New Roman"/>
        </w:rPr>
        <w:tab/>
        <w:t xml:space="preserve">      3.   Εγκρίνει και ψηφίζει τη διάθεση της παραπάνω πίστωσης.</w:t>
      </w:r>
    </w:p>
    <w:p>
      <w:pPr>
        <w:pStyle w:val="TextBody"/>
        <w:ind w:left="900" w:hanging="0"/>
        <w:rPr/>
      </w:pPr>
      <w:r>
        <w:rPr/>
        <w:t xml:space="preserve">  </w:t>
      </w:r>
    </w:p>
    <w:p>
      <w:pPr>
        <w:pStyle w:val="TextBody"/>
        <w:ind w:left="900" w:hanging="0"/>
        <w:rPr/>
      </w:pPr>
      <w:r>
        <w:rPr/>
        <w:t>Η Απόφαση αυτή πήρε αριθμό:  31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08:00Z</dcterms:created>
  <dc:creator>PLATO_PC</dc:creator>
  <dc:description/>
  <dc:language>en-US</dc:language>
  <cp:lastModifiedBy>QUEST USER</cp:lastModifiedBy>
  <cp:lastPrinted>2003-04-12T03:24:00Z</cp:lastPrinted>
  <dcterms:modified xsi:type="dcterms:W3CDTF">2003-08-11T20:21:00Z</dcterms:modified>
  <cp:revision>5</cp:revision>
  <dc:subject/>
  <dc:title>Εισήγηση</dc:title>
</cp:coreProperties>
</file>