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18/2005            Π  ε ρ ί λ η ψ η: Τοποθέτηση κολωνακίων για τη μη στάθμευση οχημάτων στα Δημοτικά Διαμερίσματα Μάρπησσας και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Ε. Παυλάκη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Είναι απαραίτητο να τοποθετηθούν πλαστικά κολωνάκια αντανακλαστικά στο Πίσω Λιβάδι από την αρχή του πλακόστρωτου που κατασκευάστηκε πρόσφατα και προς τα πίσω μέχρι του «Λόντου» για να μη σταθμεύουν οχήματα τα οποία δεν επιτρέπουν στα λεωφορεία του Κ.Τ.Ε.Λ. και τα πούλμαν να πάρουν στροφή με αποτέλεσμα να υπάρχει μεγάλη καθυστέρηση στην εκτέλεση των δρομολογίων. Για τον ίδιο λόγο για τη διευκόλυνση της κίνησης των λεωφορείων θα πρέπει να τοποθετηθούν κολωνάκια και στον Αγ. Αθανάσιο στην είσοδο του Δημοτικού Διαμερίσματος Νάουσας γιατί σταθμεύουν οχήματα και από τις δύο πλευρές του δρόμου και δεν υπάρχει αρκετός χώρος να στρίψει το λεωφορείο και να φτάσει στην στάση.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Ε. Παυλάκη,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ην τοποθέτηση πλαστικών κολωνακίων αντανακλαστικών για να μη σταθμεύουν οχήματα και να διευκολύνεται η κίνηση των λεωφορείων του Κ.Τ.Ε.Λ. και των πούλμαν:</w:t>
      </w:r>
    </w:p>
    <w:p>
      <w:pPr>
        <w:pStyle w:val="Normal"/>
        <w:numPr>
          <w:ilvl w:val="0"/>
          <w:numId w:val="4"/>
        </w:numPr>
        <w:jc w:val="both"/>
        <w:rPr>
          <w:rFonts w:ascii="Times New Roman" w:hAnsi="Times New Roman" w:cs="Times New Roman"/>
        </w:rPr>
      </w:pPr>
      <w:r>
        <w:rPr>
          <w:rFonts w:cs="Times New Roman" w:ascii="Times New Roman" w:hAnsi="Times New Roman"/>
        </w:rPr>
        <w:t>Στο Πίσω Λιβάδι του Δημοτικού Διαμερίσματος Μάρπησσας από την αρχή του πλακόστρωτου που κατασκευάστηκε πρόσφατα και προς τα πίσω μέχρι του «Λόντου».</w:t>
      </w:r>
    </w:p>
    <w:p>
      <w:pPr>
        <w:pStyle w:val="Normal"/>
        <w:numPr>
          <w:ilvl w:val="0"/>
          <w:numId w:val="4"/>
        </w:numPr>
        <w:jc w:val="both"/>
        <w:rPr>
          <w:rFonts w:ascii="Times New Roman" w:hAnsi="Times New Roman" w:cs="Times New Roman"/>
        </w:rPr>
      </w:pPr>
      <w:r>
        <w:rPr>
          <w:rFonts w:cs="Times New Roman" w:ascii="Times New Roman" w:hAnsi="Times New Roman"/>
        </w:rPr>
        <w:t>Στον Αγ. Αθανάσιο στην είσοδο του Δημοτικού Διαμερίσματος Νάουσας.</w:t>
      </w:r>
    </w:p>
    <w:p>
      <w:pPr>
        <w:pStyle w:val="TextBody"/>
        <w:ind w:firstLine="567"/>
        <w:rPr>
          <w:rFonts w:ascii="Times New Roman" w:hAnsi="Times New Roman" w:cs="Times New Roman"/>
        </w:rPr>
      </w:pPr>
      <w:r>
        <w:rPr>
          <w:rFonts w:cs="Times New Roman"/>
        </w:rPr>
      </w:r>
    </w:p>
    <w:p>
      <w:pPr>
        <w:pStyle w:val="TextBody"/>
        <w:ind w:firstLine="567"/>
        <w:rPr/>
      </w:pPr>
      <w:r>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1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08:00Z</dcterms:created>
  <dc:creator>PLATO_PC</dc:creator>
  <dc:description/>
  <dc:language>en-US</dc:language>
  <cp:lastModifiedBy>QUEST USER</cp:lastModifiedBy>
  <cp:lastPrinted>2005-07-05T22:48:00Z</cp:lastPrinted>
  <dcterms:modified xsi:type="dcterms:W3CDTF">2005-07-14T18:46:00Z</dcterms:modified>
  <cp:revision>5</cp:revision>
  <dc:subject/>
  <dc:title>Εισήγηση</dc:title>
</cp:coreProperties>
</file>