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318/2004       Π  ε ρ ί λ η ψ η: Έγκριση πρωτοκόλλου προσωρινής και οριστικής παραλαβής του έργου «Αντικατάσταση πλάκας οροφής και ενίσχυση φέρουσας τοιχοποιίας ισόγειου κτηρίου 1</w:t>
      </w:r>
      <w:r>
        <w:rPr>
          <w:rFonts w:cs="Times New Roman" w:ascii="Times New Roman" w:hAnsi="Times New Roman"/>
          <w:b/>
          <w:vertAlign w:val="superscript"/>
        </w:rPr>
        <w:t>ου</w:t>
      </w:r>
      <w:r>
        <w:rPr>
          <w:rFonts w:cs="Times New Roman" w:ascii="Times New Roman" w:hAnsi="Times New Roman"/>
          <w:b/>
        </w:rPr>
        <w:t xml:space="preserve"> Δημοτικού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Το έργο «Αντικατάσταση πλάκας οροφής και ενίσχυση φέρουσας τοιχοποιίας ισόγειου κτηρίου 1</w:t>
      </w:r>
      <w:r>
        <w:rPr>
          <w:rFonts w:cs="Times New Roman" w:ascii="Times New Roman" w:hAnsi="Times New Roman"/>
          <w:vertAlign w:val="superscript"/>
        </w:rPr>
        <w:t>ου</w:t>
      </w:r>
      <w:r>
        <w:rPr>
          <w:rFonts w:cs="Times New Roman" w:ascii="Times New Roman" w:hAnsi="Times New Roman"/>
        </w:rPr>
        <w:t xml:space="preserve"> Δημοτικού Παροικίας», συνολικού προϋπολογισμού 50.850.000 δρχ. συμπεριλαμβανομένου του Φ.Π.Α. βάσει της υπ’ αρίθμ. 29/2001 μελέτης που συντάχθηκε από την Τεχνική Υπηρεσία Δήμου Πάρου, δημοπρατήθηκε από το Δήμο Πάρου και ανακηρύχτηκε μειοδότης ο κ. Αντώνιος Ε. Καρούσης, Πολιτικός Μηχανικός Ε.Δ.Ε.. Υπογράφτηκε συμφωνητικό στις 24-1-02 αντί του ποσού των 49.445.850 δρχ. συμπεριλαμβανομένου του Φ.Π.Α. με συμβατική προθεσμία περαίωσης του έργου τις 60 ημέρες. Δόθηκε παράταση προθεσμίας με την 125/2002 απόφαση του Δημοτικού Συμβουλίου μέχρι τις 15-6-2002 και η περαίωση έγινε στις 30-8-2002.</w:t>
      </w:r>
    </w:p>
    <w:p>
      <w:pPr>
        <w:pStyle w:val="Normal"/>
        <w:ind w:firstLine="720"/>
        <w:jc w:val="both"/>
        <w:rPr>
          <w:rFonts w:ascii="Times New Roman" w:hAnsi="Times New Roman" w:cs="Times New Roman"/>
        </w:rPr>
      </w:pPr>
      <w:r>
        <w:rPr>
          <w:rFonts w:cs="Times New Roman" w:ascii="Times New Roman" w:hAnsi="Times New Roman"/>
        </w:rPr>
        <w:t xml:space="preserve">Στις 12-7-2004 η αρμόδια επιτροπή παραλαβής του έργου σύμφωνα με την υπ’ αρίθμ. 1215/27-2-2004 απόφαση του Γενικού Γραμματέα της Περιφέρειας Ν. Αιγαίου, με την παρουσία του πληρεξουσίου του αναδόχου του έργου κ. Κοπανιτσάνου Αποστόλου, Ε.Δ.Ε. διενήργησε την παραλαβή των εργασιών για την κατασκευή του έργου βάσει της τελικής επιμέτρησης που έγινε στις 30-8-2002 του επιβλέποντα Μηχανικού κ. Ραγκούση Ιωάννη, Πολτικού Μηχανικού.  </w:t>
      </w:r>
    </w:p>
    <w:p>
      <w:pPr>
        <w:pStyle w:val="Normal"/>
        <w:jc w:val="both"/>
        <w:rPr/>
      </w:pPr>
      <w:r>
        <w:rPr>
          <w:rFonts w:cs="Times New Roman" w:ascii="Times New Roman" w:hAnsi="Times New Roman"/>
        </w:rPr>
        <w:tab/>
        <w:t>Κατόπιν των παραπάνω προτείνεται η έγκριση του πρωτοκόλλου προσωρινής και οριστικής παραλαβής του έργου «Αντικατάσταση πλάκας οροφής και ενίσχυση φέρουσας τοιχοποιίας ισόγειου κτηρίου 1</w:t>
      </w:r>
      <w:r>
        <w:rPr>
          <w:rFonts w:cs="Times New Roman" w:ascii="Times New Roman" w:hAnsi="Times New Roman"/>
          <w:vertAlign w:val="superscript"/>
        </w:rPr>
        <w:t>ου</w:t>
      </w:r>
      <w:r>
        <w:rPr>
          <w:rFonts w:cs="Times New Roman" w:ascii="Times New Roman" w:hAnsi="Times New Roman"/>
        </w:rPr>
        <w:t xml:space="preserve"> Δημοτικού Παροικίας» διότι παρήλθε ο χρόνος εγγύησης και το έργο βρίσκεται σε καλή κατάσταση.</w:t>
        <w:tab/>
        <w:t xml:space="preserv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1418/1984, του Π.Δ. 609/198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TextBody"/>
        <w:rPr/>
      </w:pPr>
      <w:r>
        <w:rPr/>
      </w:r>
    </w:p>
    <w:p>
      <w:pPr>
        <w:pStyle w:val="TextBody"/>
        <w:ind w:firstLine="1080"/>
        <w:rPr/>
      </w:pPr>
      <w:r>
        <w:rPr/>
        <w:t>Εγκρίνει το πρωτόκολλο προσωρινής και οριστικής παραλαβής του έργου «Αντικατάσταση πλάκας οροφής και ενίσχυση φέρουσας τοιχοποιίας ισόγειου κτηρίου 1</w:t>
      </w:r>
      <w:r>
        <w:rPr>
          <w:vertAlign w:val="superscript"/>
        </w:rPr>
        <w:t>ου</w:t>
      </w:r>
      <w:r>
        <w:rPr/>
        <w:t xml:space="preserve"> Δημοτικού Παροικίας», που συντάχθηκε στις 12-7-2004 από την αρμόδια επιτροπή παραλαβής του έργου σύμφωνα με την υπ’ αρίθμ. 1215/27-2-2004 απόφαση του Γενικού Γραμματέα της Περιφέρειας Ν. Αιγα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3:00Z</dcterms:created>
  <dc:creator>PLATO_PC</dc:creator>
  <dc:description/>
  <dc:language>en-US</dc:language>
  <cp:lastModifiedBy>QUEST USER</cp:lastModifiedBy>
  <cp:lastPrinted>2004-06-02T21:45:00Z</cp:lastPrinted>
  <dcterms:modified xsi:type="dcterms:W3CDTF">2004-08-10T22:19:00Z</dcterms:modified>
  <cp:revision>4</cp:revision>
  <dc:subject/>
  <dc:title>Εισήγηση</dc:title>
</cp:coreProperties>
</file>