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6/2003            Π  ε ρ ί λ η ψ η: Συμπλήρωση της υπ’ αρίθμ. 134/2003 απόφασης του Δημοτικού Συμβουλίου που αφορά την αποδοχή πρότασης συνεργασίας του Τμήματος Γεωγραφίας του Χαροκόπειου Πανεπιστημίου για πρακτική άσκηση των φοιτητών του στην Πά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5"/>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5"/>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5"/>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Το Δημοτικό Συμβούλιο με την υπ’ αρίθμ. 134/2003 απόφασή του αποδέχτηκε τη συνεργασία του Δήμου Πάρου με το Τμήμα Γεωγραφίας του Χαροκόπειου Πανεπιστημίου σε επίπεδο πρακτικής άσκησης στην οποία μπορούν να συμμετέχουν 2-3 φοιτητές με θέματα: </w:t>
      </w:r>
    </w:p>
    <w:p>
      <w:pPr>
        <w:pStyle w:val="Normal"/>
        <w:numPr>
          <w:ilvl w:val="1"/>
          <w:numId w:val="2"/>
        </w:numPr>
        <w:jc w:val="both"/>
        <w:rPr>
          <w:rFonts w:ascii="Times New Roman" w:hAnsi="Times New Roman" w:cs="Times New Roman"/>
        </w:rPr>
      </w:pPr>
      <w:r>
        <w:rPr>
          <w:rFonts w:cs="Times New Roman" w:ascii="Times New Roman" w:hAnsi="Times New Roman"/>
        </w:rPr>
        <w:t>Συγκέντρωση-Κωδικοποίηση όλων των αναπτυξιακών, χωροταξικών και πολεοδομικών μελετών που έχουν μέχρι σήμερα πραγματοποιηθεί για την Πάρο και δημιουργία βάσης δεδομένων με στοιχεία του νησιού.</w:t>
      </w:r>
    </w:p>
    <w:p>
      <w:pPr>
        <w:pStyle w:val="Normal"/>
        <w:numPr>
          <w:ilvl w:val="1"/>
          <w:numId w:val="2"/>
        </w:numPr>
        <w:jc w:val="both"/>
        <w:rPr>
          <w:rFonts w:ascii="Times New Roman" w:hAnsi="Times New Roman" w:cs="Times New Roman"/>
        </w:rPr>
      </w:pPr>
      <w:r>
        <w:rPr>
          <w:rFonts w:cs="Times New Roman" w:ascii="Times New Roman" w:hAnsi="Times New Roman"/>
        </w:rPr>
        <w:t>Δημιουργία ψηφιακών χαρτογραφικών υπόβαθρων για οικισμούς και περιοχές της Νήσου Πάρου που θα υποδειχθούν από τις Τεχνικές Υπηρεσίες του Δήμου.</w:t>
      </w:r>
    </w:p>
    <w:p>
      <w:pPr>
        <w:pStyle w:val="Normal"/>
        <w:ind w:firstLine="1080"/>
        <w:jc w:val="both"/>
        <w:rPr>
          <w:rFonts w:ascii="Times New Roman" w:hAnsi="Times New Roman" w:cs="Times New Roman"/>
        </w:rPr>
      </w:pPr>
      <w:r>
        <w:rPr>
          <w:rFonts w:cs="Times New Roman" w:ascii="Times New Roman" w:hAnsi="Times New Roman"/>
        </w:rPr>
        <w:t xml:space="preserve">Η παραπάνω απόφαση θα πρέπει να συμπληρωθεί γιατί ο Δήμος για τις παραπάνω εργασίες ή θα κατέβαλλε κάποιο ποσό ως αμοιβή ή θα κάλυπτε τα έξοδα διαμονής και διατροφής των φοιτητών. Επισημαίνεται ότι πρόκειται για δύο φοιτητές που θα παραμείνουν για χρονικό διάστημα οκτώ εβδομάδων από τις 20-7-2003. Για τη διαμονή υπάρχει προσφορά κάποιων ξενοδόχων επομένως θα πρέπει να συμπεριληφθεί στην υπ’ αρίθμ. 134/2003 απόφαση η κάλυψη των εξόδων διατροφής των συμμετεχόντων φοιτητών κατά το χρονικό διάστημα της παραμονής τους στην Πάρο.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η συμπλήρωση της υπ’ αρίθμ. 134/2003 απόφασης του Δημοτικού Συμβουλίου που αφορά την αποδοχή πρότασης συνεργασίας του Τμήματος Γεωγραφίας του Χαροκόπειου Πανεπιστημίου για πρακτική άσκηση φοιτητών του στην Πάρο. Ο Δήμος σε αντάλλαγμα των υπηρεσιών που θα προσφέρουν όπως αυτές αναφέρονται στην υπ’ αρίθμ. 134/2003 απόφαση του Δημοτικού Συμβουλίου και στην εισήγηση της παρούσας απόφασης, θα αναλάβει την κάλυψη των εξόδων διατροφής των φοιτητών που θα συμμετέχουν για το χρονικό διάστημα της παραμονής τους στην Πάρο.</w:t>
      </w:r>
    </w:p>
    <w:p>
      <w:pPr>
        <w:pStyle w:val="Normal"/>
        <w:numPr>
          <w:ilvl w:val="0"/>
          <w:numId w:val="3"/>
        </w:numPr>
        <w:jc w:val="both"/>
        <w:rPr>
          <w:rFonts w:ascii="Times New Roman" w:hAnsi="Times New Roman" w:cs="Times New Roman"/>
        </w:rPr>
      </w:pPr>
      <w:r>
        <w:rPr>
          <w:rFonts w:cs="Times New Roman" w:ascii="Times New Roman" w:hAnsi="Times New Roman"/>
        </w:rPr>
        <w:t xml:space="preserve">Η δαπάνη θα βαρύνει τον Κ.Α. Εξόδων 062.4.1 με τίτλο «Φιλοξενίες» του προϋπολογισμού του Δήμου οικονομικού έτους 2003 όπου υπάρχει εγγεγραμμένη πίστωση.  </w:t>
      </w:r>
    </w:p>
    <w:p>
      <w:pPr>
        <w:pStyle w:val="TextBody"/>
        <w:ind w:left="108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31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35"/>
        </w:tabs>
        <w:ind w:left="2535" w:hanging="1455"/>
      </w:pPr>
      <w:rPr/>
    </w:lvl>
  </w:abstractNum>
  <w:abstractNum w:abstractNumId="4">
    <w:lvl w:ilvl="0">
      <w:start w:val="1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59:00Z</dcterms:created>
  <dc:creator>PLATO_PC</dc:creator>
  <dc:description/>
  <dc:language>en-US</dc:language>
  <cp:lastModifiedBy>QUEST USER</cp:lastModifiedBy>
  <cp:lastPrinted>2003-04-12T03:24:00Z</cp:lastPrinted>
  <dcterms:modified xsi:type="dcterms:W3CDTF">2003-08-11T20:09:00Z</dcterms:modified>
  <cp:revision>5</cp:revision>
  <dc:subject/>
  <dc:title>Εισήγηση</dc:title>
</cp:coreProperties>
</file>