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14/2005            Π  ε ρ ί λ η ψ η: Έγκριση της μελέτης «Κατασκευή λιθοδομών» και ανάθεση εκτέλεσης του έργ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pPr>
      <w:r>
        <w:rPr>
          <w:rFonts w:cs="Times New Roman" w:ascii="Times New Roman" w:hAnsi="Times New Roman"/>
        </w:rPr>
        <w:t xml:space="preserve">Γαβαλάς Στέφανος                                                   </w:t>
      </w:r>
      <w:r>
        <w:rPr>
          <w:rFonts w:cs="Times New Roman" w:ascii="Times New Roman" w:hAnsi="Times New Roman"/>
          <w:lang w:val="en-US"/>
        </w:rPr>
        <w:t xml:space="preserve"> </w:t>
      </w:r>
      <w:r>
        <w:rPr>
          <w:rFonts w:cs="Times New Roman" w:ascii="Times New Roman" w:hAnsi="Times New Roman"/>
        </w:rPr>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tab/>
      </w:r>
      <w:r>
        <w:rPr>
          <w:rFonts w:cs="Times New Roman" w:ascii="Times New Roman" w:hAnsi="Times New Roman"/>
        </w:rPr>
        <w:t xml:space="preserve">Λόγω των πρόσφατα έντονων βροχοπτώσεων που έγιναν στις 3-7-05 προκλήθηκαν καταπτώσεις στις αργολιθοδομές στο Δημοτικό Διαμέρισμα Λευκών στο γήπεδο </w:t>
      </w:r>
      <w:r>
        <w:rPr>
          <w:rFonts w:cs="Times New Roman" w:ascii="Times New Roman" w:hAnsi="Times New Roman"/>
          <w:lang w:val="en-US"/>
        </w:rPr>
        <w:t>JOI</w:t>
      </w:r>
      <w:r>
        <w:rPr>
          <w:rFonts w:cs="Times New Roman" w:ascii="Times New Roman" w:hAnsi="Times New Roman"/>
        </w:rPr>
        <w:t xml:space="preserve"> κοντά στο «Ράμνο» και στην πλατεία Παλιοστέρνας στην αρχή του βυζαντινού δρόμου και στην περιοχή Καλάμι Παροικιάς που χρήζουν άμεσης αποκατάστασης γιατί εγκυμονούν κινδύνους για τους διερχόμενους πεζούς και αυτοκίνητα ιδιαίτερα τώρα που βρισκόμαστε στη θερινή περίοδο και έχει αυξηθεί η τουριστική κίνηση.</w:t>
      </w:r>
    </w:p>
    <w:p>
      <w:pPr>
        <w:pStyle w:val="Normal"/>
        <w:ind w:firstLine="720"/>
        <w:jc w:val="both"/>
        <w:rPr>
          <w:rFonts w:ascii="Times New Roman" w:hAnsi="Times New Roman" w:cs="Times New Roman"/>
        </w:rPr>
      </w:pPr>
      <w:r>
        <w:rPr>
          <w:rFonts w:cs="Times New Roman" w:ascii="Times New Roman" w:hAnsi="Times New Roman"/>
        </w:rPr>
        <w:t>Για την αποκατάσταση των αργολιθοδομών ο κ. Ραγκούσης Ιωάννης, Πολιτικός Μηχανικός της Τεχνικής Υπηρεσίας του Δήμου, έχει συντάξει την υπ’ αρίθμ. 57/2005 μελέτη προϋπολογισμού 34.907,42 € πλέον Φ.Π.Α. 13% 4.537,96 € συνολικά 39.445,00 € η οποία θεωρήθηκε από την κ. Μπασούλου Ιωάννα, Αρχιτέκτονα Μηχανικό της Τεχνικής Υπηρεσίας του Δήμου. Η μελέτη αφορά την αποκατάσταση αυτών των αργολιθοδομών μετά από την κατάπτωσή τους. Οι εργασίες που προβλέπονται να γίνουν είναι καθαίρεση τμημάτων αργολιθοδομών, εκσκαφές θεμελίων, σκυροδετήσεις και κατασκευή αργολιθοδομών.</w:t>
      </w:r>
    </w:p>
    <w:p>
      <w:pPr>
        <w:pStyle w:val="TextBody"/>
        <w:ind w:firstLine="720"/>
        <w:rPr/>
      </w:pPr>
      <w:r>
        <w:rPr/>
        <w:t>Ο κ. Πρόεδρος πρότεινε να ληφθεί σχετική απόφαση για την έγκριση της μελέτης «Κατασκευή λιθοδομών» και την απευθείας ανάθεσης εκτέλεσης του έργου στην ΥΡΙΑ ΤΕΧΝΙΚΗ Α.Ε., αντί του ποσού των 39.445,00 € λόγω του κατεπείγοντος της αποκατάστασης των καταστροφών που υπέστησαν αργολιθοδομές στο Δημοτικό Διαμέρισμα Λευκών και στην περιοχή Καλάμι Παροικιάς από τις πρόσφατες βροχοπτώσει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ων άρθρων 108 και 266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jc w:val="both"/>
        <w:rPr/>
      </w:pPr>
      <w:r>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 μελέτη με αριθμό 57/2005 που συντάχθηκε από τον κ. Ραγκούση Ιωάννη, Πολιτικό Μηχανικό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39.445,00 € συμπεριλαμβανομένου του Φ.Π.Α. 13% για την κατασκευή αργολιθοδομών στο Δημοτικό Διαμέρισμα Λευκών και στην περιοχή Καλάμι Παροικιάς οι οποίες καταστράφηκαν από τις πρόσφατες βορχοπτώσεις.</w:t>
      </w:r>
    </w:p>
    <w:p>
      <w:pPr>
        <w:pStyle w:val="Normal"/>
        <w:numPr>
          <w:ilvl w:val="0"/>
          <w:numId w:val="3"/>
        </w:numPr>
        <w:tabs>
          <w:tab w:val="clear" w:pos="720"/>
          <w:tab w:val="left" w:pos="2085" w:leader="none"/>
        </w:tabs>
        <w:jc w:val="both"/>
        <w:rPr>
          <w:rFonts w:ascii="Times New Roman" w:hAnsi="Times New Roman" w:cs="Times New Roman"/>
        </w:rPr>
      </w:pPr>
      <w:r>
        <w:rPr>
          <w:rFonts w:cs="Times New Roman" w:ascii="Times New Roman" w:hAnsi="Times New Roman"/>
        </w:rPr>
        <w:t xml:space="preserve">Εγκρίνει την απευθείας ανάθεση της εκτέλεσης του παραπάνω έργου όπως αναγράφεται στην υπ’ αρίθμ. 57/2005 μελέτη στην ΥΡΙΑ ΤΕΧΝΙΚΗ Α.Ε. αντί του ποσού των 39.445,00 € συμπεριλαμβανομένου του Φ.Π.Α. 13% λόγω του κατεπείγοντος της αποκατάστασης των αργολιθοδομών που υπέστησαν καταστροφές από έκτακτα καιρικά φαινόμενα και των κινδύνων που εγκυμονεί για τους διερχομένους πεζούς και αυτοκίνητα η οποιαδήποτε καθυστέρηση λήψης μέτρων. </w:t>
      </w:r>
    </w:p>
    <w:p>
      <w:pPr>
        <w:pStyle w:val="Normal"/>
        <w:numPr>
          <w:ilvl w:val="0"/>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5 ως εξής:</w:t>
      </w:r>
    </w:p>
    <w:p>
      <w:pPr>
        <w:pStyle w:val="Normal"/>
        <w:ind w:left="1276" w:hanging="65"/>
        <w:jc w:val="both"/>
        <w:rPr>
          <w:rFonts w:ascii="Times New Roman" w:hAnsi="Times New Roman" w:cs="Times New Roman"/>
        </w:rPr>
      </w:pPr>
      <w:r>
        <w:rPr>
          <w:rFonts w:cs="Times New Roman" w:ascii="Times New Roman" w:hAnsi="Times New Roman"/>
        </w:rPr>
        <w:t>Λαμβάνει από τον Κ.Α. Εξόδων 30-7326.001 με τίτλο «Διαμόρφωση χώρων στάθμευσης»  το ποσό των 19.445,00 € και μέσω του Αποθεματικού Κεφαλαίου και του Κ.Α. 9111 το μεταφέρει και το εγγράφει στον Κ.Α. Εξόδων 30-7323.005 με τίτλο «Κατασκευή λιθοδομών» ο οποίος έχει 20.000,00 € για την ενίσχυσή του.</w:t>
      </w:r>
    </w:p>
    <w:p>
      <w:pPr>
        <w:pStyle w:val="Normal"/>
        <w:numPr>
          <w:ilvl w:val="0"/>
          <w:numId w:val="3"/>
        </w:numPr>
        <w:tabs>
          <w:tab w:val="clear" w:pos="720"/>
          <w:tab w:val="left" w:pos="1276" w:leader="none"/>
        </w:tabs>
        <w:jc w:val="both"/>
        <w:rPr>
          <w:rFonts w:ascii="Times New Roman" w:hAnsi="Times New Roman" w:cs="Times New Roman"/>
        </w:rPr>
      </w:pPr>
      <w:r>
        <w:rPr>
          <w:rFonts w:cs="Times New Roman" w:ascii="Times New Roman" w:hAnsi="Times New Roman"/>
        </w:rPr>
        <w:t>Τροποποιεί το τεχνικό πρόγραμμα του Δήμου Πάρου οικονομικού έτους 2005 και εγγράφει σ’ αυτό το παραπάνω έργο.</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firstLine="567"/>
        <w:rPr>
          <w:rFonts w:ascii="Times New Roman" w:hAnsi="Times New Roman" w:cs="Times New Roman"/>
        </w:rPr>
      </w:pPr>
      <w:r>
        <w:rPr>
          <w:rFonts w:cs="Times New Roman"/>
        </w:rPr>
      </w:r>
    </w:p>
    <w:p>
      <w:pPr>
        <w:pStyle w:val="Normal"/>
        <w:jc w:val="both"/>
        <w:rPr/>
      </w:pPr>
      <w:r>
        <w:rPr/>
        <w:tab/>
      </w:r>
      <w:r>
        <w:rPr>
          <w:rFonts w:cs="Times New Roman" w:ascii="Times New Roman" w:hAnsi="Times New Roman"/>
        </w:rPr>
        <w:t xml:space="preserve">     Η Απόφαση αυτή πήρε αριθμό:  31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2">
    <w:name w:val="WW8Num362z2"/>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14:00Z</dcterms:created>
  <dc:creator>PLATO_PC</dc:creator>
  <dc:description/>
  <dc:language>en-US</dc:language>
  <cp:lastModifiedBy>QUEST USER</cp:lastModifiedBy>
  <cp:lastPrinted>2005-07-05T22:48:00Z</cp:lastPrinted>
  <dcterms:modified xsi:type="dcterms:W3CDTF">2005-07-14T17:41:00Z</dcterms:modified>
  <cp:revision>7</cp:revision>
  <dc:subject/>
  <dc:title>Εισήγηση</dc:title>
</cp:coreProperties>
</file>