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313/2005            Π  ε ρ ί λ η ψ η: Αναμόρφωση προϋπολογισμού Δήμου Πάρου οικονομικού έτους 200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7"/>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7"/>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360"/>
        <w:jc w:val="both"/>
        <w:rPr>
          <w:rFonts w:ascii="Times New Roman" w:hAnsi="Times New Roman" w:cs="Times New Roman"/>
        </w:rPr>
      </w:pPr>
      <w:r>
        <w:rPr>
          <w:rFonts w:cs="Times New Roman" w:ascii="Times New Roman" w:hAnsi="Times New Roman"/>
        </w:rPr>
        <w:t>Α. Η Δ/νση Τεχνικών Υπηρεσιών του Δήμου Πάρου με το υπ’ αρίθμ. 6903/16-6-05 έγγραφό της επισημαίνει την ανάγκη δημιουργίας νέων κωδικών αριθμών για την προμήθεια ηλεκτρολογικού υλικού για το γήπεδο ποδοσφαίρου Παροικίας, καθώς και για τη διαμόρφωση χώρων στάθμευσης και την προμήθεια οργάνων για τις παιδικές χαρές ενόψει της καλοκαιρινής περιόδου και εισηγείται τη λήψη απόφασης για την αναμόρφωση του εγκεκριμένου προϋπολογισμού του Δήμου οικονομικού έτους 2005 ως εξής:</w:t>
      </w:r>
    </w:p>
    <w:p>
      <w:pPr>
        <w:pStyle w:val="Normal"/>
        <w:numPr>
          <w:ilvl w:val="0"/>
          <w:numId w:val="4"/>
        </w:numPr>
        <w:jc w:val="both"/>
        <w:rPr>
          <w:rFonts w:ascii="Times New Roman" w:hAnsi="Times New Roman" w:cs="Times New Roman"/>
        </w:rPr>
      </w:pPr>
      <w:r>
        <w:rPr>
          <w:rFonts w:cs="Times New Roman" w:ascii="Times New Roman" w:hAnsi="Times New Roman"/>
        </w:rPr>
        <w:t>Από τον Κ.Α. 20-6662.006 με τίτλο «Προμήθεια υλικών και ανταλλακτικών για συντήρηση και επισκευή φωτιστικών σωμάτων και εγκαταστάσεων ηλεκτροφωτισμού Δήμου Πάρου» λαμβάνουμε το ποσό των 1.971,37 € και μέσω του Αποθεματικού Κεφαλαίου και του Κ.Α. 9111 το μεταφέρουμε και το εγγράφουμε στο νέο Κ.Α. Εξόδων 15-6654.001 με τίτλο «Προμήθεια ηλεκτρολογικού υλικού για το γήπεδο Παροικίας» τον οποίο και δημιουργούμε.</w:t>
      </w:r>
    </w:p>
    <w:p>
      <w:pPr>
        <w:pStyle w:val="Normal"/>
        <w:ind w:left="709" w:hanging="349"/>
        <w:jc w:val="both"/>
        <w:rPr>
          <w:rFonts w:ascii="Times New Roman" w:hAnsi="Times New Roman" w:cs="Times New Roman"/>
        </w:rPr>
      </w:pPr>
      <w:r>
        <w:rPr>
          <w:rFonts w:cs="Times New Roman" w:ascii="Times New Roman" w:hAnsi="Times New Roman"/>
        </w:rPr>
        <w:t>2.   Από τον Κ.Α. 30-7326.001 με τίτλο «Διαμόρφωση χώρων στάθμευσης» λαμβάνουμε το ποσό των 23.200,00 € και μέσω του Αποθεματικού Κεφαλαίου και του Κ.Α. 9111 το μεταφέρουμε και το κατανέμουμε στους παρακάτω νέους Κ.Α. Εξόδων τους οποίους και δημιουργούμε:</w:t>
      </w:r>
    </w:p>
    <w:p>
      <w:pPr>
        <w:pStyle w:val="Normal"/>
        <w:ind w:left="709" w:hanging="0"/>
        <w:jc w:val="both"/>
        <w:rPr>
          <w:rFonts w:ascii="Times New Roman" w:hAnsi="Times New Roman" w:cs="Times New Roman"/>
        </w:rPr>
      </w:pPr>
      <w:r>
        <w:rPr>
          <w:rFonts w:cs="Times New Roman" w:ascii="Times New Roman" w:hAnsi="Times New Roman"/>
        </w:rPr>
        <w:t xml:space="preserve">Κ.Α. 30-7326.008 με τίτλο «Διαμόρφωση χώρου στάθμευσης ακινήτου ιδιοκτησίας Κρίσπη Αργυρώς στη θέση Αμμουδάρες Παροικίας» το ποσό των 11.600,00 € και </w:t>
      </w:r>
    </w:p>
    <w:p>
      <w:pPr>
        <w:pStyle w:val="Normal"/>
        <w:ind w:left="709" w:hanging="0"/>
        <w:jc w:val="both"/>
        <w:rPr>
          <w:rFonts w:ascii="Times New Roman" w:hAnsi="Times New Roman" w:cs="Times New Roman"/>
        </w:rPr>
      </w:pPr>
      <w:r>
        <w:rPr>
          <w:rFonts w:cs="Times New Roman" w:ascii="Times New Roman" w:hAnsi="Times New Roman"/>
        </w:rPr>
        <w:t>Κ.Α. 30-7326.009 με τίτλο «Διαμόρφωση χώρου στάθμευσης ακινήτου ιδιοκτησίας Ραγκούση Νικολάου στη θέση Λιβάδια Παροικίας» το ποσό των 11.600 €.</w:t>
      </w:r>
    </w:p>
    <w:p>
      <w:pPr>
        <w:pStyle w:val="Normal"/>
        <w:ind w:left="709" w:hanging="349"/>
        <w:jc w:val="both"/>
        <w:rPr>
          <w:rFonts w:ascii="Times New Roman" w:hAnsi="Times New Roman" w:cs="Times New Roman"/>
        </w:rPr>
      </w:pPr>
      <w:r>
        <w:rPr>
          <w:rFonts w:cs="Times New Roman" w:ascii="Times New Roman" w:hAnsi="Times New Roman"/>
        </w:rPr>
        <w:t>3.  Από τον Κ.Α. Εξόδων 15-7332.001 με τίτλο «Συντηρήσεις-επισκευές αθλοπαιδιών και παιδικών χαρών» ο οποίος έχει 35.000,00 € λαμβάνουμε το ποσό των 15.000,00 € και μέσω του Αποθεματικού Κεφαλαίου και του Κ.Α. 9111 το μεταφέρουμε και το εγγράφουμε στο νέο Κ.Α. Εξόδων 15-7135.003 με τίτλο «Προμήθεια οργάνων παιδικών χαρών και αθλοπαιδιών» τον οποίο και δημιουργούμε.</w:t>
      </w:r>
    </w:p>
    <w:p>
      <w:pPr>
        <w:pStyle w:val="Normal"/>
        <w:ind w:firstLine="426"/>
        <w:jc w:val="both"/>
        <w:rPr>
          <w:rFonts w:ascii="Times New Roman" w:hAnsi="Times New Roman" w:cs="Times New Roman"/>
        </w:rPr>
      </w:pPr>
      <w:r>
        <w:rPr>
          <w:rFonts w:cs="Times New Roman" w:ascii="Times New Roman" w:hAnsi="Times New Roman"/>
        </w:rPr>
        <w:t>Β. Η Δ/νση Περιβάλλοντος Δήμου Πάρου με το υπ’ αρίθμ. 172/4-7-05 έγγραφό της εισηγείται επίσης την ανάγκη αναμόρφωσης του εγκεκριμένου προϋπολογισμού του Δήμου οικονομικού έτους 2005 για την ενίσχυση των παρακάτω Κ.Α. Εξόδων ως εξής:</w:t>
      </w:r>
    </w:p>
    <w:p>
      <w:pPr>
        <w:pStyle w:val="Normal"/>
        <w:numPr>
          <w:ilvl w:val="0"/>
          <w:numId w:val="5"/>
        </w:numPr>
        <w:tabs>
          <w:tab w:val="clear" w:pos="720"/>
          <w:tab w:val="left" w:pos="709" w:leader="none"/>
        </w:tabs>
        <w:ind w:left="709" w:hanging="283"/>
        <w:jc w:val="both"/>
        <w:rPr>
          <w:rFonts w:ascii="Times New Roman" w:hAnsi="Times New Roman" w:cs="Times New Roman"/>
        </w:rPr>
      </w:pPr>
      <w:r>
        <w:rPr>
          <w:rFonts w:cs="Times New Roman" w:ascii="Times New Roman" w:hAnsi="Times New Roman"/>
        </w:rPr>
        <w:t>Από τον Κ.Α. 20-6275.009 με τίτλο «Καθαριότητα παραλιών Δήμου Πάρου» λαμβάνουμε το ποσό των 1.000,00 €  και μέσω του Αποθεματικού Κεφαλαίου και του Κ.Α. 9111 το μεταφέρουμε και το εγγράφουμε στον Κ.Α. Εξόδων         70-7135.003 με τίτλο «Προμήθεια ναυαγοσωστικού υλικού» για την ενίσχυσή του.</w:t>
      </w:r>
    </w:p>
    <w:p>
      <w:pPr>
        <w:pStyle w:val="Normal"/>
        <w:numPr>
          <w:ilvl w:val="0"/>
          <w:numId w:val="5"/>
        </w:numPr>
        <w:tabs>
          <w:tab w:val="clear" w:pos="720"/>
          <w:tab w:val="left" w:pos="709" w:leader="none"/>
        </w:tabs>
        <w:ind w:left="709" w:hanging="283"/>
        <w:jc w:val="both"/>
        <w:rPr>
          <w:rFonts w:ascii="Times New Roman" w:hAnsi="Times New Roman" w:cs="Times New Roman"/>
        </w:rPr>
      </w:pPr>
      <w:r>
        <w:rPr>
          <w:rFonts w:cs="Times New Roman" w:ascii="Times New Roman" w:hAnsi="Times New Roman"/>
        </w:rPr>
        <w:t>Από τον Κ.Α. 20-6275.010 με τίτλο «Αποκομιδή και μεταφορά απορριμμάτων από παραλίες Δ.Δ. Παροικίας» λαμβάνουμε το ποσό των 2.000,00 €  και μέσω του Αποθεματικού Κεφαλαίου και του Κ.Α. 9111 το μεταφέρουμε και το εγγράφουμε στον Κ.Α. Εξόδων 70-7135.004 με τίτλο «Προμήθεια πύργων ναυαγοσωστών» για την ενίσχυσή του.</w:t>
      </w:r>
    </w:p>
    <w:p>
      <w:pPr>
        <w:pStyle w:val="TextBody"/>
        <w:rPr/>
      </w:pPr>
      <w:r>
        <w:rPr/>
        <w:tab/>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Heading4"/>
        <w:ind w:hanging="0"/>
        <w:jc w:val="center"/>
        <w:rPr>
          <w:b/>
          <w:b/>
        </w:rPr>
      </w:pPr>
      <w:r>
        <w:rPr>
          <w:b/>
        </w:rPr>
        <w:t>Αποφασίζει ομόφωνα</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Normal"/>
        <w:ind w:left="993" w:hanging="284"/>
        <w:jc w:val="both"/>
        <w:rPr>
          <w:rFonts w:ascii="Times New Roman" w:hAnsi="Times New Roman" w:cs="Times New Roman"/>
        </w:rPr>
      </w:pPr>
      <w:r>
        <w:rPr>
          <w:rFonts w:cs="Times New Roman" w:ascii="Times New Roman" w:hAnsi="Times New Roman"/>
        </w:rPr>
        <w:t>Α. Από τον Κ.Α. 20-6662.006 με τίτλο «Προμήθεια υλικών και ανταλλακτικών για συντήρηση και επισκευή φωτιστικών σωμάτων και εγκαταστάσεων ηλεκτροφωτισμού Δήμου Πάρου» λαμβάνουμε το ποσό των 1.971,37 € και μέσω του Αποθεματικού Κεφαλαίου και του Κ.Α. 9111 το μεταφέρουμε και το εγγράφουμε στο νέο Κ.Α. Εξόδων 15-6654.001 με τίτλο «Προμήθεια ηλεκτρολογικού υλικού για το γήπεδο Παροικίας» τον οποίο και δημιουργούμε.</w:t>
      </w:r>
    </w:p>
    <w:p>
      <w:pPr>
        <w:pStyle w:val="Normal"/>
        <w:ind w:left="993" w:hanging="284"/>
        <w:jc w:val="both"/>
        <w:rPr>
          <w:rFonts w:ascii="Times New Roman" w:hAnsi="Times New Roman" w:cs="Times New Roman"/>
        </w:rPr>
      </w:pPr>
      <w:r>
        <w:rPr>
          <w:rFonts w:cs="Times New Roman" w:ascii="Times New Roman" w:hAnsi="Times New Roman"/>
        </w:rPr>
        <w:t>Β.</w:t>
        <w:tab/>
        <w:t>Από τον Κ.Α. 30-7326.001 με τίτλο «Διαμόρφωση χώρων στάθμευσης» λαμβάνουμε το ποσό των 23.200,00 € και μέσω του Αποθεματικού Κεφαλαίου και του Κ.Α. 9111 το μεταφέρουμε και το κατανέμουμε στους παρακάτω νέους Κ.Α. Εξόδων τους οποίους και δημιουργούμε:</w:t>
      </w:r>
    </w:p>
    <w:p>
      <w:pPr>
        <w:pStyle w:val="Normal"/>
        <w:ind w:left="993" w:hanging="0"/>
        <w:jc w:val="both"/>
        <w:rPr>
          <w:rFonts w:ascii="Times New Roman" w:hAnsi="Times New Roman" w:cs="Times New Roman"/>
        </w:rPr>
      </w:pPr>
      <w:r>
        <w:rPr>
          <w:rFonts w:cs="Times New Roman" w:ascii="Times New Roman" w:hAnsi="Times New Roman"/>
        </w:rPr>
        <w:t xml:space="preserve">Κ.Α. 30-7326.008 με τίτλο «Διαμόρφωση χώρου στάθμευσης ακινήτου ιδιοκτησίας Κρίσπη Αργυρώς στη θέση Αμμουδάρες Παροικίας» το ποσό των 11.600,00 € και </w:t>
      </w:r>
    </w:p>
    <w:p>
      <w:pPr>
        <w:pStyle w:val="Normal"/>
        <w:ind w:left="993" w:hanging="0"/>
        <w:jc w:val="both"/>
        <w:rPr>
          <w:rFonts w:ascii="Times New Roman" w:hAnsi="Times New Roman" w:cs="Times New Roman"/>
        </w:rPr>
      </w:pPr>
      <w:r>
        <w:rPr>
          <w:rFonts w:cs="Times New Roman" w:ascii="Times New Roman" w:hAnsi="Times New Roman"/>
        </w:rPr>
        <w:t>Κ.Α. 30-7326.009 με τίτλο «Διαμόρφωση χώρου στάθμευσης ακινήτου ιδιοκτησίας Ραγκούση Νικολάου στη θέση Λιβάδια Παροικίας» το ποσό των 11.600 €.</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Από τον Κ.Α. Εξόδων 15-7332.001 με τίτλο «Συντηρήσεις-επισκευές αθλοπαιδιών και παιδικών χαρών» ο οποίος έχει 35.000,00 € λαμβάνουμε το ποσό των 15.000,00 € και μέσω του Αποθεματικού Κεφαλαίου και του Κ.Α. 9111 το μεταφέρουμε και το εγγράφουμε στο νέο Κ.Α. Εξόδων 15-7135.003 με τίτλο «Προμήθεια οργάνων παιδικών χαρών και αθλοπαιδιών» τον οποίο και δημιουργούμε.</w:t>
      </w:r>
    </w:p>
    <w:p>
      <w:pPr>
        <w:pStyle w:val="Normal"/>
        <w:ind w:left="993" w:hanging="273"/>
        <w:jc w:val="both"/>
        <w:rPr>
          <w:rFonts w:ascii="Times New Roman" w:hAnsi="Times New Roman" w:cs="Times New Roman"/>
        </w:rPr>
      </w:pPr>
      <w:r>
        <w:rPr>
          <w:rFonts w:cs="Times New Roman" w:ascii="Times New Roman" w:hAnsi="Times New Roman"/>
        </w:rPr>
        <w:t>Δ. Από τον Κ.Α. 20-6275.009 με τίτλο «Καθαριότητα παραλιών Δήμου Πάρου» λαμβάνουμε το ποσό των 1.000,00 €  και μέσω του Αποθεματικού Κεφαλαίου και του Κ.Α. 9111 το μεταφέρουμε και το εγγράφουμε στον Κ.Α. Εξόδων 70-7135.003 με τίτλο «Προμήθεια ναυαγοσωστικού υλικού» για την ενίσχυσή του.</w:t>
      </w:r>
    </w:p>
    <w:p>
      <w:pPr>
        <w:pStyle w:val="Normal"/>
        <w:ind w:left="993" w:hanging="273"/>
        <w:jc w:val="both"/>
        <w:rPr>
          <w:rFonts w:ascii="Times New Roman" w:hAnsi="Times New Roman" w:cs="Times New Roman"/>
        </w:rPr>
      </w:pPr>
      <w:r>
        <w:rPr>
          <w:rFonts w:cs="Times New Roman" w:ascii="Times New Roman" w:hAnsi="Times New Roman"/>
        </w:rPr>
        <w:t>Ε. Από τον Κ.Α. 20-6275.010 με τίτλο «Αποκομιδή και μεταφορά απορριμμάτων από παραλίες Δ.Δ. Παροικίας» λαμβάνουμε το ποσό των 2.000,00 €  και μέσω του Αποθεματικού Κεφαλαίου και του Κ.Α. 9111 το μεταφέρουμε και το εγγράφουμε στον Κ.Α. Εξόδων 70-7135.004 με τίτλο «Προμήθεια πύργων ναυαγοσωστών» για την ενίσχυσή του.</w:t>
      </w:r>
    </w:p>
    <w:p>
      <w:pPr>
        <w:pStyle w:val="Normal"/>
        <w:numPr>
          <w:ilvl w:val="0"/>
          <w:numId w:val="6"/>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numPr>
          <w:ilvl w:val="0"/>
          <w:numId w:val="6"/>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numPr>
          <w:ilvl w:val="0"/>
          <w:numId w:val="6"/>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ind w:firstLine="567"/>
        <w:jc w:val="both"/>
        <w:rPr>
          <w:rFonts w:ascii="Times New Roman" w:hAnsi="Times New Roman" w:cs="Times New Roman"/>
        </w:rPr>
      </w:pPr>
      <w:r>
        <w:rPr>
          <w:rFonts w:cs="Times New Roman" w:ascii="Times New Roman" w:hAnsi="Times New Roman"/>
        </w:rPr>
      </w:r>
    </w:p>
    <w:p>
      <w:pPr>
        <w:pStyle w:val="TextBody"/>
        <w:ind w:firstLine="567"/>
        <w:rPr/>
      </w:pPr>
      <w:r>
        <w:rPr/>
        <w:tab/>
      </w:r>
    </w:p>
    <w:p>
      <w:pPr>
        <w:pStyle w:val="Normal"/>
        <w:jc w:val="both"/>
        <w:rPr/>
      </w:pPr>
      <w:r>
        <w:rPr/>
        <w:tab/>
      </w:r>
      <w:r>
        <w:rPr>
          <w:rFonts w:cs="Times New Roman" w:ascii="Times New Roman" w:hAnsi="Times New Roman"/>
        </w:rPr>
        <w:t xml:space="preserve">     Η Απόφαση αυτή πήρε αριθμό:  31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76"/>
        </w:tabs>
        <w:ind w:left="1176" w:hanging="750"/>
      </w:pPr>
      <w:rPr/>
    </w:lvl>
  </w:abstractNum>
  <w:abstractNum w:abstractNumId="6">
    <w:lvl w:ilvl="0">
      <w:start w:val="2"/>
      <w:numFmt w:val="decimal"/>
      <w:lvlText w:val="%1."/>
      <w:lvlJc w:val="left"/>
      <w:pPr>
        <w:tabs>
          <w:tab w:val="num" w:pos="960"/>
        </w:tabs>
        <w:ind w:left="960" w:hanging="4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Aria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58:00Z</dcterms:created>
  <dc:creator>PLATO_PC</dc:creator>
  <dc:description/>
  <dc:language>en-US</dc:language>
  <cp:lastModifiedBy>QUEST USER</cp:lastModifiedBy>
  <cp:lastPrinted>2005-07-05T00:36:00Z</cp:lastPrinted>
  <dcterms:modified xsi:type="dcterms:W3CDTF">2005-07-13T22:59:00Z</dcterms:modified>
  <cp:revision>11</cp:revision>
  <dc:subject/>
  <dc:title>Εισήγηση</dc:title>
</cp:coreProperties>
</file>