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2/2004       Π  ε ρ ί λ η ψ η: Τροποποίηση Οργανισμού Εσωτερικής Υπηρεσίας της Δ.Ε.Υ.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Οι αποφάσεις του Διοικητικού Συμβουλίου της Δημοτικής Επιχείρηση Ύδρευσης Αποχέτευσης Πάρου που αφορούν τον Οργανισμό Εσωτερικής Υπηρεσίας της σύμφωνα με τις διατάξεις του άρθρου 7 του Ν. 1069/1980 θα πρέπει να έχουν τη σύμφωνη γνώμη του Δημοτικού Συμβουλίου.</w:t>
      </w:r>
    </w:p>
    <w:p>
      <w:pPr>
        <w:pStyle w:val="Normal"/>
        <w:jc w:val="both"/>
        <w:rPr>
          <w:rFonts w:ascii="Times New Roman" w:hAnsi="Times New Roman" w:cs="Times New Roman"/>
        </w:rPr>
      </w:pPr>
      <w:r>
        <w:rPr>
          <w:rFonts w:cs="Times New Roman" w:ascii="Times New Roman" w:hAnsi="Times New Roman"/>
        </w:rPr>
        <w:tab/>
        <w:t>Το Δημοτικό Συμβούλιο με την υπ’ αρίθμ. 655/1999 απόφασή του είχε εγκρίνει τον Ο.Ε.Υ. της Δ.Ε.Υ.Α.Π. και στη συνέχεια με την υπ’ αρίθμ. 474/2001 την τροποποίησή του.</w:t>
      </w:r>
    </w:p>
    <w:p>
      <w:pPr>
        <w:pStyle w:val="Normal"/>
        <w:jc w:val="both"/>
        <w:rPr>
          <w:rFonts w:ascii="Times New Roman" w:hAnsi="Times New Roman" w:cs="Times New Roman"/>
        </w:rPr>
      </w:pPr>
      <w:r>
        <w:rPr>
          <w:rFonts w:cs="Times New Roman" w:ascii="Times New Roman" w:hAnsi="Times New Roman"/>
        </w:rPr>
        <w:tab/>
        <w:t>Το Διοικητικό Συμβούλιο της Δ.Ε.Υ.Α.Π. έχει καταθέσει για έγκριση την υπ’ αρίθμ. 113/2004 απόφασή του με την οποία τροποποιεί το άρθρο 9 του Ο.Ε.Υ. όσον αφορά τα τυπικά προσόντα για τη θέση του Γενικού Διευθυντή θεωρώντας ότι σύμφωνα με το αντικείμενο, τις ανάγκες και τη συστατική πράξη της Επιχείρησης δε θα πρέπει να απαιτείται πτυχίο Πολιτικού Μηχανικού ή Τοπογράφου Μηχανικού αλλά Μηχανολόγου Μηχανικού ή Οικονομολόγου Π.Ε.. Λόγω της λειτουργίας τριών ΒΙΟ.ΚΑ. στο νησί και μίας μονάδας αφαλάτωσης δεν επαρκεί η μία θέση Χημικού Π.Ε. και προτείνεται η προσθήκη άλλης μίας θέσης Χημικού ΠΕ και μίας θέσης Υπαλλήλου Καθαριότητας ΥΕ γιατί στον Ο.Ε.Υ. δεν υπήρχε καμία.</w:t>
      </w:r>
    </w:p>
    <w:p>
      <w:pPr>
        <w:pStyle w:val="Normal"/>
        <w:jc w:val="both"/>
        <w:rPr>
          <w:rFonts w:ascii="Times New Roman" w:hAnsi="Times New Roman" w:cs="Times New Roman"/>
        </w:rPr>
      </w:pPr>
      <w:r>
        <w:rPr>
          <w:rFonts w:cs="Times New Roman" w:ascii="Times New Roman" w:hAnsi="Times New Roman"/>
        </w:rPr>
        <w:tab/>
        <w:t>Προτείνεται η έγκριση της τροποποίησης του Ο.Ε.Υ. της Δ.Ε.Υ.Α.Π. όπως αναφέρεται στην υπ’ αρίθμ. 113/2004 του Διοικητικού της Συμβουλίου.</w:t>
      </w:r>
    </w:p>
    <w:p>
      <w:pPr>
        <w:pStyle w:val="Normal"/>
        <w:jc w:val="both"/>
        <w:rPr>
          <w:rFonts w:ascii="Times New Roman" w:hAnsi="Times New Roman" w:cs="Times New Roman"/>
        </w:rPr>
      </w:pPr>
      <w:r>
        <w:rPr>
          <w:rFonts w:cs="Times New Roman" w:ascii="Times New Roman" w:hAnsi="Times New Roman"/>
        </w:rPr>
        <w:tab/>
        <w:t>Ο κ. Κ. Ροκονίδας ζήτησε την παρουσία του Προέδρου της Δημοτικής Επιχείρησης για να αιτιολογήσει το λόγο επιλογής για τη θέση του Γενικού Διευθυντή οικονομολόγου ή τεχνοκράτη.</w:t>
      </w:r>
    </w:p>
    <w:p>
      <w:pPr>
        <w:pStyle w:val="Normal"/>
        <w:jc w:val="both"/>
        <w:rPr>
          <w:rFonts w:ascii="Times New Roman" w:hAnsi="Times New Roman" w:cs="Times New Roman"/>
        </w:rPr>
      </w:pPr>
      <w:r>
        <w:rPr>
          <w:rFonts w:cs="Times New Roman" w:ascii="Times New Roman" w:hAnsi="Times New Roman"/>
        </w:rPr>
        <w:tab/>
        <w:t>Ο κ. Κ. Αργουζής έθεσε το θέμα της δικαστικής υπόθεσης με τον προηγούμενο Γενικό Διευθυντή ο οποίος ήταν Τοπογράφος Μηχανικός και βρίσκεται σε εξέλιξη.</w:t>
      </w:r>
    </w:p>
    <w:p>
      <w:pPr>
        <w:pStyle w:val="Normal"/>
        <w:jc w:val="both"/>
        <w:rPr>
          <w:rFonts w:ascii="Times New Roman" w:hAnsi="Times New Roman" w:cs="Times New Roman"/>
        </w:rPr>
      </w:pPr>
      <w:r>
        <w:rPr>
          <w:rFonts w:cs="Times New Roman" w:ascii="Times New Roman" w:hAnsi="Times New Roman"/>
        </w:rPr>
        <w:tab/>
        <w:t>Ο κ. Ηρ. Χατζόπουλος επισήμανε το γεγονός ότι η πλειοψηφία των Δ.Ε.Υ.Α. έχει ως Γενικούς Διευθυντές Οικονομολόγου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ων 108 και 283 του Π.Δ.  410/1995 του Δ.Κ.Κ., του άρθρου 7 του Ν. 1069/1980 όπως αυτός τροποποιήθηκε από τους Ν.2307/1195, 2503/1997 και 2647/1998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Εγκρίνει την τροποποίηση του Οργανισμού Εσωτερικής Υπηρεσίας της Δ.Ε.Υ.Α.Π. όπως αναφέρεται στην υπ’ αρίθμ. 113/2004 απόφαση του Διοικητικού της Συμβουλίου και συγκεκριμένα του άρθρου 9 ως εξής:</w:t>
      </w:r>
    </w:p>
    <w:p>
      <w:pPr>
        <w:pStyle w:val="Normal"/>
        <w:numPr>
          <w:ilvl w:val="1"/>
          <w:numId w:val="3"/>
        </w:numPr>
        <w:jc w:val="both"/>
        <w:rPr>
          <w:rFonts w:ascii="Times New Roman" w:hAnsi="Times New Roman" w:cs="Times New Roman"/>
        </w:rPr>
      </w:pPr>
      <w:r>
        <w:rPr>
          <w:rFonts w:cs="Times New Roman" w:ascii="Times New Roman" w:hAnsi="Times New Roman"/>
        </w:rPr>
        <w:t>Για τη θέση του Γενικού Διευθυντή να απαιτείται πτυχίο Μηχανολόγου Μηχανικού ΠΕ ή Οικονομολόγου ΠΕ.</w:t>
      </w:r>
    </w:p>
    <w:p>
      <w:pPr>
        <w:pStyle w:val="Normal"/>
        <w:numPr>
          <w:ilvl w:val="1"/>
          <w:numId w:val="3"/>
        </w:numPr>
        <w:jc w:val="both"/>
        <w:rPr>
          <w:rFonts w:ascii="Times New Roman" w:hAnsi="Times New Roman" w:cs="Times New Roman"/>
        </w:rPr>
      </w:pPr>
      <w:r>
        <w:rPr>
          <w:rFonts w:cs="Times New Roman" w:ascii="Times New Roman" w:hAnsi="Times New Roman"/>
        </w:rPr>
        <w:t>Να γίνει προσθήκη μίας θέσης Χημικού ΠΕ και μίας θέσης Υπαλλήλου Καθαριότητας ΥΕ.</w:t>
      </w:r>
    </w:p>
    <w:p>
      <w:pPr>
        <w:pStyle w:val="Normal"/>
        <w:ind w:left="660" w:hanging="0"/>
        <w:jc w:val="both"/>
        <w:rPr>
          <w:rFonts w:ascii="Times New Roman" w:hAnsi="Times New Roman" w:cs="Times New Roman"/>
        </w:rPr>
      </w:pPr>
      <w:r>
        <w:rPr>
          <w:rFonts w:cs="Times New Roman" w:ascii="Times New Roman" w:hAnsi="Times New Roman"/>
        </w:rPr>
        <w:t>Στην απόφαση αυτή μειοψήφισαν οι κ.κ. Γ. Λουκής και Αν. Τζιώτης.</w:t>
      </w:r>
    </w:p>
    <w:p>
      <w:pPr>
        <w:pStyle w:val="Normal"/>
        <w:ind w:left="660" w:hanging="0"/>
        <w:jc w:val="both"/>
        <w:rPr>
          <w:rFonts w:ascii="Times New Roman" w:hAnsi="Times New Roman" w:cs="Times New Roman"/>
        </w:rPr>
      </w:pPr>
      <w:r>
        <w:rPr>
          <w:rFonts w:cs="Times New Roman" w:ascii="Times New Roman" w:hAnsi="Times New Roman"/>
        </w:rPr>
        <w:t>Οι κ.κ. Κ. Αργουζής και Κ. Ροκονίδας ψήφισαν λευκ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5:00Z</dcterms:created>
  <dc:creator>PLATO_PC</dc:creator>
  <dc:description/>
  <dc:language>en-US</dc:language>
  <cp:lastModifiedBy>QUEST USER</cp:lastModifiedBy>
  <cp:lastPrinted>2004-06-02T21:45:00Z</cp:lastPrinted>
  <dcterms:modified xsi:type="dcterms:W3CDTF">2004-08-10T18:43:00Z</dcterms:modified>
  <cp:revision>6</cp:revision>
  <dc:subject/>
  <dc:title>Εισήγηση</dc:title>
</cp:coreProperties>
</file>