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311/2005            Π  ε ρ ί λ η ψ η: Εξέταση αιτήματος κ. Καραγιώργου Αθανασίου για αναβολή της σφράγισης του καταστήματός του στον Περιφερειακό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3 Ιουνίου 2005 ημέρα ΠΕΜΠΤΗ και  ώρα 18.30΄,  το Δημοτικό Συμβούλιο Πάρου συνήλθε σε  δημόσια τακτική συνεδρίαση στο δημοτικό κτίριο πρώην Ξενοδοχείο «ΞΕΝΙΑ» μετά από την 6979/16.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Αρκάς Αντώνιος  </w:t>
        <w:tab/>
        <w:t xml:space="preserve">                                             1.   Αλιπράντης Ιωάννης</w:t>
      </w:r>
    </w:p>
    <w:p>
      <w:pPr>
        <w:pStyle w:val="Normal"/>
        <w:ind w:left="360" w:hanging="0"/>
        <w:jc w:val="both"/>
        <w:rPr>
          <w:rFonts w:ascii="Times New Roman" w:hAnsi="Times New Roman" w:cs="Times New Roman"/>
        </w:rPr>
      </w:pPr>
      <w:r>
        <w:rPr>
          <w:rFonts w:cs="Times New Roman" w:ascii="Times New Roman" w:hAnsi="Times New Roman"/>
        </w:rPr>
        <w:t>2.   Αρκουλής Νικόλα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κατά              3.   Βεντουρής Βασίλειος</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9.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Σκανδάλης Κων/νος                                                 10.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10. Τριβυζά-Φραντζή Μαρία                                          11.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tab/>
        <w:tab/>
        <w:tab/>
        <w:tab/>
        <w:t xml:space="preserve">      (Προσήλθε κατά τη συζήτηση</w:t>
      </w:r>
    </w:p>
    <w:p>
      <w:pPr>
        <w:pStyle w:val="Normal"/>
        <w:numPr>
          <w:ilvl w:val="0"/>
          <w:numId w:val="2"/>
        </w:numPr>
        <w:ind w:left="426" w:hanging="66"/>
        <w:jc w:val="both"/>
        <w:rPr/>
      </w:pPr>
      <w:r>
        <w:rPr>
          <w:rFonts w:cs="Times New Roman" w:ascii="Times New Roman" w:hAnsi="Times New Roman"/>
        </w:rPr>
        <w:t>Χανιώτη-Σκορδίλη Νικολέτα</w:t>
        <w:tab/>
        <w:tab/>
        <w:tab/>
        <w:tab/>
        <w:t xml:space="preserve">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Χατζόπουλος Ηρακλής</w:t>
        <w:tab/>
        <w:tab/>
        <w:tab/>
        <w:t xml:space="preserve">           12.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firstLine="567"/>
        <w:rPr/>
      </w:pPr>
      <w:r>
        <w:rPr/>
        <w:t xml:space="preserve">      </w:t>
      </w:r>
      <w:r>
        <w:rPr/>
        <w:t>Με την υπ’ αρίθμ. 246/2005 απόφαση του Δημοτικού Συμβουλίου εγκρίθηκε η σφράγιση του καταστήματος υγειονομικού ενδιαφέροντος Τυποποιημένων Προϊόντων-Παντοπωλείου στον Περιφερειακό Παροικίας του κ. Καραγιώργου Αθανασίου του Ηρακλή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Ο κ. Καραγιώργος Αθανάσιος έχει υποβάλλει την υπ’ αρίθμ. 6745/14-6-05 αίτηση-δήλωση με την οποία ζητάει την μη σφράγιση του καταστήματός του στον περιφερειακό Παροικίας το κατάστημά του λειτουργεί κατά κύριο λόγο ως Πρακτορείο τύπου και όχι ως παντοπωλείο ή κατάστημα τροφίμων για χρονικό διάστημα 5-6 μηνών. Υπάρχει ένα ψυγείο αναψυκτικών και παγωτών που διατίθενται αποκλειστικά κατά τη θερινή περίοδο. Τα ελάχιστα τυποποιημένα είδη (σοκολάτες, καραμέλες κ.λ.π.) για τα οποία απαιτείται άδεια τα έχει ήδη αποσύρει προσωρινά μέχρι να παραλάβει την απαιτούμενη από το νόμο άδεια, επισυνάπτοντας την υπ’ αρίθμ. 4586/7-12-04 αίτηση προς το Πολεοδομικό Γραφείο Νάξου. Η σφράγιση καταστημάτων βάσει του Ν. 180/1979 (Φ.Ε.Κ. 46 τ. Α΄) αναφέρεται σε καταστήματα πώλησης τροφίμων, ποτών και κέντρων διασκέδασης και όχι του είδους του δικού του καταστήματος και η τυχόν σφράγισή του θα προκαλούσε μεγάλη οικονομική βλάβη καθ’ υπέρβαση των νομίμων προϋποθέσεων του άρθρου 11 του Ν. 2307/19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στολής της εκτέλεσης της υπ’ αρίθμ. 246/2005 απόφασης του Δημοτικού Συμβουλίου όσον αφορά την σφράγιση του παραπάνω καταστήματος γιατί πρόκειται για μεικτό κατάστημα πώλησης περιοδικών και εφημερίδων καθώς και τυποποιημένων προϊόντων τα οποία όπως δήλωσε τα έχει αποσύρει, υπό την προϋπόθεση ότι το κατάστημα δε θα λειτουργήσει ως κατάστημα υγειονομικού ενδιαφέροντος μέχρι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ην αναστολή της εκτέλεσης της υπ’ αρίθμ. 246/2005 απόφασης του Δημοτικού Συμβουλίου όσον αφορά την σφράγιση του καταστήματος του κ. Καραγιώργου Αθανασίου του Ηρακλή στον Περιφερειακό Παροικίας γιατί πρόκειται για μεικτό κατάστημα πώλησης κατά κύριο λόγο περιοδικών και εφημερίδων και δευτερευόντως τυποποιημένων προϊόντων τα οποία όπως δήλωσε τα έχει αποσύρει, με την προϋπόθεση ότι δε θα το λειτουργήσει ως κατάστημα υγειονομικού ενδιαφέροντος αλλά μόνο ως πρακτορείο τύπου πριν πάρει την απαιτούμενη από το νόμο άδεια ίδρυσης και λειτουργίας.</w:t>
      </w:r>
    </w:p>
    <w:p>
      <w:pPr>
        <w:pStyle w:val="TextBody"/>
        <w:rPr/>
      </w:pPr>
      <w:r>
        <w:rPr/>
        <w:t xml:space="preserve"> </w:t>
      </w:r>
    </w:p>
    <w:p>
      <w:pPr>
        <w:pStyle w:val="Normal"/>
        <w:ind w:left="720" w:hanging="0"/>
        <w:jc w:val="both"/>
        <w:rPr/>
      </w:pPr>
      <w:r>
        <w:rPr>
          <w:rFonts w:cs="Times New Roman" w:ascii="Times New Roman" w:hAnsi="Times New Roman"/>
        </w:rPr>
        <w:t xml:space="preserve"> </w:t>
      </w:r>
      <w:r>
        <w:rPr>
          <w:rFonts w:eastAsia="Arial"/>
        </w:rPr>
        <w:t xml:space="preserve">       </w:t>
      </w:r>
      <w:r>
        <w:rPr/>
        <w:tab/>
      </w:r>
    </w:p>
    <w:p>
      <w:pPr>
        <w:pStyle w:val="Normal"/>
        <w:jc w:val="both"/>
        <w:rPr/>
      </w:pPr>
      <w:r>
        <w:rPr/>
        <w:tab/>
      </w:r>
      <w:r>
        <w:rPr>
          <w:rFonts w:cs="Times New Roman" w:ascii="Times New Roman" w:hAnsi="Times New Roman"/>
        </w:rPr>
        <w:t xml:space="preserve">     Η Απόφαση αυτή πήρε αριθμό:  31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ind w:firstLine="993"/>
        <w:jc w:val="both"/>
        <w:rPr>
          <w:rFonts w:ascii="Times New Roman" w:hAnsi="Times New Roman" w:cs="Times New Roman"/>
        </w:rPr>
      </w:pP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12:00Z</dcterms:created>
  <dc:creator>PLATO_PC</dc:creator>
  <dc:description/>
  <dc:language>en-US</dc:language>
  <cp:lastModifiedBy>QUEST USER</cp:lastModifiedBy>
  <cp:lastPrinted>2005-07-02T01:26:00Z</cp:lastPrinted>
  <dcterms:modified xsi:type="dcterms:W3CDTF">2005-07-01T22:28:00Z</dcterms:modified>
  <cp:revision>7</cp:revision>
  <dc:subject/>
  <dc:title>Εισήγηση</dc:title>
</cp:coreProperties>
</file>