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1/2003            Π  ε ρ ί λ η ψ η: Αποκατάσταση χειμάρρου στο ΒΑ σημείο του αλσυλλίου της Εκατονταπυλιανής και αποδοχή παραχώρησης τμήματος του αλσυλλίου ύστερα από ομόφωνη απόφαση του Διοικητικού Συμβουλίου του Ιερού Προσκυνήματος της Εκατονταπυλιαν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Στο σημείο της διασταύρωσης του περιφερειακού δρόμου Παροικίας-Νάουσας-Λευκών με τον περιφερειακό Παροικίας-Αλυκής  δημιουργείται έντονο κυκλοφοριακό πρόβλημα ιδιαίτερα τις περιόδους τουριστικής αιχμής. Η μόνη λύση που παρουσιάστηκε για την αποσυμφόρηση αυτού του σημείου προκειμένου να γίνεται ευκολότερη η διακίνηση των οχημάτων προς τα χωριά είναι η διοχέτευση των οχημάτων που πηγαίνουν προς Αλυκή, Αγκαιριά, αεροδρόμιο κ.λ.π. από μία διακλάδωση του δρόμου πριν από τη διασταύρωση και μεταξύ του οικοδομικού τετραγώνου και του αλσυλλίου της Εκατονταπυλιανής.</w:t>
      </w:r>
    </w:p>
    <w:p>
      <w:pPr>
        <w:pStyle w:val="Normal"/>
        <w:jc w:val="both"/>
        <w:rPr>
          <w:rFonts w:ascii="Times New Roman" w:hAnsi="Times New Roman" w:cs="Times New Roman"/>
        </w:rPr>
      </w:pPr>
      <w:r>
        <w:rPr>
          <w:rFonts w:cs="Times New Roman" w:ascii="Times New Roman" w:hAnsi="Times New Roman"/>
        </w:rPr>
        <w:tab/>
        <w:t>Η Διοικούσα Επιτροπή του Ιερού Προσκυνήματος Παναγίας Εκατονταπυλιανής με την υπ’ αρίθμ. 9/30-7-2003 ομόφωνη απόφασή της δέχεται να παραχωρήσει στο Δήμο Πάρου εδαφική λωρίδα πλάτους επτά μέτρων και μήκους πενήντα πέντε μέτρων από το αλσύλλιο, ιδιοκτησίας του Ιερού Προσκυνήματος όπως παρουσιάζεται στο συνημμένο τοπογραφικό διάγραμμα προκειμένου να διαμορφωθεί η παραπάνω διασταύρωση και να βελτιωθούν οι συνθήκες κυκλοφορίας των οχημάτων στο νευραλγικό αυτό σημείο της Παροικιάς με την υποχρέωση να αποκατασταθεί ο λιθόκτιστος μαντρότοιχος του αλσυλλίου.</w:t>
      </w:r>
    </w:p>
    <w:p>
      <w:pPr>
        <w:pStyle w:val="Normal"/>
        <w:jc w:val="both"/>
        <w:rPr>
          <w:rFonts w:ascii="Times New Roman" w:hAnsi="Times New Roman" w:cs="Times New Roman"/>
        </w:rPr>
      </w:pPr>
      <w:r>
        <w:rPr>
          <w:rFonts w:cs="Times New Roman" w:ascii="Times New Roman" w:hAnsi="Times New Roman"/>
        </w:rPr>
        <w:tab/>
        <w:t>Κατόπιν και της σύμφωνης γνώμης της Διοικούσας Επιτροπής του Ιερού Προσκυνήματος το Δημοτικό Συμβούλιο θα πρέπει να εγκρίνει την παρέμβαση αυτή η οποία θα πραγματοποιηθεί από την Εγνατία Α.Ε. με την αποκατάσταση του χειμάρρου στο ΒΑ τμήμα του αλσυλλίου προκειμένου να λυθεί το χρόνιο κυκλοφοριακό πρόβλημα που δημιουργείται στην περιοχή.</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Περιβαλλοντολόγος του Δήμου διενήργησε αυτοψία στο αλσύλλιο της Εκατονταπυλιανής και στο υπ’ αρίθμ. 167/4-8-03 υπηρεσιακό του σημείωμα αναφέρει ότι η παραπάνω παρέμβαση θα έχει ως συνέπεια την κοπή πενήντα (50) δέντρων εκ των οποίων τα σαράντα (40) θα είναι πεύκα ώριμης ηλικίας και τα υπόλοιπα δέκα (10) θα είναι κυπαρίσσια νεαρής και ώριμης ηλικίας. Αυτή η ενέργεια θα πρέπει να αντισταθμιστεί όχι μόνο με την αποσυμφόρηση του κόμβου του Γκίκα αλλά και με τη φύτευση όμοιων δέντρων σε άλλη περιοχή του παραδοσιακού οικισμού της Παροικιά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Την αποκατάσταση του χειμάρρου στο ΒΑ σημείο του αλσυλλίου της Εκατονταπυλιανής και την αποδοχή παραχώρησης εδαφικής λωρίδα πλάτους επτά μέτρων και μήκους πενήντα πέντε μέτρων από το αλσύλλιο, ιδιοκτησίας του Ιερού Προσκυνήματος όπως παρουσιάζεται στο συνημμένο τοπογραφικό διάγραμμα προκειμένου να διαμορφωθεί η διασταύρωση του περιφερειακού δρόμου Παροικίας-Νάουσας-Λευκών με τον περιφερειακό Παροικίας-Αλυκής  με τη δημιουργία διακλάδωσης του δρόμου πριν από τη διασταύρωση και μεταξύ του οικοδομικού τετραγώνου και του αλσυλλίου της Εκατονταπυλιανής ώστε να γίνει αποσυμφόρηση της κυκλοφορίας.</w:t>
      </w:r>
    </w:p>
    <w:p>
      <w:pPr>
        <w:pStyle w:val="Normal"/>
        <w:numPr>
          <w:ilvl w:val="1"/>
          <w:numId w:val="2"/>
        </w:numPr>
        <w:jc w:val="both"/>
        <w:rPr>
          <w:rFonts w:ascii="Times New Roman" w:hAnsi="Times New Roman" w:cs="Times New Roman"/>
        </w:rPr>
      </w:pPr>
      <w:r>
        <w:rPr>
          <w:rFonts w:cs="Times New Roman" w:ascii="Times New Roman" w:hAnsi="Times New Roman"/>
        </w:rPr>
        <w:t>Κατόπιν αυτοψίας του Περιβαλλοντολόγου του Δήμου διαπιστώθηκε ότι για τη διάνοιξη της λωρίδας θα χρειαστεί να κοπούν γύρω στα πενήντα (50) δέντρα, από αυτά τα σαράντα (40) θα είναι πεύκα ώριμης ηλικίας και τα υπόλοιπα δέκα (10) θα είναι κυπαρίσσια νεαρής και ώριμης ηλικίας. Το Δημοτικό Συμβούλιο, η Διοικούσα Επιτροπή του Ιερού Προσκυνήματος της Εκατονταπυλιανής και οι Οικολόγοι της Πάρου, γνωρίζοντας τη μεγάλη ανακούφιση που θα φέρει στους κατοίκους και τους επισκέπτες της Πάρου η διάνοιξη της λωρίδας με την αποσυμφόρηση που θα επιτευχθεί στον κόμβο του Γκίκα αποδέχονται το αναγκαίο κακό της κοπής των δέντρων και υπόσχονται ύστερα και από την πρόταση του Περιβαλλοντολόγου, να φυτέψουν πολλαπλάσια δέντρα στον παραδοσιακό οικισμό της Παροικιάς.</w:t>
      </w:r>
    </w:p>
    <w:p>
      <w:pPr>
        <w:pStyle w:val="Normal"/>
        <w:numPr>
          <w:ilvl w:val="1"/>
          <w:numId w:val="2"/>
        </w:numPr>
        <w:jc w:val="both"/>
        <w:rPr>
          <w:rFonts w:ascii="Times New Roman" w:hAnsi="Times New Roman" w:cs="Times New Roman"/>
        </w:rPr>
      </w:pPr>
      <w:r>
        <w:rPr>
          <w:rFonts w:cs="Times New Roman" w:ascii="Times New Roman" w:hAnsi="Times New Roman"/>
        </w:rPr>
        <w:t xml:space="preserve">Την αποκατάσταση οποιασδήποτε καταστροφής του λιθόκτιστου μαντρότοιχου του αλσυλλίου που θα γίνει με την εκτέλεση του παραπάνω έργου.      </w:t>
        <w:tab/>
        <w:t xml:space="preserve">                                   </w:t>
      </w:r>
    </w:p>
    <w:p>
      <w:pPr>
        <w:pStyle w:val="TextBody"/>
        <w:ind w:firstLine="567"/>
        <w:rPr/>
      </w:pPr>
      <w:r>
        <w:rPr/>
        <w:t xml:space="preserve">           </w:t>
      </w:r>
    </w:p>
    <w:p>
      <w:pPr>
        <w:pStyle w:val="TextBody"/>
        <w:ind w:left="900" w:hanging="0"/>
        <w:rPr/>
      </w:pPr>
      <w:r>
        <w:rPr/>
        <w:t xml:space="preserve">  </w:t>
      </w:r>
      <w:r>
        <w:rPr/>
        <w:t>Η Απόφαση αυτή πήρε αριθμό:  31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33:00Z</dcterms:created>
  <dc:creator>PLATO_PC</dc:creator>
  <dc:description/>
  <dc:language>en-US</dc:language>
  <cp:lastModifiedBy>QUEST USER</cp:lastModifiedBy>
  <cp:lastPrinted>2003-08-12T01:37:00Z</cp:lastPrinted>
  <dcterms:modified xsi:type="dcterms:W3CDTF">2003-08-12T17:09:00Z</dcterms:modified>
  <cp:revision>8</cp:revision>
  <dc:subject/>
  <dc:title>Εισήγηση</dc:title>
</cp:coreProperties>
</file>