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310/2005            Π  ε ρ ί λ η ψ η: Εξέταση αιτήματος κ. Σπανού Δημητρίου για αναβολή της σφράγισης του καταστήματός του Παντοπωλείου στον Κάμπο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3 Ιουνίου 2005 ημέρα ΠΕΜΠΤΗ και  ώρα 18.30΄,  το Δημοτικό Συμβούλιο Πάρου συνήλθε σε  δημόσια τακτική συνεδρίαση στο δημοτικό κτίριο πρώην Ξενοδοχείο «ΞΕΝΙΑ» μετά από την 6979/16.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Αρκάς Αντώνιος  </w:t>
        <w:tab/>
        <w:t xml:space="preserve">                                             1.   Αλιπράντης Ιωάννης</w:t>
      </w:r>
    </w:p>
    <w:p>
      <w:pPr>
        <w:pStyle w:val="Normal"/>
        <w:ind w:left="360" w:hanging="0"/>
        <w:jc w:val="both"/>
        <w:rPr>
          <w:rFonts w:ascii="Times New Roman" w:hAnsi="Times New Roman" w:cs="Times New Roman"/>
        </w:rPr>
      </w:pPr>
      <w:r>
        <w:rPr>
          <w:rFonts w:cs="Times New Roman" w:ascii="Times New Roman" w:hAnsi="Times New Roman"/>
        </w:rPr>
        <w:t>2.   Αρκουλής Νικόλα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κατά              3.   Βεντουρής Βασίλειος</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6.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9.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Σκανδάλης Κων/νος                                                 10.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10. Τριβυζά-Φραντζή Μαρία                                          11.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tab/>
        <w:tab/>
        <w:tab/>
        <w:tab/>
        <w:t xml:space="preserve">      (Προσήλθε κατά τη συζήτηση</w:t>
      </w:r>
    </w:p>
    <w:p>
      <w:pPr>
        <w:pStyle w:val="Normal"/>
        <w:numPr>
          <w:ilvl w:val="0"/>
          <w:numId w:val="2"/>
        </w:numPr>
        <w:ind w:left="426" w:hanging="66"/>
        <w:jc w:val="both"/>
        <w:rPr/>
      </w:pPr>
      <w:r>
        <w:rPr>
          <w:rFonts w:cs="Times New Roman" w:ascii="Times New Roman" w:hAnsi="Times New Roman"/>
        </w:rPr>
        <w:t>Χανιώτη-Σκορδίλη Νικολέτα</w:t>
        <w:tab/>
        <w:tab/>
        <w:tab/>
        <w:tab/>
        <w:t xml:space="preserve">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Χατζόπουλος Ηρακλής</w:t>
        <w:tab/>
        <w:tab/>
        <w:tab/>
        <w:t xml:space="preserve">           12.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firstLine="567"/>
        <w:rPr/>
      </w:pPr>
      <w:r>
        <w:rPr/>
        <w:t xml:space="preserve">      </w:t>
      </w:r>
      <w:r>
        <w:rPr/>
        <w:t>Με την υπ’ αρίθμ. 246/2005 απόφαση του Δημοτικού Συμβουλίου εγκρίθηκε η σφράγιση του καταστήματος υγειονομικού ενδιαφέροντος Παντοπωλείου στον Κάμπο Πάρου του κ. Σπανού Δημητρίου του Ιωάννη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Ο κ. Σπανός Δημήτριος έχει υποβάλλει την υπ’ αρίθμ. 6746/14-6-05 αίτηση με την οποία ζητάει την μη σφράγιση του καταστήματός του, Παντοπωλείου στον Κάμπο Πάρου, που θα γίνει στις 30-6-05 διότι έχει καταθέσει στο Δήμο την άδεια που κατείχε για αντικατάσταση λόγω κληρονομικής μεταβίβασης με πλήρη φάκελο και περιμένει από το Γραφείο Υγείας τη βεβαίωση ότι πληροί τους όρους βάσει των οποίων είχε εκδοθεί η άδεια στο όνομα του πατέρα του Σπανού Ιωάννη, το οποίο λόγω φόρτου εργασίας δε θα έχει προλάβει να κάνει τον έλεγχο μέχρι τις 30-6-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η έγκριση της αναστολής της εκτέλεσης της υπ’ αρίθμ. 246/2005 απόφασης του Δημοτικού Συμβουλίου όσον αφορά την σφράγιση του παραπάνω καταστήματος για το χρονικό διάστημα από 30-6-2005 έως και 31-7-2005  εφ’ όσον το κατάστημα λειτουργούσε κανονικά με άδεια στο όνομα του πατέρα του Σπανού Ιωάννη ώστε να ολοκληρωθεί η διαδικασία της κληρονομικής μεταβίβασης και να εκδοθεί η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ην αναστολή της εκτέλεσης της υπ’ αρίθμ. 246/2005 απόφασης του Δημοτικού Συμβουλίου όσον αφορά την σφράγιση του καταστήματος του κ. Σπανού Δημητρίου του Ιωάννη, Παντοπωλείου στον Κάμπο Πάρου για το χρονικό διάστημα από 30-6-2005 έως και 31-7-2005, προκειμένου να γίνει έλεγχος από το Γραφείο Υγείας και να ολοκληρωθεί ο φάκελος για την κληρονομική μεταβίβαση εφ’ όσον το κατάστημα διέθετε άδεια στο όνομα του πατέρα του κ. Σπανού Ιωάννη του Δημητρίου.</w:t>
      </w:r>
    </w:p>
    <w:p>
      <w:pPr>
        <w:pStyle w:val="TextBody"/>
        <w:rPr/>
      </w:pPr>
      <w:r>
        <w:rPr/>
        <w:t xml:space="preserve"> </w:t>
      </w:r>
    </w:p>
    <w:p>
      <w:pPr>
        <w:pStyle w:val="Normal"/>
        <w:ind w:left="720" w:hanging="0"/>
        <w:jc w:val="both"/>
        <w:rPr/>
      </w:pPr>
      <w:r>
        <w:rPr>
          <w:rFonts w:cs="Times New Roman" w:ascii="Times New Roman" w:hAnsi="Times New Roman"/>
        </w:rPr>
        <w:t xml:space="preserve">  </w:t>
      </w:r>
      <w:r>
        <w:rPr>
          <w:rFonts w:eastAsia="Arial"/>
        </w:rPr>
        <w:t xml:space="preserve">       </w:t>
      </w:r>
      <w:r>
        <w:rPr/>
        <w:tab/>
      </w:r>
    </w:p>
    <w:p>
      <w:pPr>
        <w:pStyle w:val="Normal"/>
        <w:jc w:val="both"/>
        <w:rPr/>
      </w:pPr>
      <w:r>
        <w:rPr/>
        <w:tab/>
      </w:r>
      <w:r>
        <w:rPr>
          <w:rFonts w:cs="Times New Roman" w:ascii="Times New Roman" w:hAnsi="Times New Roman"/>
        </w:rPr>
        <w:t xml:space="preserve">       Η Απόφαση αυτή πήρε αριθμό:  31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Aria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33:00Z</dcterms:created>
  <dc:creator>PLATO_PC</dc:creator>
  <dc:description/>
  <dc:language>en-US</dc:language>
  <cp:lastModifiedBy>QUEST USER</cp:lastModifiedBy>
  <cp:lastPrinted>2005-07-01T23:52:00Z</cp:lastPrinted>
  <dcterms:modified xsi:type="dcterms:W3CDTF">2005-07-04T19:27:00Z</dcterms:modified>
  <cp:revision>7</cp:revision>
  <dc:subject/>
  <dc:title>Εισήγηση</dc:title>
</cp:coreProperties>
</file>