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9/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pPr>
      <w:r>
        <w:rPr>
          <w:rFonts w:cs="Times New Roman" w:ascii="Times New Roman" w:hAnsi="Times New Roman"/>
          <w:b/>
        </w:rPr>
        <w:t xml:space="preserve">Α π ό φ α σ η:   310/2004       Π  ε ρ ί λ η ψ η: Έγκριση και αποδοχή της πρόσκλησης εκδήλωσης ενδιαφέροντος και της συγγραφής υποχρεώσεων για το έργο «Συστήματα επεξεργασίας λυμάτων </w:t>
      </w:r>
      <w:r>
        <w:rPr>
          <w:rFonts w:cs="Times New Roman" w:ascii="Times New Roman" w:hAnsi="Times New Roman"/>
          <w:b/>
          <w:lang w:val="en-US"/>
        </w:rPr>
        <w:t>Compact</w:t>
      </w:r>
      <w:r>
        <w:rPr>
          <w:rFonts w:cs="Times New Roman" w:ascii="Times New Roman" w:hAnsi="Times New Roman"/>
          <w:b/>
        </w:rPr>
        <w:t xml:space="preserve"> Δ.Δ. Λευκών-Κώστου Δήμου Πάρου».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1 Ιουλίου 2004 ημέρα ΤΕΤΑΡΤΗ και ώρα 20.30΄, το Δημοτικό Συμβούλιο Πάρου συνήλθε σε δημόσια έκτακτη συνεδρίαση στο δημοτικό κτίριο πρώην Ξενοδοχείο «ΞΕΝΙΑ» μετά από την 8733/19.7.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19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1.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Αρκουλής Νικόλαος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Βλαχογιάννης Χρήστος                                           4.   Γαβαλάς Στέφανος</w:t>
      </w:r>
    </w:p>
    <w:p>
      <w:pPr>
        <w:pStyle w:val="Normal"/>
        <w:numPr>
          <w:ilvl w:val="0"/>
          <w:numId w:val="2"/>
        </w:numPr>
        <w:jc w:val="both"/>
        <w:rPr>
          <w:rFonts w:ascii="Times New Roman" w:hAnsi="Times New Roman" w:cs="Times New Roman"/>
        </w:rPr>
      </w:pPr>
      <w:r>
        <w:rPr>
          <w:rFonts w:cs="Times New Roman" w:ascii="Times New Roman" w:hAnsi="Times New Roman"/>
        </w:rPr>
        <w:t>Μπιζάς Κων/νος                                                      5.   Λουκής Γεώργ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6.   Μπιζάς Γεώργι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7.   Μπιζάς Ιωάννη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                                             8.   Σκανδάλης Κων/νος</w:t>
      </w:r>
    </w:p>
    <w:p>
      <w:pPr>
        <w:pStyle w:val="Normal"/>
        <w:numPr>
          <w:ilvl w:val="0"/>
          <w:numId w:val="2"/>
        </w:numPr>
        <w:jc w:val="both"/>
        <w:rPr>
          <w:rFonts w:ascii="Times New Roman" w:hAnsi="Times New Roman" w:cs="Times New Roman"/>
        </w:rPr>
      </w:pPr>
      <w:r>
        <w:rPr>
          <w:rFonts w:cs="Times New Roman" w:ascii="Times New Roman" w:hAnsi="Times New Roman"/>
        </w:rPr>
        <w:t>Ροκονίδας Κων/νος                                                  9.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                                         10.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11. 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ς Νικόλαος                                             </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2160" w:firstLine="720"/>
        <w:jc w:val="both"/>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Η σύγκληση έκτακτης συνεδρίασης του Δημοτικού Συμβουλίου έγινε για να μην υπάρξει καθυστέρηση στην εκτέλεση των έργων που αναφέρονται στην πρόσκληση της συνεδρίασης επειδή τον Αύγουστο κλείνει το Εθνικό Τυπογραφείο καθώς το Ενημερωτικό δελτίο του Τ.Ε.Ε.. Οι Δημοτικοί Σύμβουλοι που ήταν παρόντες ομόφωνα αποδέχτηκαν το έκτακτο της συνεδρίασης. </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tab/>
      </w:r>
    </w:p>
    <w:p>
      <w:pPr>
        <w:pStyle w:val="Normal"/>
        <w:ind w:firstLine="360"/>
        <w:jc w:val="both"/>
        <w:rPr/>
      </w:pPr>
      <w:r>
        <w:rPr>
          <w:rFonts w:cs="Times New Roman" w:ascii="Times New Roman" w:hAnsi="Times New Roman"/>
        </w:rPr>
        <w:t xml:space="preserve">  </w:t>
      </w:r>
      <w:r>
        <w:rPr>
          <w:rFonts w:cs="Times New Roman" w:ascii="Times New Roman" w:hAnsi="Times New Roman"/>
        </w:rPr>
        <w:t xml:space="preserve">Προκειμένου να εκτελεστεί το έργο «Συστήματα επεξεργασίας λυμάτων </w:t>
      </w:r>
      <w:r>
        <w:rPr>
          <w:rFonts w:cs="Times New Roman" w:ascii="Times New Roman" w:hAnsi="Times New Roman"/>
          <w:lang w:val="en-US"/>
        </w:rPr>
        <w:t>Compact</w:t>
      </w:r>
      <w:r>
        <w:rPr>
          <w:rFonts w:cs="Times New Roman" w:ascii="Times New Roman" w:hAnsi="Times New Roman"/>
        </w:rPr>
        <w:t xml:space="preserve"> Δημοτικών Διαμερισμάτων Λευκών-Κώστου Δήμου Πάρου» είναι απαραίτητο να εκπονηθεί η σχετική μελέτη. Από την Τεχνική Υπηρεσία του Δήμου Πάρου συντάχθηκε η πρόσκληση  εκδήλωσης ενδιαφέροντος και η συγγραφή υποχρεώσεων για τη σύνταξη της μελέτης του παραπάνω έργου. Σύμφωνα με τις διατάξεις του Ν. 716/77 η πρόσκληση πρέπει να δημοσιευτεί στο Ενημερωτικό δελτίο του Τ.Ε.Ε.. </w:t>
      </w:r>
    </w:p>
    <w:p>
      <w:pPr>
        <w:pStyle w:val="Normal"/>
        <w:ind w:firstLine="360"/>
        <w:jc w:val="both"/>
        <w:rPr/>
      </w:pPr>
      <w:r>
        <w:rPr>
          <w:rFonts w:cs="Times New Roman" w:ascii="Times New Roman" w:hAnsi="Times New Roman"/>
        </w:rPr>
        <w:t xml:space="preserve">Το Δημοτικό Συμβούλιο με απόφασή του θα πρέπει να εγκρίνει και να αποδεχτεί την πρόσκληση εκδήλωσης ενδιαφέροντος και της συγγραφής υποχρεώσεων προς τους ενδιαφερόμενους μελετητές για την εκπόνηση της μελέτης του έργου «Συστήματα επεξεργασίας λυμάτων </w:t>
      </w:r>
      <w:r>
        <w:rPr>
          <w:rFonts w:cs="Times New Roman" w:ascii="Times New Roman" w:hAnsi="Times New Roman"/>
          <w:lang w:val="en-US"/>
        </w:rPr>
        <w:t>Compact</w:t>
      </w:r>
      <w:r>
        <w:rPr>
          <w:rFonts w:cs="Times New Roman" w:ascii="Times New Roman" w:hAnsi="Times New Roman"/>
        </w:rPr>
        <w:t xml:space="preserve"> Δημοτικών Διαμερισμάτων Λευκών-Κώστου Δήμου Πάρου» προϋπολογισμού δαπάνης 120.000,00 € συμπεριλαμβανομένου του Φ.Π.Α.. Η δαπάνη θα καλυφθεί από επιχορήγηση του Υπουργείου Οικονομικών την οποία θα πρέπει να αποδεχτεί το Δημοτικό Συμβούλιο.</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19 του Π.Δ.  410/1995 του Δ.Κ.Κ., του Ν. 716/77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rPr/>
      </w:pPr>
      <w:r>
        <w:rPr/>
      </w:r>
    </w:p>
    <w:p>
      <w:pPr>
        <w:pStyle w:val="Normal"/>
        <w:numPr>
          <w:ilvl w:val="1"/>
          <w:numId w:val="3"/>
        </w:numPr>
        <w:jc w:val="both"/>
        <w:rPr/>
      </w:pPr>
      <w:r>
        <w:rPr>
          <w:rFonts w:cs="Times New Roman" w:ascii="Times New Roman" w:hAnsi="Times New Roman"/>
        </w:rPr>
        <w:t xml:space="preserve">Εγκρίνει και αποδέχεται την πρόσκληση εκδήλωσης ενδιαφέροντος και τη συγγραφή υποχρεώσεων που συντάχθηκε από την Τεχνική Υπηρεσία του Δήμου και προσκαλεί τους μελετητές να εκδηλώσουν ενδιαφέρον για την εκπόνηση της μελέτης του έργου «Συστήματα επεξεργασίας λυμάτων </w:t>
      </w:r>
      <w:r>
        <w:rPr>
          <w:rFonts w:cs="Times New Roman" w:ascii="Times New Roman" w:hAnsi="Times New Roman"/>
          <w:lang w:val="en-US"/>
        </w:rPr>
        <w:t>Compact</w:t>
      </w:r>
      <w:r>
        <w:rPr>
          <w:rFonts w:cs="Times New Roman" w:ascii="Times New Roman" w:hAnsi="Times New Roman"/>
        </w:rPr>
        <w:t xml:space="preserve"> Δημοτικών Διαμερισμάτων Λευκών-Κώστου Δήμου Πάρου» προϋπολογισμού δαπάνης 120.000,00 € συμπεριλαμβανομένου του Φ.Π.Α. σύμφωνα με τους όρους της διακήρυξης πρόσκλησης ενδιαφέροντος που συνοδεύει την παρούσα και αποτελεί αναπόσπαστο μέρος της.</w:t>
      </w:r>
    </w:p>
    <w:p>
      <w:pPr>
        <w:pStyle w:val="Normal"/>
        <w:numPr>
          <w:ilvl w:val="1"/>
          <w:numId w:val="3"/>
        </w:numPr>
        <w:jc w:val="both"/>
        <w:rPr>
          <w:rFonts w:ascii="Times New Roman" w:hAnsi="Times New Roman" w:cs="Times New Roman"/>
        </w:rPr>
      </w:pPr>
      <w:r>
        <w:rPr>
          <w:rFonts w:cs="Times New Roman" w:ascii="Times New Roman" w:hAnsi="Times New Roman"/>
        </w:rPr>
        <w:t>Αποδέχεται την επιχορήγηση του Υπουργείου Οικονομικών ύψους 120.000,00 € και την εγγράφει στον Κ.Α. Εσόδων 131.9-44 με τίτλο «Επιχορήγηση Υπουργείου οικονομικών – Π.Δ.Ε.) του προϋπολογισμού του Δήμου οικονομικού έτους 2004.</w:t>
      </w:r>
    </w:p>
    <w:p>
      <w:pPr>
        <w:pStyle w:val="Normal"/>
        <w:numPr>
          <w:ilvl w:val="1"/>
          <w:numId w:val="3"/>
        </w:numPr>
        <w:jc w:val="both"/>
        <w:rPr>
          <w:rFonts w:ascii="Times New Roman" w:hAnsi="Times New Roman" w:cs="Times New Roman"/>
        </w:rPr>
      </w:pPr>
      <w:r>
        <w:rPr>
          <w:rFonts w:cs="Times New Roman" w:ascii="Times New Roman" w:hAnsi="Times New Roman"/>
        </w:rPr>
        <w:t>Αναμορφώνει τον προϋπολογισμό του Δήμου οικονομικού έτους 2004 ως εξής:</w:t>
      </w:r>
    </w:p>
    <w:p>
      <w:pPr>
        <w:pStyle w:val="Normal"/>
        <w:ind w:left="1440" w:hanging="0"/>
        <w:jc w:val="both"/>
        <w:rPr/>
      </w:pPr>
      <w:r>
        <w:rPr>
          <w:rFonts w:cs="Times New Roman" w:ascii="Times New Roman" w:hAnsi="Times New Roman"/>
        </w:rPr>
        <w:t xml:space="preserve">Από τον Κ.Α. Εσόδων 131.9-44 με τίτλο «Επιχορήγηση Υπουργείου οικονομικών – Π.Δ.Ε.) λαμβάνει το ποσό των 120.000,00 € και μέσω του Αποθεματικού Κεφαλαίου και του Κ.Α. 511.1 το μεταφέρει και το εγγράφει στον Κ.Α. Εξόδων 35/153.9-600 με τίτλο «Μελέτη συστημάτων επεξεργασίας λυμάτων </w:t>
      </w:r>
      <w:r>
        <w:rPr>
          <w:rFonts w:cs="Times New Roman" w:ascii="Times New Roman" w:hAnsi="Times New Roman"/>
          <w:lang w:val="en-US"/>
        </w:rPr>
        <w:t>Compact</w:t>
      </w:r>
      <w:r>
        <w:rPr>
          <w:rFonts w:cs="Times New Roman" w:ascii="Times New Roman" w:hAnsi="Times New Roman"/>
        </w:rPr>
        <w:t xml:space="preserve"> Δημοτικών Διαμερισμάτων Λευκών-Κώστου Δήμου Πάρου».</w:t>
      </w:r>
    </w:p>
    <w:p>
      <w:pPr>
        <w:pStyle w:val="Normal"/>
        <w:numPr>
          <w:ilvl w:val="1"/>
          <w:numId w:val="3"/>
        </w:numPr>
        <w:jc w:val="both"/>
        <w:rPr>
          <w:rFonts w:ascii="Times New Roman" w:hAnsi="Times New Roman" w:cs="Times New Roman"/>
        </w:rPr>
      </w:pPr>
      <w:r>
        <w:rPr>
          <w:rFonts w:cs="Times New Roman" w:ascii="Times New Roman" w:hAnsi="Times New Roman"/>
        </w:rPr>
        <w:t>Εξουσιοδοτεί το Δήμαρχο Πάρου για τις περαιτέρω ενέργειες.</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TextBody"/>
        <w:ind w:left="720" w:hanging="0"/>
        <w:rPr/>
      </w:pPr>
      <w:r>
        <w:rPr/>
        <w:t xml:space="preserve">     </w:t>
      </w:r>
      <w:r>
        <w:rPr/>
        <w:t>Η Απόφαση αυτή πήρε αριθμό:  310/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1"/>
      <w:numFmt w:val="decimal"/>
      <w:lvlText w:val="%4."/>
      <w:lvlJc w:val="left"/>
      <w:pPr>
        <w:tabs>
          <w:tab w:val="num" w:pos="2940"/>
        </w:tabs>
        <w:ind w:left="2940" w:hanging="4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2">
    <w:name w:val="WW8Num84z2"/>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2">
    <w:name w:val="WW8Num135z2"/>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1z1">
    <w:name w:val="WW8Num201z1"/>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2z1">
    <w:name w:val="WW8Num272z1"/>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6z1">
    <w:name w:val="WW8Num326z1"/>
    <w:qFormat/>
    <w:rPr>
      <w:rFonts w:ascii="Symbol" w:hAnsi="Symbol" w:cs="Symbol"/>
    </w:rPr>
  </w:style>
  <w:style w:type="character" w:styleId="WW8Num327z0">
    <w:name w:val="WW8Num327z0"/>
    <w:qFormat/>
    <w:rPr/>
  </w:style>
  <w:style w:type="character" w:styleId="WW8Num327z1">
    <w:name w:val="WW8Num327z1"/>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1z2">
    <w:name w:val="WW8Num351z2"/>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8z1">
    <w:name w:val="WW8Num358z1"/>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5z1">
    <w:name w:val="WW8Num365z1"/>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1z1">
    <w:name w:val="WW8Num381z1"/>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21:34:00Z</dcterms:created>
  <dc:creator>PLATO_PC</dc:creator>
  <dc:description/>
  <dc:language>en-US</dc:language>
  <cp:lastModifiedBy>QUEST USER</cp:lastModifiedBy>
  <cp:lastPrinted>2004-06-02T21:45:00Z</cp:lastPrinted>
  <dcterms:modified xsi:type="dcterms:W3CDTF">2004-07-22T21:34:00Z</dcterms:modified>
  <cp:revision>6</cp:revision>
  <dc:subject/>
  <dc:title>Εισήγηση</dc:title>
</cp:coreProperties>
</file>