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0/2003            Π  ε ρ ί λ η ψ η: Έγκριση της μελέτης του έργου «Αποκατάσταση και στερέωση διατηρητέας οικίας Δημητρακόπουλου στην Παροικιά Πάρου» και προκήρυξη δημοπρασίας για την εκτέλεσή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Με την υπ’ αρίθμ. 197/2000 απόφαση του Δημοτικού Συμβουλίου είχε ανατεθεί κατόπιν δημοπρασίας στα Συμπράττοντα Μελετητικά Γραφεία «Στ. Π Κίκκος-Β. Καπότης-Χ. Μωυσίδης-Γ. Βλάχου-Π. Ταμουρίδης» η εκπόνηση της μελέτης του έργου «Αποκατάσταση και στερέωση διατηρητέας οικίας Δημητρακόπουλου στην Παροικιά Πάρου».</w:t>
      </w:r>
    </w:p>
    <w:p>
      <w:pPr>
        <w:pStyle w:val="Normal"/>
        <w:ind w:firstLine="720"/>
        <w:jc w:val="both"/>
        <w:rPr>
          <w:rFonts w:ascii="Times New Roman" w:hAnsi="Times New Roman" w:cs="Times New Roman"/>
        </w:rPr>
      </w:pPr>
      <w:r>
        <w:rPr>
          <w:rFonts w:cs="Times New Roman" w:ascii="Times New Roman" w:hAnsi="Times New Roman"/>
        </w:rPr>
        <w:t>Κατόπιν ελέγχου που έγινε και των σχετικών διορθώσεων η Ειδική Υπηρεσία Διαχείρισης Π.Ε.Π. Ν. Αιγαίου 2000-2006 με το υπ’ αρίθμ. ΠΝΑ 11647/ΕΥΔ 3998/1-8-03 έγγραφό της μας ενημερώνει ότι μπορεί να προχωρήσει η διαδικασία δημοπράτησης του έργου.</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για την αποδοχή της μελέτης και των τευχών δημοπράτησης του έργου «Αποκατάσταση και στερέωση διατηρητέας οικίας Δημητρακόπουλου στην Παροικιά Πάρου» που εκπονήθηκαν από τα Συμπράττοντα Μελετητικά Γραφεία «Στ. Π Κίκκος-Β. Καπότης-Χ. Μωυσίδης-Γ. Βλάχου-Π. Ταμουρίδης» και θεωρήθηκαν από την κ. Μπασούλου Ιωάννα, Αρχιτέκτονα Μηχανικό Προϊσταμένη της Τεχνικής Υπηρεσίας του Δήμου και  την διακήρυξη διενέργειας ανοικτής δημοπρασίας με σύστημα υποβολής σφραγισμένων προσφορών με επιμέρους ποσοστά έκπτωσης και έλεγχο ομαλότητας των επιμέρους ποσοστών έκπτωσης (περίπτωση β της παρ. 4 του άρθρου 4 του Ν. 1418/84 και του άρθρου 7 του Π.Δ. 609/1985) για την ανάδειξη αναδόχου εκτέλεσης του έργου  προϋπολογισμού δαπάνης 850.000,00 Ευρώ συμπεριλαμβανομένου του Φ.Π.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ης παρ. 4 του άρθρου 4 του Ν. 1418/84 και του άρθρου 7 του Π.Δ. 609/1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ποδέχεται τη μελέτη και τα τεύχη δημοπράτησης του έργου «Αποκατάσταση και στερέωση διατηρητέας οικίας Δημητρακόπουλου στην Παροικιά Πάρου» που εκπονήθηκαν από τα Συμπράττοντα Μελετητικά Γραφεία «Στ. Π Κίκκος-Β. Καπότης-Χ. Μωυσίδης-Γ. Βλάχου-Π. Ταμουρίδης» και θεωρήθηκαν από την κ. Μπασούλου Ιωάννα, Αρχιτέκτονα Μηχανικό Προϊσταμένη της Τεχνικής Υπηρεσίας του Δήμου προϋπολογισμού δαπάνης 850.000,00 Ευρώ συμπεριλαμβανομένου του Φ.Π.Α..</w:t>
      </w:r>
    </w:p>
    <w:p>
      <w:pPr>
        <w:pStyle w:val="Normal"/>
        <w:numPr>
          <w:ilvl w:val="0"/>
          <w:numId w:val="5"/>
        </w:numPr>
        <w:jc w:val="both"/>
        <w:rPr>
          <w:rFonts w:ascii="Times New Roman" w:hAnsi="Times New Roman" w:cs="Times New Roman"/>
        </w:rPr>
      </w:pPr>
      <w:r>
        <w:rPr>
          <w:rFonts w:cs="Times New Roman" w:ascii="Times New Roman" w:hAnsi="Times New Roman"/>
        </w:rPr>
        <w:t>Διακηρύσσει τη διενέργεια ανοικτής δημοπρασίας για την ανάδειξη αναδόχου εκτέλεσης των εργασιών του έργου «Αποκατάσταση και στερέωση διατηρητέας οικίας Δημητρακόπουλου στην Παροικιά Πάρου» με σύστημα υποβολής σφραγισμένων προσφορών με επιμέρους ποσοστά έκπτωσης και έλεγχο ομαλότητας των επιμέρους ποσοστών έκπτωσης, σύμφωνα με τις ισχύουσες διατάξεις.</w:t>
      </w:r>
    </w:p>
    <w:p>
      <w:pPr>
        <w:pStyle w:val="Normal"/>
        <w:ind w:left="426" w:hanging="426"/>
        <w:jc w:val="both"/>
        <w:rPr>
          <w:rFonts w:ascii="Times New Roman" w:hAnsi="Times New Roman" w:cs="Times New Roman"/>
        </w:rPr>
      </w:pPr>
      <w:r>
        <w:rPr>
          <w:rFonts w:cs="Times New Roman" w:ascii="Times New Roman" w:hAnsi="Times New Roman"/>
        </w:rPr>
        <w:t>3.  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4.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hanging="993"/>
        <w:jc w:val="both"/>
        <w:rPr/>
      </w:pPr>
      <w:r>
        <w:rPr>
          <w:rFonts w:cs="Times New Roman" w:ascii="Times New Roman" w:hAnsi="Times New Roman"/>
        </w:rPr>
        <w:t xml:space="preserve">      </w:t>
      </w:r>
      <w:r>
        <w:rPr>
          <w:rFonts w:cs="Times New Roman" w:ascii="Times New Roman" w:hAnsi="Times New Roman"/>
        </w:rPr>
        <w:tab/>
        <w:t xml:space="preserve"> </w:t>
      </w:r>
      <w:r>
        <w:rPr/>
        <w:t xml:space="preserve">                     </w:t>
      </w:r>
    </w:p>
    <w:p>
      <w:pPr>
        <w:pStyle w:val="TextBody"/>
        <w:ind w:left="900" w:hanging="0"/>
        <w:rPr/>
      </w:pPr>
      <w:r>
        <w:rPr/>
        <w:t xml:space="preserve">  </w:t>
      </w:r>
      <w:r>
        <w:rPr/>
        <w:t>Η Απόφαση αυτή πήρε αριθμό:  310/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33:00Z</dcterms:created>
  <dc:creator>PLATO_PC</dc:creator>
  <dc:description/>
  <dc:language>en-US</dc:language>
  <cp:lastModifiedBy>QUEST USER</cp:lastModifiedBy>
  <cp:lastPrinted>2003-04-12T03:24:00Z</cp:lastPrinted>
  <dcterms:modified xsi:type="dcterms:W3CDTF">2003-08-11T18:10:00Z</dcterms:modified>
  <cp:revision>6</cp:revision>
  <dc:subject/>
  <dc:title>Εισήγηση</dc:title>
</cp:coreProperties>
</file>