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rPr>
        <w:t xml:space="preserve">                                                                                                                                                                                                                                                                                                                                                                                                                                                                                                                                                                                                                                                                                                                                                                                                                                                                                                                                                                                                                </w:t>
      </w: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9/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09/2004       Π  ε ρ ί λ η ψ η: Έγκριση μελέτης και προκήρυξη διαγωνισμού του έργου «Τσιμεντοστρώσεις Δήμου Πάρου» (Συμπληρωματική της υπ’ αρίθμ. 201/2004 απόφασης του Δημοτικού Συμβουλί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Στην Πάρο σήμερα 21 Ιουλίου 2004 ημέρα ΤΕΤΑΡΤΗ και ώρα 20.30΄, το Δημοτικό Συμβούλιο Πάρου συνήλθε σε δημόσια έκτακτη συνεδρίαση στο δημοτικό κτίριο πρώην Ξενοδοχείο «ΞΕΝΙΑ» μετά από την 8733/19.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19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4.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5.   Λουκής Γεώργ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6.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7.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8.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9.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                                         10.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11.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ς Νικόλαος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 σύγκληση έκτακτης συνεδρίασης του Δημοτικού Συμβουλίου έγινε για να μην υπάρξει καθυστέρηση στην εκτέλεση των έργων που αναφέρονται στην πρόσκληση της συνεδρίασης επειδή τον Αύγουστο κλείνει το Εθνικό Τυπογραφείο καθώς το Ενημερωτικό δελτίο του Τ.Ε.Ε.. Οι Δημοτικοί Σύμβουλοι που ήταν παρόντες ομόφωνα αποδέχτηκαν το έκτακτο της συνεδρίασης.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ην υπ’ αρίθμ. 201/2004 απόφαση του Δημοτικού Συμβουλίου καθορίστηκαν τα τμήματα δρόμων που θα τσιμεντοστρωθούν. Με βάση αυτή την απόφαση ο κ. Μωραϊτίδης  Ιωάννης, Τεχνολόγος Μηχανολόγος Μηχανικός της Τεχνικής Υπηρεσίας του Δήμου, έχει συντάξει την υπ’ αρίθμ. 23/2004 μελέτη με θέμα «Τσιμεντοστρώσεις Δήμου Πάρου» συνολικού προϋπολογισμού δαπάνης 450.855,22 € συμπεριλαμβανομένου του Φ.Π.Α. 13%, η οποία θεωρήθηκε από την κ. Μπασούλου Ιωάννα, Αρχιτέκτονα Μηχανικό της Τεχνικής Υπηρεσίας του Δήμου. Η μελέτη αφορά τις τσιμεντοστρώσεις των τμημάτων δρόμων που αναφέρονται στην υπ’ αρίθμ. 201/2004 απόφαση του Δημοτικού Συμβουλίου. Το έργο χρηματοδοτείται από ιδίους πόρου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ρακαλώ να ληφθεί η σχετική απόφαση για την έγκριση της παραπάνω μελέτης, την προκήρυξη ανοικτού μειοδοτικού διαγωνισμού με το σύστημα προσφοράς με επί μέρους ποσοστά έκπτωσης κατά ομάδες τιμών με συμπληρωμένο τιμολόγιο ομαδοποιημένων τιμών της Υπηρεσίας και έλεγχο ομαλότητας των προσφερόμενων επιμέρους ποσοστών έκπτωσης αποκλειόμενης της μηδενικής ή αρνητικής προσφοράς για την εκτέλεση του εν λόγω  έργου.</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extBody"/>
        <w:rPr/>
      </w:pPr>
      <w:r>
        <w:rPr/>
        <w:tab/>
        <w:t>αφού άκουσε την εισήγηση του κ. Προέδρου, έχοντας υπόψη τις διατάξεις του άρθρου 119 του Π.Δ.  410/1995 του Δ.Κ.Κ., του Ν. 1418/84 όπως τροποποιήθηκε, συμπληρώθηκε και ισχύει, του Π.Δ. 609/85, του Π.Δ. 171/87, του Π.Δ. 23/1993,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4"/>
        </w:numPr>
        <w:jc w:val="both"/>
        <w:rPr>
          <w:rFonts w:ascii="Times New Roman" w:hAnsi="Times New Roman" w:cs="Times New Roman"/>
        </w:rPr>
      </w:pPr>
      <w:r>
        <w:rPr>
          <w:rFonts w:cs="Times New Roman" w:ascii="Times New Roman" w:hAnsi="Times New Roman"/>
        </w:rPr>
        <w:t>Εγκρίνει τη μελέτη με αριθμό 23/2004 με θέμα «Τσιμεντοστρώσεις Δήμου Πάρου» που συντάχθηκε από τον κ. Μωραϊτίδη Ιωάννη, Τεχνολόγο Μηχανολόγο Μηχανικό της Τεχνικής Υπηρεσίας του Δήμου και θεωρήθηκε από την κ. Μπασούλου Ιωάννα, Αρχιτέκτονα Μηχανικό της Τεχνικής Υπηρεσίας του Δήμου Πάρου, με προϋπολογισμό δαπάνης 450.855,22 € συμπεριλαμβανομένου του Φ.Π.Α. 13%.</w:t>
      </w:r>
    </w:p>
    <w:p>
      <w:pPr>
        <w:pStyle w:val="Normal"/>
        <w:numPr>
          <w:ilvl w:val="0"/>
          <w:numId w:val="4"/>
        </w:numPr>
        <w:jc w:val="both"/>
        <w:rPr>
          <w:rFonts w:ascii="Times New Roman" w:hAnsi="Times New Roman" w:cs="Times New Roman"/>
        </w:rPr>
      </w:pPr>
      <w:r>
        <w:rPr>
          <w:rFonts w:cs="Times New Roman" w:ascii="Times New Roman" w:hAnsi="Times New Roman"/>
        </w:rPr>
        <w:t>Προκηρύσσει ανοικτό μειοδοτικό διαγωνισμό με το σύστημα προσφοράς με επί μέρους ποσοστά έκπτωσης κατά ομάδες τιμών με συμπληρωμένο τιμολόγιο ομαδοποιημένων τιμών της Υπηρεσίας και έλεγχο ομαλότητας των προσφερόμενων επιμέρους ποσοστών έκπτωσης αποκλειόμενης της μηδενικής ή αρνητικής προσφοράς για την ανάδειξη αναδόχου εκτέλεσης του έργου σύμφωνα με την υπ’ αρίθμ. 23/2004 μελέτη.</w:t>
      </w:r>
    </w:p>
    <w:p>
      <w:pPr>
        <w:pStyle w:val="Normal"/>
        <w:numPr>
          <w:ilvl w:val="0"/>
          <w:numId w:val="4"/>
        </w:numPr>
        <w:jc w:val="both"/>
        <w:rPr>
          <w:rFonts w:ascii="Times New Roman" w:hAnsi="Times New Roman" w:cs="Times New Roman"/>
        </w:rPr>
      </w:pP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4"/>
        </w:numPr>
        <w:jc w:val="both"/>
        <w:rPr>
          <w:rFonts w:ascii="Times New Roman" w:hAnsi="Times New Roman" w:cs="Times New Roman"/>
        </w:rPr>
      </w:pPr>
      <w:r>
        <w:rPr>
          <w:rFonts w:cs="Times New Roman" w:ascii="Times New Roman" w:hAnsi="Times New Roman"/>
        </w:rPr>
        <w:t xml:space="preserve">Η επιτροπή διενέργειας του διενέργειας του διαγωνισμού και αξιολόγησης των προσφορών έχει οριστεί με την υπ’ αρίθμ. 1/2004 απόφαση της Δημαρχιακής Επιτροπής.  </w:t>
      </w:r>
    </w:p>
    <w:p>
      <w:pPr>
        <w:pStyle w:val="Normal"/>
        <w:numPr>
          <w:ilvl w:val="0"/>
          <w:numId w:val="4"/>
        </w:numPr>
        <w:jc w:val="both"/>
        <w:rPr>
          <w:rFonts w:ascii="Times New Roman" w:hAnsi="Times New Roman" w:cs="Times New Roman"/>
        </w:rPr>
      </w:pPr>
      <w:r>
        <w:rPr>
          <w:rFonts w:cs="Times New Roman" w:ascii="Times New Roman" w:hAnsi="Times New Roman"/>
        </w:rPr>
        <w:t>Το έργο χρηματοδοτείται από ιδίους πόρους και θα βαρύνει τον Κ.Α. Εξόδων 70/151.9-01 με τίτλο «Τσιμεντοστρώσεις Δήμου Πάρου» του προϋπολογισμού του Δήμου οικονομικού έτους 2004 στον οποίο υπάρχει εγγεγραμμένη πίστωση.</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6.   Εξουσιοδοτεί το Δήμαρχο για τα περαιτέρω.</w:t>
      </w:r>
    </w:p>
    <w:p>
      <w:pPr>
        <w:pStyle w:val="Normal"/>
        <w:ind w:left="6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0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1z2">
    <w:name w:val="WW8Num351z2"/>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1z1">
    <w:name w:val="WW8Num381z1"/>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47:00Z</dcterms:created>
  <dc:creator>PLATO_PC</dc:creator>
  <dc:description/>
  <dc:language>en-US</dc:language>
  <cp:lastModifiedBy>QUEST USER</cp:lastModifiedBy>
  <cp:lastPrinted>2004-06-02T21:45:00Z</cp:lastPrinted>
  <dcterms:modified xsi:type="dcterms:W3CDTF">2004-07-22T21:34:00Z</dcterms:modified>
  <cp:revision>7</cp:revision>
  <dc:subject/>
  <dc:title>Εισήγηση</dc:title>
</cp:coreProperties>
</file>