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9/2003            Π  ε ρ ί λ η ψ η: Έγκριση δαπάνης μετακίνησης και διαμονή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Πρόεδρος είπε ότι το Δημοτικό Συμβούλιο θα πρέπει βάσει των διατάξεων του άρθρου 175 του Π.Δ. 410/1995 και του Ν. 2685/1999 να εγκρίνει τις μετακινήσεις του Δημάρχου κ. Ραγκούση Ιωάννη στην Αθήνα τα χρονικά διαστήματα 13/6/2003 έως 14/6/2003, 22/6/2003 έως 24/6/2003 και 23/7/2003 έως 25/7/2003 για την προώθηση θεμάτων του Δήμου και την κάλυψη των αντίστοιχων εξόδων μετακίνησης και διαμονής. </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ις μετακινήσεις του Δημάρχου κ. Ραγκούση Ιωάννη στην Αθήνα τα χρονικά διαστήματα 13/6/2003 έως 14/6/2003, 22/6/2003 έως 24/6/2003 και 23/7/2003 έως 25/7/2003 για την προώθηση θεμάτων του Δήμου και την κάλυψη των αντίστοιχων εξόδων μετακίνησης και διαμονής. </w:t>
      </w:r>
    </w:p>
    <w:p>
      <w:pPr>
        <w:pStyle w:val="Normal"/>
        <w:numPr>
          <w:ilvl w:val="0"/>
          <w:numId w:val="4"/>
        </w:numPr>
        <w:jc w:val="both"/>
        <w:rPr>
          <w:rFonts w:ascii="Times New Roman" w:hAnsi="Times New Roman" w:cs="Times New Roman"/>
        </w:rPr>
      </w:pPr>
      <w:r>
        <w:rPr>
          <w:rFonts w:cs="Times New Roman" w:ascii="Times New Roman" w:hAnsi="Times New Roman"/>
        </w:rPr>
        <w:t>Η παραπάνω δαπάνη θα βαρύνει τους αντίστοιχους Κωδικούς Αριθμούς Εξόδων του προϋπολογισμού του Δήμου οικονομικού έτους 2003.</w:t>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30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2">
    <w:name w:val="WW8Num287z2"/>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28:00Z</dcterms:created>
  <dc:creator>PLATO_PC</dc:creator>
  <dc:description/>
  <dc:language>en-US</dc:language>
  <cp:lastModifiedBy>QUEST USER</cp:lastModifiedBy>
  <cp:lastPrinted>2003-04-12T03:24:00Z</cp:lastPrinted>
  <dcterms:modified xsi:type="dcterms:W3CDTF">2003-08-01T18:28:00Z</dcterms:modified>
  <cp:revision>5</cp:revision>
  <dc:subject/>
  <dc:title>Εισήγηση</dc:title>
</cp:coreProperties>
</file>