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08/2004       Π  ε ρ ί λ η ψ η: «Αθλητικές υποδομές στην Πάρο – Πορεία ανάπτυξης του αθλητ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4 Ιουλίου 2004 ημέρα ΤΕΤΑΡΤΗ και ώρα 16.30΄, το Δημοτικό Συμβούλιο Πάρου συνήλθε σε δημόσια τακτική συνεδρίαση στο δημοτικό κτίριο πρώην Ξενοδοχείο «ΞΕΝΙΑ» μετά από την 8364/8.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6.  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11.  Χριστόφορος Ευστράτιος               </w:t>
      </w:r>
    </w:p>
    <w:p>
      <w:pPr>
        <w:pStyle w:val="Normal"/>
        <w:numPr>
          <w:ilvl w:val="0"/>
          <w:numId w:val="2"/>
        </w:numPr>
        <w:jc w:val="both"/>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Η συνεδρίαση του Δημοτικού Συμβουλίου έγινε παρουσία του Γενικού Γραμματέα των Ολυμπιακών Αγώνων κ. Σπ. Καπράλου.</w:t>
      </w:r>
    </w:p>
    <w:p>
      <w:pPr>
        <w:pStyle w:val="Normal"/>
        <w:ind w:firstLine="720"/>
        <w:jc w:val="both"/>
        <w:rPr>
          <w:rFonts w:ascii="Times New Roman" w:hAnsi="Times New Roman" w:cs="Times New Roman"/>
        </w:rPr>
      </w:pPr>
      <w:r>
        <w:rPr>
          <w:rFonts w:cs="Times New Roman" w:ascii="Times New Roman" w:hAnsi="Times New Roman"/>
        </w:rPr>
        <w:t>Ο Πρόεδρος του Δημοτικού Συμβουλίου και ο Δήμαρχος Πάρου καλωσόρισαν τον κ. Καπράλο ο οποίο στη συνέχεια μίλησε για τους Ολυμπιακούς αγώνες, για τα οφέλη της χώρας από τις υποδομές που φτιάχτηκαν και τα μακροπρόθεσμα οφέλη στον τομέα του τουρισμού από την προβολή της χώρας σε όλο τον κόσμο. Εξέφρασε την πεποίθηση για την επιτυχία των ολυμπιακών αγώνων και την ασφάλεια διεξαγωγής τους.</w:t>
      </w:r>
    </w:p>
    <w:p>
      <w:pPr>
        <w:pStyle w:val="Normal"/>
        <w:ind w:firstLine="720"/>
        <w:jc w:val="both"/>
        <w:rPr>
          <w:rFonts w:ascii="Times New Roman" w:hAnsi="Times New Roman" w:cs="Times New Roman"/>
        </w:rPr>
      </w:pPr>
      <w:r>
        <w:rPr>
          <w:rFonts w:cs="Times New Roman" w:ascii="Times New Roman" w:hAnsi="Times New Roman"/>
        </w:rPr>
        <w:t>Ο κ. Δήμαρχος ενημέρωσε τον κ. Καπράλο για το πρόβλημα έλλειψης αθλητικών υποδομών στο νησί και αναφέρθηκε στη συμμετοχή των παιδιών της Πάρου σε εθελοντικούς αθλητικούς συλλόγους και κυρίως στο ναυταθλητισμό. Με τους ολυμπιακούς αγώνες θα υπάρξει μεγαλύτερο ενδιαφέρον των νέων να ασχοληθούν με τον αθλητισμό. Εξασφαλίστηκαν κάποιες πιστώσεις από το «Ελλάδα 2004» για τη δημιουργία ενός κλειστού γυμναστηρίου, ενός ανοικτού γυμναστηρίου, προπονητήριο ιστιοσανίδας και κάποια άλλα μικρά έργα. Για το κλειστό γυμναστήριο λείπουν 1.000.000,00 € και για το προπονητήριο ιστιοσανίδας υπάρχει πρόβλημα στο ιδιοκτησιακό καθεστώς. Για το ανοικτό γυμναστήριο αναμένεται να βρεθούν οι πιστώσεις. Στο δημοτικό γήπεδο Παροικιάς θα τοποθετηθεί χλοοτάπητας. Γίνεται προσπάθεια υποβοήθησης του Ναυτικού Ομίλου Πάρου και το Δημοτικό Λιμενικό Ταμείο θα του προμηθεύσει μία πλωτή πισίνα. Το Διοικητικό Συμβούλιο της Τ.Ε.Δ.Κ. Ν. Κυκλάδων αποφάσισε ομόφωνα την χρηματοδότηση για τη δημιουργία βασικών αθλητικών υποδομών σε διάφορα νησιά τα οποία αντιμετωπίζουν το ίδιο πρόβλημα. Το θέμα της χρηματοδότησης του κλειστού γυμναστηρίου θα πρέπει να έχει ξεκαθαρίσει ως το Σεπτέμβριο-Οκτώβριο, έχει γίνει η μελέτη και πρέπει να βρεθούν τα χρήματα για την χρηματοδότηση του έργου.</w:t>
      </w:r>
    </w:p>
    <w:p>
      <w:pPr>
        <w:pStyle w:val="Normal"/>
        <w:ind w:firstLine="720"/>
        <w:jc w:val="both"/>
        <w:rPr>
          <w:rFonts w:ascii="Times New Roman" w:hAnsi="Times New Roman" w:cs="Times New Roman"/>
        </w:rPr>
      </w:pPr>
      <w:r>
        <w:rPr>
          <w:rFonts w:cs="Times New Roman" w:ascii="Times New Roman" w:hAnsi="Times New Roman"/>
        </w:rPr>
        <w:t>Οι κ.κ. Αντ. Αρκάς και Κ. Μπιζάς επισήμαναν την έλλειψη αθλητικών υποδομών στο νησί που στερεί από τους νέους τη δυνατότητα άθλησης.</w:t>
      </w:r>
    </w:p>
    <w:p>
      <w:pPr>
        <w:pStyle w:val="Normal"/>
        <w:ind w:firstLine="720"/>
        <w:jc w:val="both"/>
        <w:rPr>
          <w:rFonts w:ascii="Times New Roman" w:hAnsi="Times New Roman" w:cs="Times New Roman"/>
        </w:rPr>
      </w:pPr>
      <w:r>
        <w:rPr>
          <w:rFonts w:cs="Times New Roman" w:ascii="Times New Roman" w:hAnsi="Times New Roman"/>
        </w:rPr>
        <w:t>Ο Πρόεδρος του Ν.Ο.Π. κ. Ι. Θαλασσινός, είπε ότι στα τελευταία εννιά χρόνια έχουν περάσει από το Ν.Ο.Π. 1.500 παιδιά που όμως σε ηλικία 14 ετών φεύγουν. Γίνεται μία προσπάθεια ανάπτυξης του πόλο. Είναι απαραίτητη η δημιουργία κολυμβητηρίου για χειμερινή κολύμβηση. Στην ιστιοπλοΐα που είναι άθλημα που απαιτεί μεγάλα χρηματικά ποσά υπάρχουν επιτυχίες δύο αθλητών σε εθνικό επίπεδο.</w:t>
      </w:r>
    </w:p>
    <w:p>
      <w:pPr>
        <w:pStyle w:val="Normal"/>
        <w:ind w:firstLine="720"/>
        <w:jc w:val="both"/>
        <w:rPr>
          <w:rFonts w:ascii="Times New Roman" w:hAnsi="Times New Roman" w:cs="Times New Roman"/>
        </w:rPr>
      </w:pPr>
      <w:r>
        <w:rPr>
          <w:rFonts w:cs="Times New Roman" w:ascii="Times New Roman" w:hAnsi="Times New Roman"/>
        </w:rPr>
        <w:t>Ο κ. Κ. Σκανδάλης είπε ότι με τα νέα μοντέλα εκπαίδευσης αυτή θα περνάει και μέσα από τον αθλητισμό. Ένα σημαντικό θέμα είναι και το κόστος συντήρησης των υποδομών που θα πρέπει να μετακυλισθεί σε ιδιωτικούς φορείς μέσα από ειδικούς φόρους. Η τουριστική ανάπτυξη μπορεί να επιτευχθεί σε συνάφεια και με άλλους τρόπους ανάπτυξης όπως μέσω του αθλητισμού.</w:t>
      </w:r>
    </w:p>
    <w:p>
      <w:pPr>
        <w:pStyle w:val="Normal"/>
        <w:ind w:firstLine="720"/>
        <w:jc w:val="both"/>
        <w:rPr>
          <w:rFonts w:ascii="Times New Roman" w:hAnsi="Times New Roman" w:cs="Times New Roman"/>
        </w:rPr>
      </w:pPr>
      <w:r>
        <w:rPr>
          <w:rFonts w:cs="Times New Roman" w:ascii="Times New Roman" w:hAnsi="Times New Roman"/>
        </w:rPr>
        <w:t>Ο κ. Κ. Αργουζής είπε ότι το σχέδιο του κλειστού γυμναστηρίου έγινε από τον κ. Σπυρίδωνος, δεν είναι προκάτ και είναι σύμφωνα με το χρώμα του νησιού γι’ αυτό και το κόστος του αυξήθηκε σημαντικά. Η Γενική Γραμματεία Αθλητισμού συμφώνησε με την αναγκαιότητα κατασκευής του κλειστού γυμναστηρίου. Όλο το Δημοτικό Συμβούλιο συμφωνεί με τη δημιουργία στο νησί των κατάλληλων αθλητικών υποδομών όπως παρουσιάστηκαν από το Δήμαρχο.</w:t>
      </w:r>
    </w:p>
    <w:p>
      <w:pPr>
        <w:pStyle w:val="Normal"/>
        <w:ind w:firstLine="720"/>
        <w:jc w:val="both"/>
        <w:rPr/>
      </w:pPr>
      <w:r>
        <w:rPr>
          <w:rFonts w:cs="Times New Roman" w:ascii="Times New Roman" w:hAnsi="Times New Roman"/>
        </w:rPr>
        <w:t xml:space="preserve">Ο κ. Σπ. Καπράλος είπε ότι από το πρόγραμμα «Ελλάδα 2004» πολύ λίγα έργα έγιναν. Μετά την ολοκλήρωση των ολυμπιακών αγώνων θα υπάρξει συνεργασία με τον Περιφερειάρχη Ν. Αιγαίου και τη Γενική Γραμματεία Αθλητισμού για την υλοποίηση των έργων.                                                                                                                                                                                                                                                                                                                               </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jc w:val="both"/>
        <w:rPr/>
      </w:pPr>
      <w:r>
        <w:rPr/>
        <w:tab/>
      </w:r>
      <w:r>
        <w:rPr>
          <w:rFonts w:cs="Times New Roman" w:ascii="Times New Roman" w:hAnsi="Times New Roman"/>
        </w:rPr>
        <w:t xml:space="preserve">Αποδέχεται και συμφωνεί με την ενημέρωση που έγινε από το Δήμαρχο Πάρου στον Γενικό Γραμματέα των Ολυμπιακών αγώνων 2004 κ. Σπ Καπράλο για τις αθλητικές υποδομές που είναι απαραίτητο να κατασκευαστούν στο νησί.  </w:t>
      </w:r>
    </w:p>
    <w:p>
      <w:pPr>
        <w:pStyle w:val="Normal"/>
        <w:ind w:left="6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0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19:00Z</dcterms:created>
  <dc:creator>PLATO_PC</dc:creator>
  <dc:description/>
  <dc:language>en-US</dc:language>
  <cp:lastModifiedBy>QUEST USER</cp:lastModifiedBy>
  <cp:lastPrinted>2004-06-02T21:45:00Z</cp:lastPrinted>
  <dcterms:modified xsi:type="dcterms:W3CDTF">2004-07-23T18:06:00Z</dcterms:modified>
  <cp:revision>5</cp:revision>
  <dc:subject/>
  <dc:title>Εισήγηση</dc:title>
</cp:coreProperties>
</file>