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3/2003            Π  ε ρ ί λ η ψ η: Αναβολή λήψης απόφασης για την ανάκληση της υπ’ αρίθμ. 248/2003 απόφασης  του Δημοτικού Συμβουλίου όσον αφορά την σφράγιση του καταστήματος εκμίσθωσης μοτοποδηλάτων του κ. Λούπη Δημητρίου στα Λιβάδια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Λούπης Δημήτριος του Ιωάννη κατέθεσε την υπ’ ρίθμ. 8225/24-6-03 αίτηση-υπεύθυνη δήλωση με την οποία ζητάει την ανάκληση της υπ’ αρίθμ. 248/2003 απόφαση του Δημοτικού Συμβουλίου που αποφασίστηκε η σφράγιση του καταστήματος εκμίσθωσης μοτοποδηλάτων στα Λιβάδια Παροικίας, επειδή έκανε διακοπή λειτουργίας του εν λόγω καταστήματος και αλλαγή χρήσης σε εκθεσιακό χώρο προσκομίζοντας και βεβαίωση εγκατάστασης εσωτερικού χώρου που εκδόθηκε από τη Δ.Ο.Υ. Πάρου στις 19-6-03.</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είπε ότι το Δημοτικό Συμβούλιο αποφάσισε την σφράγιση του καταστήματος εκμίσθωσης μοτοποδηλάτων του κ. Λούπη Δημητρίου γιατί δεν είχε καταθέσει φάκελο στο Δήμο, δεν είχε άδεια λειτουργίας και σύμφωνα με την υπ’ αρίθμ. 88/2001 απόφαση του Δημοτικού Συμβουλίου είναι εντός απαγορευμένης ζώνης λειτουργίας τέτοιων καταστημάτων. Κατόπιν της αλλαγής χρήσης το κατάστημα θα πρέπει να αποσφραγιστεί. Επειδή η πλειοψηφία των ιδιοκτητών καταστημάτων εκμίσθωσης μοτοποδηλάτων που λειτουργούν παράνομα χωρίς άδεια λειτουργίας και εντός απαγορευμένης ζώνης, ενώ έχουν κάνει έναρξη στη Δ.Ο.Υ. για καταστήματα εκμίσθωσης μοτοποδηλάτων δηλώνουν στο Δήμο ότι δε νοικιάζουν μοτοποδήλατα, θα κάνουν διακοπή έναρξης και αλλαγή χρήσης σε εκθετήρια συνεχίζοντας την παράνομη δραστηριότητα, προτείνεται η υποβολή ερωτήματος σε Νομικό Σύμβουλο ώστε να ακολουθηθεί κοινή γραμμή για όλους και να μην εμπαίζεται και εκτίθεται το Δημοτικό Συμβούλιο. </w:t>
      </w:r>
    </w:p>
    <w:p>
      <w:pPr>
        <w:pStyle w:val="Normal"/>
        <w:ind w:firstLine="720"/>
        <w:jc w:val="both"/>
        <w:rPr>
          <w:rFonts w:ascii="Times New Roman" w:hAnsi="Times New Roman" w:cs="Times New Roman"/>
        </w:rPr>
      </w:pPr>
      <w:r>
        <w:rPr>
          <w:rFonts w:cs="Times New Roman" w:ascii="Times New Roman" w:hAnsi="Times New Roman"/>
        </w:rPr>
        <w:t xml:space="preserve">Ο κ. Ν. Αρκουλής είπε ότι εμμένει στις απόψεις που εξέφρασε και στην προηγούμενη απόφαση του Δημοτικού Συμβουλίου σχετικά με το θέμα για την τήρηση των αποφάσεων του Δημοτικού Συμβουλίου και την απομάκρυνση των καταστημάτων εκμίσθωσης μοτοποδηλάτων από την απαγορευμένη ζώνη όπως ορίζεται από την υπ’ αρίθμ. 88/2001 απόφαση και διατύπωσε την άποψη ότι το αδίκημα για το οποίο σφραγίστηκε δεν παραγράφηκε.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TextBody"/>
        <w:rPr/>
      </w:pPr>
      <w:r>
        <w:rPr/>
        <w:tab/>
        <w:t xml:space="preserve">Την αναβολή λήψης απόφασης σχετικά με την ανάκληση της σφράγισης του καταστήματος εκμίσθωσης μοτοποδηλάτων του κ. Λούπη Δημητρίου λόγω αλλαγής χρήσης σε εκθετήριο και την υποβολή ερωτήματος σε Νομικό Σύμβουλο για τις ενέργειες που πρέπει να γίνουν σύμφωνα με την κείμενη νομοθεσία από το Δημοτικό Συμβούλιο για την αντιμετώπιση της παράνομης δραστηριότητας εκμίσθωσης μοτοποδηλάτων σε απαγορευμένη περιοχή. </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0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50:00Z</dcterms:created>
  <dc:creator>PLATO_PC</dc:creator>
  <dc:description/>
  <dc:language>en-US</dc:language>
  <cp:lastModifiedBy>QUEST USER</cp:lastModifiedBy>
  <cp:lastPrinted>2003-07-25T20:42:00Z</cp:lastPrinted>
  <dcterms:modified xsi:type="dcterms:W3CDTF">2003-07-31T23:53:00Z</dcterms:modified>
  <cp:revision>6</cp:revision>
  <dc:subject/>
  <dc:title>Εισήγηση</dc:title>
</cp:coreProperties>
</file>