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2/2003            Π  ε ρ ί λ η ψ η: Γνωμοδότηση Δημοτικού Συμβουλίου σχετικά με την έκδοση οικοδομικής άδειας νομιμοποίησης αυθαίρετης ισόγειας αποθήκ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Αλιπράντης Ευστάθιος του Βασιλείου έχει υποβάλλει την υπ’ αρίθμ. 2277/3-3-03 αίτηση στην οποία αναφέρει ότι είναι μισθωτής για πέντε (5) έτη σύμφωνα με το από 16-1-01 συμφωνητικό, δημοτικού χώρου στην περιοχή Άγιος Ιωάννης Δέτης στο Δημοτικό Διαμέρισμα Νάουσας και ζητάει να του γνωστοποιηθεί σε ποιο όνομα θα εκδοθεί η άδεια νομιμοποίησης αυθαίρετης ισόγειας αποθήκης σύμφωνα με το άρθρο 22 του Ν. 1577/85 και του Ν. 2831/00.</w:t>
      </w:r>
    </w:p>
    <w:p>
      <w:pPr>
        <w:pStyle w:val="Normal"/>
        <w:ind w:firstLine="720"/>
        <w:jc w:val="both"/>
        <w:rPr>
          <w:rFonts w:ascii="Times New Roman" w:hAnsi="Times New Roman" w:cs="Times New Roman"/>
        </w:rPr>
      </w:pPr>
      <w:r>
        <w:rPr>
          <w:rFonts w:cs="Times New Roman" w:ascii="Times New Roman" w:hAnsi="Times New Roman"/>
        </w:rPr>
        <w:t xml:space="preserve">Η Δ/νση Τεχνικών Υπηρεσιών στο υπ’ αρίθμ. 2277/1-7-03 έγγραφό της σχετικά με το θέμα αναφέρει ότι ο κ. Αλιπράντης Ευστάθιος ως μισθωτής του δημοτικού χώρου έκτασης 4.000 τ.μ. στην περιοχή Άγιος Ιωάννης Δέτης του Δημοτικού Διαμερίσματος Νάουσας προέβη σε κατασκευή αυθαίρετης ισόγειας αποθήκης στο χώρο αυτό. Όπως προκύπτει από το 16-1-01 συμφωνητικό μεταξύ του ιδίου και του Δήμου Πάρου, οι συμβαλλόμενοι έχουν συμφωνήσει ότι ο Δήμος δεν έχει καμία ευθύνη για την πραγματικά κατάσταση του μισθίου και για τυχόν παραβάσεις οποιουδήποτε νόμου που αφορά την επαγγελματική εγκατάσταση του μισθωτή. Το Δημοτικό Συμβούλιο θα πρέπει να γνωμοδοτήσει καταρχήν για την πρόθεσή του ή όχι να νομιμοποιήσει πρόχειρες κατασκευές κοντά στον αιγιαλό που προέκυψαν από αυθαίρετες πράξεις ιδιωτών, γνωρίζοντας ότι στη συνέχεια θα προκύψουν πρόστιμα  ανέγερσης και διατήρησης αυθαιρέτων που θα βαρύνουν το Δήμο.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διαβίβαση του αιτήματος στην Κτηματική Υπηρεσία η οποία είναι η πλέον αρμόδια εφόσον της ανήκει το εν λόγω ακίνητο και ο Δήμος δεν είναι ιδιοκτήτης αλλά μόνο διαχειριστής τ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ου άρθρου 22 του Ν. 1577/85 και του Ν. 2831/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 Τη διαβίβαση του αιτήματος του κ. Αλιπράντη Ευσταθίου του Βασιλείου στην Κτηματική Υπηρεσία στην οποία ανήκει το ακίνητο που μισθώνει ο αιτών στην περιοχή Άγιος Ιωάννης Δέτης του Δημοτικού Διαμερίσματος Νάουσας, που έχει γίνει η αυθαίρετη κατασκευή, της οποίας ζητάει την έκδοση οικοδομικής άδειας νομιμοποίησης.</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49:00Z</dcterms:created>
  <dc:creator>PLATO_PC</dc:creator>
  <dc:description/>
  <dc:language>en-US</dc:language>
  <cp:lastModifiedBy>QUEST USER</cp:lastModifiedBy>
  <cp:lastPrinted>2003-08-01T02:45:00Z</cp:lastPrinted>
  <dcterms:modified xsi:type="dcterms:W3CDTF">2003-07-31T23:48:00Z</dcterms:modified>
  <cp:revision>6</cp:revision>
  <dc:subject/>
  <dc:title>Εισήγηση</dc:title>
</cp:coreProperties>
</file>