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1/2003            Π  ε ρ ί λ η ψ η: Αίτημα της Ένωσης Ξενοδόχων της Πάρου «Αγ. Αρσένιος» για χορήγηση άδειας εισόδου και στάσης των λεωφορείων του στο λιμάν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Η Ένωση Ξενοδόχων Πάρου «Ο Άγιος Αρσένιος» με το από 1-7-03 έγγραφό της ζητάει τη χορήγηση άδειας εισόδου και παραλαβής πελατών από το λιμάνι στα μέλη της που διαθέτουν ξενοδοχειακά λεωφορεία εφόσον υποβάλλουν σχετικό αίτημα και τον καθορισμό χώρου στάσης τους. Τα λεωφορεία που έχουν την άδεια εκτέλεσης του συγκεκριμένου έργου θα είναι γνωστά στο λιμενικό σώμα με τον αριθμό κυκλοφορίας τους ώστε να μη δημιουργείται πρόβλημα στην εκτέλεση των καθηκόντων των λιμενικών οργάνων. Επίσης θα πρέπει να γίνεται τακτικός έλεγχος των διπλωμάτων των οδηγών των τουριστικών οχημάτων ώστε ο τύπος του οχήματος που οδηγούν να είναι σύμφωνος με την κατηγορία του διπλώματος που κατέχουν.</w:t>
      </w:r>
    </w:p>
    <w:p>
      <w:pPr>
        <w:pStyle w:val="Normal"/>
        <w:ind w:firstLine="720"/>
        <w:jc w:val="both"/>
        <w:rPr>
          <w:rFonts w:ascii="Times New Roman" w:hAnsi="Times New Roman" w:cs="Times New Roman"/>
        </w:rPr>
      </w:pPr>
      <w:r>
        <w:rPr>
          <w:rFonts w:cs="Times New Roman" w:ascii="Times New Roman" w:hAnsi="Times New Roman"/>
        </w:rPr>
        <w:t>Ο κ. Κ. Μπιζάς πρότεινε τη χορήγηση της σχετικής άδειας με την προϋπόθεση ότι την προηγούμενη μέρα θα ενημερώνουν το Λιμεναρχείο για τον αριθμό των πελατών που πρόκειται να παραλάβουν ώστε να προωθηθεί ο ποιοτικός τουρισμός.</w:t>
      </w:r>
    </w:p>
    <w:p>
      <w:pPr>
        <w:pStyle w:val="Normal"/>
        <w:ind w:firstLine="720"/>
        <w:jc w:val="both"/>
        <w:rPr>
          <w:rFonts w:ascii="Times New Roman" w:hAnsi="Times New Roman" w:cs="Times New Roman"/>
        </w:rPr>
      </w:pPr>
      <w:r>
        <w:rPr>
          <w:rFonts w:cs="Times New Roman" w:ascii="Times New Roman" w:hAnsi="Times New Roman"/>
        </w:rPr>
        <w:t>Ο κ. Ε. Δρακόπουλος είπε ότι θα πρέπει ο κάθε ξενοδόχος να ειδοποιεί το Γραφείο Πληροφοριών της Δ.Ε.Π.Α.Π. και να ορισθεί μία θέση στάθμευσης για τα λεωφορεία που παραλαμβάνουν επιβάτες.</w:t>
      </w:r>
    </w:p>
    <w:p>
      <w:pPr>
        <w:pStyle w:val="Normal"/>
        <w:ind w:firstLine="720"/>
        <w:jc w:val="both"/>
        <w:rPr>
          <w:rFonts w:ascii="Times New Roman" w:hAnsi="Times New Roman" w:cs="Times New Roman"/>
        </w:rPr>
      </w:pPr>
      <w:r>
        <w:rPr>
          <w:rFonts w:cs="Times New Roman" w:ascii="Times New Roman" w:hAnsi="Times New Roman"/>
        </w:rPr>
        <w:t>Ο κ. Δήμαρχος αναφέρθηκε στο πρόβλημα που θα δημιουργηθεί στη λειτουργία του λιμανιού με την στάθμευση των λεωφορείων των ξενοδόχων τα οποία είναι αρκετά και πρότεινε να υπάρχει ένα πούλμαν για όλα τα ξενοδοχεία του νησιού το οποίο θα ενημερώνεται από τους ξενοδόχους για τους επιβάτες που θα παραλαμβάνει και θα τους μεταφέρει στο χώρο στάθμευσης του λεωφορείου του κάθε ξενοδοχείου που θα βρίσκεται σε καθορισμένο χώρο εκτός λιμενικής ζώνης ώστε να υπάρξει αποσυμφόρηση της κυκλοφορίας στο λιμάνι. Την επόμενη χρονιά θα εξεταστεί η δυνατότητα ανάληψης από το Δήμο και τη Δ.Ε.Π.Α.Π. αυτής της υπηρεσίας αντί ενός συμβολικού τιμήματος από τους ξενοδόχους για την κάλυψη των δαπανών λειτουργίας του πούλμαν.</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Την παραλαβή των πελατών των ξενοδοχείων όλου του νησιού να την κάνει ένα πούλμαν το οποίο θα ενημερώνεται από τους ξενοδόχους και θα τους μεταφέρει στο χώρο στάθμευσης του λεωφορείου του κάθε ξενοδοχείου που θα βρίσκεται σε καθορισμένο χώρο εκτός λιμενικής ζώνης ώστε να υπάρξει αποσυμφόρηση της κυκλοφορίας στο λιμάνι. Την επόμενη χρονιά θα εξεταστεί η δυνατότητα ανάληψης από το Δήμο και τη Δ.Ε.Π.Α.Π. αυτής  της υπηρεσίας αντί ενός συμβολικού τιμήματος από τους ξενοδόχους για την κάλυψη των δαπανών λειτουργίας του πούλμαν.</w:t>
      </w:r>
    </w:p>
    <w:p>
      <w:pPr>
        <w:pStyle w:val="TextBody"/>
        <w:rPr>
          <w:rFonts w:ascii="Times New Roman" w:hAnsi="Times New Roman" w:cs="Times New Roman"/>
        </w:rPr>
      </w:pPr>
      <w:r>
        <w:rPr>
          <w:rFonts w:cs="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0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2">
    <w:name w:val="WW8Num288z2"/>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3:31:00Z</dcterms:created>
  <dc:creator>PLATO_PC</dc:creator>
  <dc:description/>
  <dc:language>en-US</dc:language>
  <cp:lastModifiedBy>QUEST USER</cp:lastModifiedBy>
  <cp:lastPrinted>2003-08-01T02:37:00Z</cp:lastPrinted>
  <dcterms:modified xsi:type="dcterms:W3CDTF">2003-07-31T23:42:00Z</dcterms:modified>
  <cp:revision>5</cp:revision>
  <dc:subject/>
  <dc:title>Εισήγηση</dc:title>
</cp:coreProperties>
</file>