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0/2004            Π  ε ρ ί λ η ψ η: Οικονομική ενίσχυση του Πολιτιστικού Συλλόγου «Ατλαντί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Προτείνεται η οικονομική ενίσχυση του Πολιτιστικού Συλλόγου «Ατλαντίς» με το ποσό των πέντε χιλιάδων (5.000,00) € για την στήριξη του πολιτιστικού του έργου στις περιοχές της νότιας Πάρ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21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left="1134" w:hanging="414"/>
        <w:jc w:val="both"/>
        <w:rPr>
          <w:rFonts w:ascii="Times New Roman" w:hAnsi="Times New Roman" w:cs="Times New Roman"/>
        </w:rPr>
      </w:pPr>
      <w:r>
        <w:rPr>
          <w:rFonts w:cs="Times New Roman" w:ascii="Times New Roman" w:hAnsi="Times New Roman"/>
        </w:rPr>
        <w:t>1.   Εγκρίνει την οικονομική ενίσχυση του Πολιτιστικού Συλλόγου «Ατλαντίς» με το ποσό των πέντε χιλιάδων (5.000,00) € για  την στήριξη του πολιτιστικού του έργου στις περιοχές της νότιας Πάρου.</w:t>
      </w:r>
    </w:p>
    <w:p>
      <w:pPr>
        <w:pStyle w:val="Normal"/>
        <w:numPr>
          <w:ilvl w:val="0"/>
          <w:numId w:val="3"/>
        </w:numPr>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4 ως εξής:</w:t>
      </w:r>
    </w:p>
    <w:p>
      <w:pPr>
        <w:pStyle w:val="Normal"/>
        <w:ind w:left="1134" w:hanging="54"/>
        <w:jc w:val="both"/>
        <w:rPr>
          <w:rFonts w:ascii="Times New Roman" w:hAnsi="Times New Roman" w:cs="Times New Roman"/>
        </w:rPr>
      </w:pPr>
      <w:r>
        <w:rPr>
          <w:rFonts w:cs="Times New Roman" w:ascii="Times New Roman" w:hAnsi="Times New Roman"/>
        </w:rPr>
        <w:t>Λαμβάνει το ποσό των 5.000,00 € από τον Κ.Α. Εξόδων 062.2-1 με τίτλο «Δαπάνες Εκθέσεων Εσωτερικού-Εξωτερικού» και μέσω του Αποθεματικού Κεφαλαίου και του Κ.Α. 511.1 το μεταφέρει και το εγγράφει στον Κ.Α. Εξόδων 212.5-01 με τίτλο «Προαιρετικές εισφορές σε Πολιτιστικούς και Αθλητικούς Συλλόγους».</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και ψηφίζει τη διάθεση της παραπάνω πίστωση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30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04:00Z</dcterms:created>
  <dc:creator>PLATO_PC</dc:creator>
  <dc:description/>
  <dc:language>en-US</dc:language>
  <cp:lastModifiedBy>QUEST USER</cp:lastModifiedBy>
  <cp:lastPrinted>2004-06-02T21:45:00Z</cp:lastPrinted>
  <dcterms:modified xsi:type="dcterms:W3CDTF">2004-07-23T19:51:00Z</dcterms:modified>
  <cp:revision>5</cp:revision>
  <dc:subject/>
  <dc:title>Εισήγηση</dc:title>
</cp:coreProperties>
</file>