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1/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300/2003            Π  ε ρ ί λ η ψ η: Αίτημα Γεωργίου Πατσιώτη για απομάκρυνση χωμάτινων όγκων και κοπή τριών δέντρω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1 Ιουλίου 2003 ημέρα ΔΕΥΤΕΡΑ και  ώρα 19.00΄,  το Δημοτικό Συμβούλιο Πάρου συνήλθε σε  δημόσια τακτική συνεδρίαση στο δημοτικό κτίριο πρώην Ξενοδοχείο «ΞΕΝΙΑ» μετά από την 9521/16.7.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20.</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2.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ουλής Νικόλαος (Αποχώρησε                        3.  Μπιζάς Γεώργιος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κατά τη συζήτηση του 4</w:t>
      </w:r>
      <w:r>
        <w:rPr>
          <w:rFonts w:cs="Times New Roman" w:ascii="Times New Roman" w:hAnsi="Times New Roman"/>
          <w:vertAlign w:val="superscript"/>
        </w:rPr>
        <w:t>ου</w:t>
      </w:r>
      <w:r>
        <w:rPr>
          <w:rFonts w:cs="Times New Roman" w:ascii="Times New Roman" w:hAnsi="Times New Roman"/>
        </w:rPr>
        <w:t xml:space="preserve"> θέματος                       4.   Τσαντάνη Μαρία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Η.Δ. και επανήλθε κατά τη συζήτηση                   5.  Φραγκούλης Νικόλαος</w:t>
        <w:tab/>
        <w:tab/>
        <w:t>1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r>
    </w:p>
    <w:p>
      <w:pPr>
        <w:pStyle w:val="Normal"/>
        <w:numPr>
          <w:ilvl w:val="0"/>
          <w:numId w:val="3"/>
        </w:numPr>
        <w:tabs>
          <w:tab w:val="left" w:pos="720" w:leader="none"/>
        </w:tabs>
        <w:jc w:val="both"/>
        <w:rPr>
          <w:rFonts w:ascii="Times New Roman" w:hAnsi="Times New Roman" w:cs="Times New Roman"/>
        </w:rPr>
      </w:pPr>
      <w:r>
        <w:rPr>
          <w:rFonts w:cs="Times New Roman" w:ascii="Times New Roman" w:hAnsi="Times New Roman"/>
        </w:rPr>
        <w:t xml:space="preserve">Βλαχογιάννης Χρήστ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Γαβαλάς Στέφανος    </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Μπιζάς Ιωάννης (Αποχώρησε κατά                                                         </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 xml:space="preserve">ου </w:t>
      </w:r>
      <w:r>
        <w:rPr>
          <w:rFonts w:cs="Times New Roman" w:ascii="Times New Roman" w:hAnsi="Times New Roman"/>
        </w:rPr>
        <w:t xml:space="preserve">θέματος Ε.Η.Δ.)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Μπιζάς Κων/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2"/>
        </w:numPr>
        <w:jc w:val="both"/>
        <w:rPr>
          <w:rFonts w:ascii="Times New Roman" w:hAnsi="Times New Roman" w:cs="Times New Roman"/>
        </w:rPr>
      </w:pPr>
      <w:r>
        <w:rPr>
          <w:rFonts w:cs="Times New Roman" w:ascii="Times New Roman" w:hAnsi="Times New Roman"/>
        </w:rPr>
        <w:t>Ροκονίδας Κων/νος (Αποχώρησε</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Δ. και επανήλθε κατά τη συζήτηση</w:t>
      </w:r>
    </w:p>
    <w:p>
      <w:pPr>
        <w:pStyle w:val="Normal"/>
        <w:ind w:left="360" w:hanging="0"/>
        <w:jc w:val="both"/>
        <w:rPr/>
      </w:pPr>
      <w:r>
        <w:rPr>
          <w:rFonts w:cs="Times New Roman" w:ascii="Times New Roman" w:hAnsi="Times New Roman"/>
        </w:rPr>
        <w:t xml:space="preserve">      </w:t>
      </w:r>
      <w:r>
        <w:rPr>
          <w:rFonts w:cs="Times New Roman" w:ascii="Times New Roman" w:hAnsi="Times New Roman"/>
        </w:rPr>
        <w:t>του 19</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Ο κ. Πατσιώτης Γεώργιος έχει υποβάλλει το από 27-6-03 αίτημα στο οποίο αναφέρει ότι από τον Οκτώβριο του 2002 έχει επισημάνει στην Τεχνική Υπηρεσία το μεγάλο βαθμό επικινδυνότητας της στροφής που βρίσκεται το κατάστημά του στην περιοχή Στέρνα του Περιφερειακού της Παροικίας. Το Φεβρουάριο του 2003 με τις βροχοπτώσεις το πρόβλημα έγινε πιο έντονο με την κατολίσθηση χωμάτων στο δημόσιο δρόμο τα οποία απομάκρυνε κάθε φορά και ζητάει τη χορήγηση άδειας για την κοπή τριών (3) δέντρων (κουκουναριών) που βρίσκονται στην στροφή μειώνοντας την ορατότητα του δρόμου και με δικά του έξοδα να αφαιρέσει τους χωμάτινους όγκους που κρέμονται και καθιστούν επικίνδυνο το σημείο που βρίσκεται το κατάστημά του.</w:t>
      </w:r>
    </w:p>
    <w:p>
      <w:pPr>
        <w:pStyle w:val="Normal"/>
        <w:ind w:firstLine="720"/>
        <w:jc w:val="both"/>
        <w:rPr>
          <w:rFonts w:ascii="Times New Roman" w:hAnsi="Times New Roman" w:cs="Times New Roman"/>
        </w:rPr>
      </w:pPr>
      <w:r>
        <w:rPr>
          <w:rFonts w:cs="Times New Roman" w:ascii="Times New Roman" w:hAnsi="Times New Roman"/>
        </w:rPr>
        <w:t xml:space="preserve">Ο κ. Πατσιώτης Γεώργιος ο οποίος ήταν παρών κατά τη συζήτηση του θέματος είπε ότι ανακαλεί το αίτημά του διότι το ένα δέντρο έσπασε και δε δέχεται να επέμβει σ’ έναν βράχο που εξέχει ένα (1) μέτρο περίπου και μειώνει την ορατότητα κάνοντας επικίνδυνο το σημείο και καθιστά το Δημοτικό Συμβούλιο υπεύθυνο για ότι συμβεί σε διερχόμενο πεζό. Το αίτημά του είχε υποβληθεί από το φθινόπωρο του 2002 και είχε αναφέρει πολλές φορές στην Τεχνική Υπηρεσία το πρόβλημα χωρίς να γίνει καμία αυτοψία και να ληφθεί κανένα μέτρο. Θα πρέπει να σκαφτεί ο βράχος και να κοπεί το δέντρο από το Δήμο.   </w:t>
      </w:r>
    </w:p>
    <w:p>
      <w:pPr>
        <w:pStyle w:val="Normal"/>
        <w:ind w:firstLine="720"/>
        <w:jc w:val="both"/>
        <w:rPr>
          <w:rFonts w:ascii="Times New Roman" w:hAnsi="Times New Roman" w:cs="Times New Roman"/>
        </w:rPr>
      </w:pPr>
      <w:r>
        <w:rPr>
          <w:rFonts w:cs="Times New Roman" w:ascii="Times New Roman" w:hAnsi="Times New Roman"/>
        </w:rPr>
        <w:t>Ο κ. Πρόεδρος πρότεινε να γίνει αυτοψία στην περιοχή από την Τεχνική Υπηρεσία του Δήμου η οποία θα συντάξει τεχνική έκθεση και θα την καταθέσει στο Δημοτικό Συμβούλιο.</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TextBody"/>
        <w:rPr/>
      </w:pPr>
      <w:r>
        <w:rPr/>
        <w:tab/>
        <w:t>Αναθέτει στην Τεχνική Υπηρεσία του Δήμου τη διενέργεια αυτοψίας στην περιοχή Στέρνα του Περιφερειακού Παροικίας που βρίσκεται το κατάστημα του κ. Πατσιώτη Γεωργίου και τη σύνταξη τεχνικής έκθεσης σχετικά με το πρόβλημα που υπάρχει και τον τρόπο αντιμετώπισής του από το Δήμο και την κατάθεσή της στο Δημοτικό Συμβούλιο.</w:t>
      </w:r>
    </w:p>
    <w:p>
      <w:pPr>
        <w:pStyle w:val="Normal"/>
        <w:ind w:firstLine="567"/>
        <w:jc w:val="both"/>
        <w:rPr>
          <w:rFonts w:ascii="Times New Roman" w:hAnsi="Times New Roman" w:cs="Times New Roman"/>
        </w:rPr>
      </w:pPr>
      <w:r>
        <w:rPr>
          <w:rFonts w:cs="Times New Roman" w:ascii="Times New Roman" w:hAnsi="Times New Roman"/>
        </w:rPr>
      </w:r>
    </w:p>
    <w:p>
      <w:pPr>
        <w:pStyle w:val="TextBody"/>
        <w:ind w:left="900" w:hanging="0"/>
        <w:rPr/>
      </w:pPr>
      <w:r>
        <w:rPr/>
        <w:t xml:space="preserve">  </w:t>
      </w:r>
      <w:r>
        <w:rPr/>
        <w:t>Η Απόφαση αυτή πήρε αριθμό:  300/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2">
    <w:name w:val="WW8Num73z2"/>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2">
    <w:name w:val="WW8Num115z2"/>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6z1">
    <w:name w:val="WW8Num226z1"/>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69z1">
    <w:name w:val="WW8Num269z1"/>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8z2">
    <w:name w:val="WW8Num288z2"/>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5z1">
    <w:name w:val="WW8Num295z1"/>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2z1">
    <w:name w:val="WW8Num302z1"/>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6z1">
    <w:name w:val="WW8Num316z1"/>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7:13:00Z</dcterms:created>
  <dc:creator>PLATO_PC</dc:creator>
  <dc:description/>
  <dc:language>en-US</dc:language>
  <cp:lastModifiedBy>QUEST USER</cp:lastModifiedBy>
  <cp:lastPrinted>2003-07-25T20:42:00Z</cp:lastPrinted>
  <dcterms:modified xsi:type="dcterms:W3CDTF">2003-07-31T23:33:00Z</dcterms:modified>
  <cp:revision>4</cp:revision>
  <dc:subject/>
  <dc:title>Εισήγηση</dc:title>
</cp:coreProperties>
</file>