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26.2pt;width:47pt;height:46pt;mso-wrap-distance-left:9.05pt;mso-wrap-distance-right:9.05pt;mso-position-horizontal-relative:page;mso-position-vertical-relative:page" filled="f" o:ole="">
            <v:imagedata r:id="rId3" o:title=""/>
            <w10:wrap type="tight"/>
          </v:shape>
          <o:OLEObject Type="Embed" ProgID="" ShapeID="ole_rId2" DrawAspect="Content" ObjectID="_1911512467"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454/18-1-2016</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Ανασυγκρότηση Σχολικής Επιτροπής Πρωτοβάθμιας Εκπαίδευσης (τροποποίηση της 128/2015 απόφασης ΔΣ όπως τροποποιήθηκε και ισχύει)</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1</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Ο κ. Παπάς Βησσαρίωνας με την από 07/12/2015 επιστολή του η οποία πρωτοκολλήθηκε από το Δήμο Πάρου και πήρε αριθμό πρωτ. 18292/8-12-2015, μας ενημερώνει ότι επιθυμεί να κάνουμε δεκτή την παραίτησή του από την Σχολική Επιτροπή Πρωτοβάθμιας Εκπαίδευσης του Δήμου Πάρου για σοβαρούς προσωπικούς του λόγους. Μας ενημερώνει επίσης ότι η αναπληρώτριά του στην Σχολική Επιτροπή κ. Τσιγώνια Αννεζώ, δεν υπηρετεί πλέον σε Δημοτικό Σχολείο του Δήμου Πάρου.</w:t>
      </w:r>
    </w:p>
    <w:p>
      <w:pPr>
        <w:pStyle w:val="TextBody"/>
        <w:ind w:left="426" w:hanging="0"/>
        <w:rPr/>
      </w:pPr>
      <w:r>
        <w:rPr/>
        <w:t>Ο Πρόεδρος της Σχολικής Επιτροπής κ. Σαραντινός Χριστόδουλος ενημέρωσε το σώμα ότι υπέβαλε γραπτώς την παραίτησή του από την Σχολική Επιτροπής Πρωτοβάθμιας Εκπαίδευσης την 11/1/2016 η οποία πήρε αριθμό πρωτ. Δήμου Πάρου 187/12-1-2016, λόγω φόρτου εργασίας της θέσης του ως Προέδρου του Δημοτικού Συμβουλίου.</w:t>
      </w:r>
    </w:p>
    <w:p>
      <w:pPr>
        <w:pStyle w:val="TextBody"/>
        <w:ind w:left="426" w:hanging="0"/>
        <w:rPr/>
      </w:pPr>
      <w:r>
        <w:rPr/>
        <w:t>Ο κ. Δήμαρχος αφού ευχαρίστησε τον κ. Σαραντινό για το έργο του, πρότεινε για την θέση του Προέδρου της Σχολικής Επιτροπής Α/θμιας Εκπ/σης τον κ. Μαλινδρέτο Χαράλαμπο ο οποίος είναι και Πρόεδρος της Σχολικής Επιτροπής Δ/θμιας Εκπ/σης.</w:t>
      </w:r>
    </w:p>
    <w:p>
      <w:pPr>
        <w:pStyle w:val="TextBody"/>
        <w:ind w:left="426" w:hanging="0"/>
        <w:rPr/>
      </w:pPr>
      <w:r>
        <w:rPr/>
        <w:t xml:space="preserve">Στη συνέχεια προτάθηκαν τα παρακάτω μέλη για το ΔΣ της Σχολικής Επιτροπής και συγκεκριμένα στη θέση του κ. Παπά Βησσαρίωνα προτάθηκε ο κ. Χασομέρης Μενέλαος ως τακτικό μέλος με αναπληρωματικό μέλος την κ. Παναγάκη Μαριαλένα, στη θέση του κ. Σαρρή Νικολάου ο οποίος παραιτήθηκε από Δημοτικός Σύμβουλος, ο κ. Κασαπίδης Αναστάσιος ως τακτικό μέλος, και στη θέση του κ. Χασομέρη Μενέλαου ως αναπληρωματικού μέλους της κ. Παλασία Γεωργιάδου προτάθηκε ο κ. Στουγιάννου Γεώργιος. </w:t>
      </w:r>
    </w:p>
    <w:p>
      <w:pPr>
        <w:pStyle w:val="TextBody"/>
        <w:ind w:left="426" w:hanging="0"/>
        <w:rPr/>
      </w:pPr>
      <w:r>
        <w:rPr/>
        <w:t>Κατόπιν των ανωτέρω ο Πρόεδρος κάλεσε το σώμα να αποφασίσει σχετικά με την ανασυγκρότηση της Σχολικής Επιτροπής Πρωτοβάθμιας Εκπαίδευσης του Δήμου Πάρου.</w:t>
      </w:r>
    </w:p>
    <w:p>
      <w:pPr>
        <w:pStyle w:val="TextBody"/>
        <w:ind w:left="426" w:hanging="0"/>
        <w:jc w:val="center"/>
        <w:rPr>
          <w:b/>
          <w:b/>
        </w:rPr>
      </w:pPr>
      <w:r>
        <w:rPr>
          <w:b/>
        </w:rPr>
        <w:t>Το  Δημοτικό  Συμβούλιο</w:t>
      </w:r>
    </w:p>
    <w:p>
      <w:pPr>
        <w:pStyle w:val="TextBody"/>
        <w:ind w:left="426" w:hanging="0"/>
        <w:rPr/>
      </w:pPr>
      <w:r>
        <w:rPr/>
        <w:t xml:space="preserve">     </w:t>
      </w:r>
      <w:r>
        <w:rPr/>
        <w:t xml:space="preserve">αφού έλαβε υπόψη την παραπάνω εισήγηση, τις διατάξεις των άρθρων 65, 67, 69, 94 και 95 του Ν.3852/2010, το άρθρο 240 του Κ.Δ.Κ. (Ν.3463/2006), </w:t>
      </w:r>
      <w:r>
        <w:rPr>
          <w:szCs w:val="24"/>
        </w:rPr>
        <w:t>τις υπ’ αριθμό 128/2015 (ΑΔΑ:6ΤΥΤΩΞΓ-3Δ6) και 202/2015 (ΑΔΑ:7ΔΗΚΩΞΓ-Ο6Π) αποφάσεις Δ/Σ</w:t>
      </w:r>
      <w:r>
        <w:rPr/>
        <w:t>, τις υπ’ αριθμό 18292/8-12-2015 και  187/12-1-2016 επιστολές παραίτησης των κ. Παπά Βησσαρίωνα &amp; Σαραντινό Χριστόδουλο, και τα στοιχεία του σχετικού φακέλου,</w:t>
      </w:r>
    </w:p>
    <w:p>
      <w:pPr>
        <w:pStyle w:val="TextBody"/>
        <w:ind w:left="426" w:hanging="0"/>
        <w:jc w:val="center"/>
        <w:rPr/>
      </w:pPr>
      <w:r>
        <w:rPr>
          <w:b/>
        </w:rPr>
        <w:t>Αποφασίζει ομόφωνα,</w:t>
      </w:r>
    </w:p>
    <w:p>
      <w:pPr>
        <w:pStyle w:val="TextBody"/>
        <w:ind w:left="426" w:hanging="0"/>
        <w:rPr/>
      </w:pPr>
      <w:r>
        <w:rPr/>
        <w:t xml:space="preserve">Τροποποιεί την υπ’ αριθμό </w:t>
      </w:r>
      <w:r>
        <w:rPr>
          <w:szCs w:val="24"/>
        </w:rPr>
        <w:t xml:space="preserve">128/2015 (ΑΔΑ:6ΤΥΤΩΞΓ-3Δ6) απόφαση Δημοτικού Συμβουλίου όπως έχει τροποποιηθεί και ισχύει και ανασυγκροτεί την Σχολική Επιτροπή </w:t>
      </w:r>
      <w:r>
        <w:rPr/>
        <w:t>Πρωτοβάθμιας Εκπαίδευσης του Δήμου Πάρου</w:t>
      </w:r>
      <w:r>
        <w:rPr>
          <w:szCs w:val="24"/>
        </w:rPr>
        <w:t xml:space="preserve"> ως εξής:</w:t>
      </w:r>
    </w:p>
    <w:p>
      <w:pPr>
        <w:pStyle w:val="TextBody"/>
        <w:numPr>
          <w:ilvl w:val="0"/>
          <w:numId w:val="3"/>
        </w:numPr>
        <w:rPr/>
      </w:pPr>
      <w:r>
        <w:rPr/>
        <w:t xml:space="preserve">Μαλινδρέτος Χαράλαμπος ως Πρόεδρος, </w:t>
      </w:r>
      <w:r>
        <w:rPr>
          <w:szCs w:val="24"/>
        </w:rPr>
        <w:t>με αναπληρωματικό μέλος τον Μαρινόπουλο Αθανάσιο  (Δημοτικούς Συμβούλους πλειοψηφίας)</w:t>
      </w:r>
    </w:p>
    <w:p>
      <w:pPr>
        <w:pStyle w:val="TextBody"/>
        <w:numPr>
          <w:ilvl w:val="0"/>
          <w:numId w:val="3"/>
        </w:numPr>
        <w:rPr/>
      </w:pPr>
      <w:r>
        <w:rPr>
          <w:szCs w:val="24"/>
        </w:rPr>
        <w:t>Λουκής Γεώργιος του Κωνσταντίνου με αναπληρωματικό μέλος τον Πατέλη Άγγελο (Δημοτικούς Συμβούλους πλειοψηφίας)</w:t>
      </w:r>
    </w:p>
    <w:p>
      <w:pPr>
        <w:pStyle w:val="TextBody"/>
        <w:numPr>
          <w:ilvl w:val="0"/>
          <w:numId w:val="3"/>
        </w:numPr>
        <w:rPr>
          <w:szCs w:val="24"/>
        </w:rPr>
      </w:pPr>
      <w:r>
        <w:rPr>
          <w:szCs w:val="24"/>
        </w:rPr>
        <w:t>Χανιώτη Μαρία με αναπληρωματικό μέλος την Κάγκανη – Κορτιάνου Άννα (Δημοτικούς Συμβούλους μειοψηφίας)</w:t>
      </w:r>
    </w:p>
    <w:p>
      <w:pPr>
        <w:pStyle w:val="TextBody"/>
        <w:numPr>
          <w:ilvl w:val="0"/>
          <w:numId w:val="3"/>
        </w:numPr>
        <w:rPr/>
      </w:pPr>
      <w:r>
        <w:rPr>
          <w:szCs w:val="24"/>
        </w:rPr>
        <w:t>Γκίκας Νέστωρ με αναπληρωματικό μέλος τον Ροκονίδα Κωνσταντίνο (Δημοτικούς Συμβούλους μειοψηφίας)</w:t>
      </w:r>
    </w:p>
    <w:p>
      <w:pPr>
        <w:pStyle w:val="TextBody"/>
        <w:numPr>
          <w:ilvl w:val="0"/>
          <w:numId w:val="3"/>
        </w:numPr>
        <w:rPr/>
      </w:pPr>
      <w:r>
        <w:rPr>
          <w:szCs w:val="24"/>
        </w:rPr>
        <w:t>Κασαπίδης Αναστάσιος με αναπληρωματικό μέλος τον Γκόκα Αλέξιο (Δημοτικούς Σύμβουλους μειοψηφίας)</w:t>
      </w:r>
    </w:p>
    <w:p>
      <w:pPr>
        <w:pStyle w:val="TextBody"/>
        <w:numPr>
          <w:ilvl w:val="0"/>
          <w:numId w:val="3"/>
        </w:numPr>
        <w:rPr>
          <w:szCs w:val="24"/>
        </w:rPr>
      </w:pPr>
      <w:r>
        <w:rPr>
          <w:szCs w:val="24"/>
        </w:rPr>
        <w:t>Χασομέρης Μενέλαος, διευθυντής του Δημοτικού σχολείου Αρχιλόχου - Μάρπησσας, με αναπληρωματικό μέλος την Παναγάκη Μαριαλένα, διευθύντρια του Δημοτικού σχολείου Λευκών – Κώστου.</w:t>
      </w:r>
    </w:p>
    <w:p>
      <w:pPr>
        <w:pStyle w:val="TextBody"/>
        <w:numPr>
          <w:ilvl w:val="0"/>
          <w:numId w:val="3"/>
        </w:numPr>
        <w:rPr/>
      </w:pPr>
      <w:r>
        <w:rPr>
          <w:szCs w:val="24"/>
        </w:rPr>
        <w:t>Γεωργιάδου Παλασία, Δ/ντρια 2</w:t>
      </w:r>
      <w:r>
        <w:rPr>
          <w:szCs w:val="24"/>
          <w:vertAlign w:val="superscript"/>
        </w:rPr>
        <w:t>ου</w:t>
      </w:r>
      <w:r>
        <w:rPr>
          <w:szCs w:val="24"/>
        </w:rPr>
        <w:t xml:space="preserve"> Δημοτικού Σχολείου Παροικίας με αναπληρωματικό μέλος τ</w:t>
      </w:r>
      <w:r>
        <w:rPr>
          <w:szCs w:val="24"/>
          <w:lang w:val="en-US"/>
        </w:rPr>
        <w:t>o</w:t>
      </w:r>
      <w:r>
        <w:rPr>
          <w:szCs w:val="24"/>
        </w:rPr>
        <w:t>ν Στουγιάννου Γεώργιο, διευθυντή του Δημοτικού σχολείου Αγκαιριάς.</w:t>
      </w:r>
    </w:p>
    <w:p>
      <w:pPr>
        <w:pStyle w:val="TextBody"/>
        <w:numPr>
          <w:ilvl w:val="0"/>
          <w:numId w:val="3"/>
        </w:numPr>
        <w:rPr/>
      </w:pPr>
      <w:r>
        <w:rPr>
          <w:szCs w:val="24"/>
        </w:rPr>
        <w:t xml:space="preserve">Αρμάου </w:t>
      </w:r>
      <w:r>
        <w:rPr>
          <w:szCs w:val="24"/>
          <w:lang w:val="en-US"/>
        </w:rPr>
        <w:t>M</w:t>
      </w:r>
      <w:r>
        <w:rPr>
          <w:szCs w:val="24"/>
        </w:rPr>
        <w:t>αρία - Φραγκίσκα, με αναπληρωματικό μέλος την Μπιρμπίλη Μαρία, εκπροσώπους  της Ένωσης Συλλόγων Γονέων και Κηδεμόνων Πάρου.</w:t>
      </w:r>
    </w:p>
    <w:p>
      <w:pPr>
        <w:pStyle w:val="TextBody"/>
        <w:numPr>
          <w:ilvl w:val="0"/>
          <w:numId w:val="3"/>
        </w:numPr>
        <w:rPr>
          <w:szCs w:val="24"/>
        </w:rPr>
      </w:pPr>
      <w:r>
        <w:rPr>
          <w:szCs w:val="24"/>
        </w:rPr>
        <w:t>Παναγάκη Αικατερίνη ως τακτικό μέλος με αναπληρωματικό μέλος τον Μαούνη Χριστόδουλο, εκπροσώπους  της Ένωσης Συλλόγων Γονέων και Κηδεμόνων Πάρου .</w:t>
      </w:r>
    </w:p>
    <w:p>
      <w:pPr>
        <w:pStyle w:val="Normal"/>
        <w:ind w:left="426" w:hanging="0"/>
        <w:jc w:val="both"/>
        <w:rPr/>
      </w:pPr>
      <w:r>
        <w:rPr>
          <w:rFonts w:cs="Times New Roman" w:ascii="Times New Roman" w:hAnsi="Times New Roman"/>
          <w:szCs w:val="24"/>
        </w:rPr>
        <w:t>Η απόφαση αυτή έλαβε αύξοντα αριθμό 2/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0:00Z</dcterms:created>
  <dc:creator>PLATO_PC</dc:creator>
  <dc:description/>
  <cp:keywords/>
  <dc:language>en-US</dc:language>
  <cp:lastModifiedBy>mayors office</cp:lastModifiedBy>
  <cp:lastPrinted>2016-01-14T11:26:00Z</cp:lastPrinted>
  <dcterms:modified xsi:type="dcterms:W3CDTF">2017-01-24T13:00:00Z</dcterms:modified>
  <cp:revision>2</cp:revision>
  <dc:subject/>
  <dc:title>Εισήγηση</dc:title>
</cp:coreProperties>
</file>