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99/2004            Π  ε ρ ί λ η ψ η: Αίτηση της </w:t>
      </w:r>
      <w:r>
        <w:rPr>
          <w:rFonts w:cs="Times New Roman" w:ascii="Times New Roman" w:hAnsi="Times New Roman"/>
          <w:b/>
          <w:lang w:val="en-US"/>
        </w:rPr>
        <w:t>J</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CARDINER</w:t>
      </w:r>
      <w:r>
        <w:rPr>
          <w:rFonts w:cs="Times New Roman" w:ascii="Times New Roman" w:hAnsi="Times New Roman"/>
          <w:b/>
        </w:rPr>
        <w:t xml:space="preserve"> &amp; Σία Ε.Ε. για προσωρινή αποσφράγιση καταστημάτων εντός Κάμπινγκ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Η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RDINER</w:t>
      </w:r>
      <w:r>
        <w:rPr>
          <w:rFonts w:cs="Times New Roman" w:ascii="Times New Roman" w:hAnsi="Times New Roman"/>
        </w:rPr>
        <w:t xml:space="preserve"> &amp; Σία Ε.Ε., έχει υποβάλλει την υπ’ αρίθμ. 7267/16-6-04 αίτηση με την οποία ζητάει την προσωρινή αποσφράγιση των καταστημάτων Εστιατορίου, Σνακ Μπαρ και Μ</w:t>
      </w:r>
      <w:r>
        <w:rPr>
          <w:rFonts w:cs="Times New Roman" w:ascii="Times New Roman" w:hAnsi="Times New Roman"/>
          <w:lang w:val="en-US"/>
        </w:rPr>
        <w:t>ini</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που λειτουργούν εντός του Κάμπινγκ Μάρπησσας, για να προβεί σε εργασίες συντήρησης καθώς και υπεύθυνη δήλωση του Ν. 1599/1986 ότι δε θα λειτουργήσει τα παραπάνω καταστήματα κατά το χρονικό διάστημα της αποσφράγισης. </w:t>
      </w:r>
    </w:p>
    <w:p>
      <w:pPr>
        <w:pStyle w:val="Normal"/>
        <w:ind w:firstLine="720"/>
        <w:jc w:val="both"/>
        <w:rPr>
          <w:rFonts w:ascii="Times New Roman" w:hAnsi="Times New Roman" w:cs="Times New Roman"/>
        </w:rPr>
      </w:pPr>
      <w:r>
        <w:rPr>
          <w:rFonts w:cs="Times New Roman" w:ascii="Times New Roman" w:hAnsi="Times New Roman"/>
        </w:rPr>
        <w:t xml:space="preserve">Τα εν λόγω καταστήματα σφραγίστηκαν στις 12-11-2003 με την υπ’ αρίθμ. 366/2003 απόφαση του Δημοτικού Συμβουλίου γιατί στερούνταν των απαραίτητων αδειών ίδρυσης και λειτουργίας. </w:t>
      </w:r>
    </w:p>
    <w:p>
      <w:pPr>
        <w:pStyle w:val="Normal"/>
        <w:ind w:firstLine="720"/>
        <w:jc w:val="both"/>
        <w:rPr/>
      </w:pPr>
      <w:r>
        <w:rPr>
          <w:rFonts w:cs="Times New Roman" w:ascii="Times New Roman" w:hAnsi="Times New Roman"/>
        </w:rPr>
        <w:t xml:space="preserve">Η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RDINER</w:t>
      </w:r>
      <w:r>
        <w:rPr>
          <w:rFonts w:cs="Times New Roman" w:ascii="Times New Roman" w:hAnsi="Times New Roman"/>
        </w:rPr>
        <w:t xml:space="preserve"> &amp; Σία Ε.Ε., κατέθεσε φάκελο για έκδοση αδειών αλλά δεν έχει γίνει έλεγχος από το Τμήμα Υγιεινής.</w:t>
      </w:r>
    </w:p>
    <w:p>
      <w:pPr>
        <w:pStyle w:val="Normal"/>
        <w:ind w:firstLine="720"/>
        <w:jc w:val="both"/>
        <w:rPr/>
      </w:pPr>
      <w:r>
        <w:rPr>
          <w:rFonts w:cs="Times New Roman" w:ascii="Times New Roman" w:hAnsi="Times New Roman"/>
        </w:rPr>
        <w:t>Ο κ. Πρόεδρος πρότεινε την προσωρινή αποσφράγιση των καταστημάτων Εστιατορίου, Σνακ Μπαρ και Μ</w:t>
      </w:r>
      <w:r>
        <w:rPr>
          <w:rFonts w:cs="Times New Roman" w:ascii="Times New Roman" w:hAnsi="Times New Roman"/>
          <w:lang w:val="en-US"/>
        </w:rPr>
        <w:t>ini</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που λειτουργούν εντός του Κάμπινγκ Μάρπησσας της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RDINER</w:t>
      </w:r>
      <w:r>
        <w:rPr>
          <w:rFonts w:cs="Times New Roman" w:ascii="Times New Roman" w:hAnsi="Times New Roman"/>
        </w:rPr>
        <w:t xml:space="preserve"> &amp; Σία Ε.Ε  για χρονικό διάστημα ενός μήνα από 16-7-04 μέχρι 16-8-04 προκειμένου να εκτελέσει τις απαραίτητες εργασίες συντήρησης με την προϋπόθεση ότι δε θα τα λειτουργήσει κατά το χρονικό διάστημα της αποσφράγισης και πριν πάρει τις απαιτούμενες από το νόμο άδ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Την προσωρινή αποσφράγιση των καταστημάτων Εστιατορίου, Σνακ Μπαρ και Μ</w:t>
      </w:r>
      <w:r>
        <w:rPr>
          <w:rFonts w:cs="Times New Roman" w:ascii="Times New Roman" w:hAnsi="Times New Roman"/>
          <w:lang w:val="en-US"/>
        </w:rPr>
        <w:t>ini</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που λειτουργούν εντός του Κάμπινγκ Μάρπησσας της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RDINER</w:t>
      </w:r>
      <w:r>
        <w:rPr>
          <w:rFonts w:cs="Times New Roman" w:ascii="Times New Roman" w:hAnsi="Times New Roman"/>
        </w:rPr>
        <w:t xml:space="preserve"> &amp; Σία Ε.Ε, κατά το χρονικό διάστημα από 16-7-04 μέχρι 16-8-04 για να εκτελέσει τις απαραίτητες εργασίες συντήρησης με την προϋπόθεση ότι κατά το παραπάνω χρονικό διάστημα της αποσφράγισης η ιδιοκτήτρια εταιρεία θα προβεί στις προαναφερθείσες εργασίες εντός των καταστημάτων και δε θα τα λειτουργήσει πριν πάρει τις απαιτούμενες από το νόμο άδειες σύμφωνα και με την υπεύθυνη δήλωση την οποία κατέθεσε.</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9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17:00Z</dcterms:created>
  <dc:creator>PLATO_PC</dc:creator>
  <dc:description/>
  <dc:language>en-US</dc:language>
  <cp:lastModifiedBy>QUEST USER</cp:lastModifiedBy>
  <cp:lastPrinted>2004-06-02T21:45:00Z</cp:lastPrinted>
  <dcterms:modified xsi:type="dcterms:W3CDTF">2004-07-23T20:01:00Z</dcterms:modified>
  <cp:revision>8</cp:revision>
  <dc:subject/>
  <dc:title>Εισήγηση</dc:title>
</cp:coreProperties>
</file>