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99/2003            Π  ε ρ ί λ η ψ η: Διαγραφή οφειλετών από βεβαιωτικούς καταλόγους σύμφωνα με τις διατάξεις του Ν. 3074/200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pPr>
      <w:r>
        <w:rPr>
          <w:rFonts w:cs="Times New Roman" w:ascii="Times New Roman" w:hAnsi="Times New Roman"/>
        </w:rPr>
        <w:t>Μπιζάς Ιωάννης (</w:t>
      </w:r>
      <w:r>
        <w:rPr>
          <w:rFonts w:cs="Times New Roman" w:ascii="Times New Roman" w:hAnsi="Times New Roman"/>
          <w:lang w:val="en-US"/>
        </w:rPr>
        <w:t>A</w:t>
      </w:r>
      <w:r>
        <w:rPr>
          <w:rFonts w:cs="Times New Roman" w:ascii="Times New Roman" w:hAnsi="Times New Roman"/>
        </w:rPr>
        <w:t xml:space="preserve">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Το Τμήμα Οικονομικών Υπηρεσιών στα υπ’ αρίθμ. 60/15-7-03 και 61/17-7-03 υπηρεσιακά του σημειώματα με θέμα τη διαγραφή οφειλετών από βεβαιωτικούς καταλόγους αναφέρει ότι:</w:t>
      </w:r>
    </w:p>
    <w:p>
      <w:pPr>
        <w:pStyle w:val="Normal"/>
        <w:numPr>
          <w:ilvl w:val="0"/>
          <w:numId w:val="4"/>
        </w:numPr>
        <w:jc w:val="both"/>
        <w:rPr>
          <w:rFonts w:ascii="Times New Roman" w:hAnsi="Times New Roman" w:cs="Times New Roman"/>
        </w:rPr>
      </w:pPr>
      <w:r>
        <w:rPr>
          <w:rFonts w:cs="Times New Roman" w:ascii="Times New Roman" w:hAnsi="Times New Roman"/>
        </w:rPr>
        <w:t>Οι κ.κ. Μουστάκας Παναγιώτης του Νικολάου με Α.Φ.Μ. 043509603 και Σκιαδάς Δημήτριος του Νικολάου με Α.Φ.Μ. 033771843, με αίτησή τους ζητούν τη διαγραφή των προστίμων από τέλη πεζοδρομίου σύμφωνα με τις διατάξεις του Ν. 3074/2002 επειδή έχουν καταβάλει το σύνολο του οφειλόμενου τέλους. Σύμφωνα με τις διατάξεις του άρθρου 12, παρ. ε του Ν. 3074/4-12-02 (Φ.Ε.Κ. 296 τ. Α΄), βεβαιωμένα μέχρι τις 4-12-02 τέλη καταβάλλονται χωρίς πρόστιμα και προσαυξήσεις εκπρόθεσμης καταβολής.</w:t>
      </w:r>
    </w:p>
    <w:p>
      <w:pPr>
        <w:pStyle w:val="Normal"/>
        <w:numPr>
          <w:ilvl w:val="0"/>
          <w:numId w:val="4"/>
        </w:numPr>
        <w:jc w:val="both"/>
        <w:rPr>
          <w:rFonts w:ascii="Times New Roman" w:hAnsi="Times New Roman" w:cs="Times New Roman"/>
        </w:rPr>
      </w:pPr>
      <w:r>
        <w:rPr>
          <w:rFonts w:cs="Times New Roman" w:ascii="Times New Roman" w:hAnsi="Times New Roman"/>
        </w:rPr>
        <w:t>Ο κ. Σερφιώτης Ιωάννης του Βαρθολομαίου με αίτησή του ζήτησε τη διαγραφή του 10% του βασικού τέλους παρεπιδημούντων και των προστίμων επειδή κατέβαλε τα οφειλόμενα τέλη παρεπιδημούντων με βάση τις ρυθμίσεις του Ν. 3074/2002 εφάπαξ με έκπτωση 10% του βασικού τέλους με την υπ’ αρίθμ. 321/1-4-03 απόδειξη είσπραξης.</w:t>
      </w:r>
    </w:p>
    <w:p>
      <w:pPr>
        <w:pStyle w:val="Normal"/>
        <w:ind w:firstLine="720"/>
        <w:jc w:val="both"/>
        <w:rPr>
          <w:rFonts w:ascii="Times New Roman" w:hAnsi="Times New Roman" w:cs="Times New Roman"/>
        </w:rPr>
      </w:pPr>
      <w:r>
        <w:rPr>
          <w:rFonts w:cs="Times New Roman" w:ascii="Times New Roman" w:hAnsi="Times New Roman"/>
        </w:rPr>
        <w:t xml:space="preserve">Κατόπιν των παραπάνω το Δημοτικό Συμβούλιο θα πρέπει να πάρει απόφαση για τη διαγραφή των παρακάτω ποσών:  </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9286" w:type="dxa"/>
        <w:jc w:val="left"/>
        <w:tblInd w:w="-113" w:type="dxa"/>
        <w:tblLayout w:type="fixed"/>
        <w:tblCellMar>
          <w:top w:w="0" w:type="dxa"/>
          <w:left w:w="108" w:type="dxa"/>
          <w:bottom w:w="0" w:type="dxa"/>
          <w:right w:w="108" w:type="dxa"/>
        </w:tblCellMar>
      </w:tblPr>
      <w:tblGrid>
        <w:gridCol w:w="1809"/>
        <w:gridCol w:w="2833"/>
        <w:gridCol w:w="2837"/>
        <w:gridCol w:w="18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A</w:t>
            </w:r>
            <w:r>
              <w:rPr>
                <w:rFonts w:cs="Times New Roman" w:ascii="Times New Roman" w:hAnsi="Times New Roman"/>
                <w:b/>
                <w:bCs/>
              </w:rPr>
              <w:t>ριθμ. Καταλόγου</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Οφειλέτης</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Αιτιολογία χρέωση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οσ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10-4-0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ουστάκας Παναγιώτης του Νικολάου</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όστιμα αυθαίρετης χρήσης πεζοδρομίου 2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9,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8/13-5-0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Σκιαδάς Δημήτριος του Νικολάου</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όστιμα αυθαίρετης χρήσης πεζοδρομίου 20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94,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2-5-0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Σερφιώτης Ιωάννης του Βαρθολομαίου</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έλη παρεπιδημούντων ακαθαρίστων εσόδων 19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2-5-0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Σερφιώτης Ιωάννης του Βαρθολομαίου</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όστιμα από τέλη παρεπιδημούντων ακαθαρίστων εσόδων 19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2,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ΣΥΝΟΛΟ ΔΙΑΓΡΑΦΗ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9.534,94</w:t>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Ν. 3074/2002,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TextBody"/>
        <w:rPr/>
      </w:pPr>
      <w:r>
        <w:rPr/>
        <w:tab/>
        <w:t>Διαγράφει τα παρακάτω ποσά οφειλετών από τους βεβαιωτικούς καταλόγους βάσει των διατάξεων του Ν. 3074/2002:</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1809"/>
        <w:gridCol w:w="2833"/>
        <w:gridCol w:w="2837"/>
        <w:gridCol w:w="18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A</w:t>
            </w:r>
            <w:r>
              <w:rPr>
                <w:rFonts w:cs="Times New Roman" w:ascii="Times New Roman" w:hAnsi="Times New Roman"/>
                <w:b/>
                <w:bCs/>
              </w:rPr>
              <w:t>ριθμ. Καταλόγου</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Οφειλέτης</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Αιτιολογία χρέωση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οσ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10-4-0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Μουστάκας Παναγιώτης του Νικολάου</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όστιμα αυθαίρετης χρήσης πεζοδρομίου 2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9,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8/13-5-0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Σκιαδάς Δημήτριος του Νικολάου</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όστιμα αυθαίρετης χρήσης πεζοδρομίου 20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94,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2-5-0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Σερφιώτης Ιωάννης του Βαρθολομαίου</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Τέλη παρεπιδημούντων ακαθαρίστων εσόδων 19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2-5-0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Σερφιώτης Ιωάννης του Βαρθολομαίου</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Πρόστιμα από τέλη παρεπιδημούντων ακαθαρίστων εσόδων 19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2,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ΣΥΝΟΛΟ ΔΙΑΓΡΑΦΗΣ</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9.534,94</w:t>
            </w:r>
          </w:p>
        </w:tc>
      </w:tr>
    </w:tbl>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TextBody"/>
        <w:ind w:left="900" w:hanging="0"/>
        <w:rPr/>
      </w:pPr>
      <w:r>
        <w:rPr/>
        <w:t xml:space="preserve">  </w:t>
      </w:r>
      <w:r>
        <w:rPr/>
        <w:t>Η Απόφαση αυτή πήρε αριθμό:  299/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95"/>
        </w:tabs>
        <w:ind w:left="169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89z2">
    <w:name w:val="WW8Num289z2"/>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7:33:00Z</dcterms:created>
  <dc:creator>PLATO_PC</dc:creator>
  <dc:description/>
  <dc:language>en-US</dc:language>
  <cp:lastModifiedBy>QUEST USER</cp:lastModifiedBy>
  <cp:lastPrinted>2003-08-01T02:29:00Z</cp:lastPrinted>
  <dcterms:modified xsi:type="dcterms:W3CDTF">2003-07-31T23:31:00Z</dcterms:modified>
  <cp:revision>5</cp:revision>
  <dc:subject/>
  <dc:title>Εισήγηση</dc:title>
</cp:coreProperties>
</file>