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6/2003            Π  ε ρ ί λ η ψ η: Παραλαβή-έγκριση μελέτης «Τοπογραφικά διαγράμματα του έργου Μεταφορά-Διάθεση λυμάτων Αρχιλόχ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4"/>
        </w:numPr>
        <w:jc w:val="both"/>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νση Τεχνικών Υπηρεσιών του Δήμου στο από 8-7-03 έγγραφό της αναφέρει ότι σε εκτέλεση της υπ’ αρίθμ. 175/1999 απόφασης του Δημοτικού Συμβουλίου ανατέθηκε στην Αναπτυξιακή Εταιρεία Κυκλάδων η εκπόνηση της μελέτης «Τοπογραφικά διαγράμματα του έργου Μεταφορά-Διάθεση λυμάτων Αρχιλόχου Δήμου Πάρου» με ημερομηνία υπογραφής της σύμβασης τις 13-5-1999. Στη συνέχεια η ΑΝ.ΕΤ.ΚΥ. την ανέθεσε στο Μαλαματένιο Παναγιώτη, Τοπογράφο Μηχανικό με ημερομηνία υπογραφής της σύμβασης τις 14-5-1999.</w:t>
      </w:r>
    </w:p>
    <w:p>
      <w:pPr>
        <w:pStyle w:val="Normal"/>
        <w:ind w:firstLine="720"/>
        <w:jc w:val="both"/>
        <w:rPr>
          <w:rFonts w:ascii="Times New Roman" w:hAnsi="Times New Roman" w:cs="Times New Roman"/>
          <w:lang w:val="en-US"/>
        </w:rPr>
      </w:pPr>
      <w:r>
        <w:rPr>
          <w:rFonts w:cs="Times New Roman" w:ascii="Times New Roman" w:hAnsi="Times New Roman"/>
        </w:rPr>
        <w:t>Με το υπ’ αρίθμ. 9904/24-7-02 έγγραφο της Προϊσταμένης της Τεχνικής Υπηρεσίας του Δήμου ορίσθηκαν επιβλέποντες της παραπάνω μελέτης οι:</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Ιωάννης, Πολιτικός Μηχανικός της Τεχνικής Υπηρεσίας του Δήμου</w:t>
      </w:r>
    </w:p>
    <w:p>
      <w:pPr>
        <w:pStyle w:val="Normal"/>
        <w:numPr>
          <w:ilvl w:val="0"/>
          <w:numId w:val="2"/>
        </w:numPr>
        <w:jc w:val="both"/>
        <w:rPr>
          <w:rFonts w:ascii="Times New Roman" w:hAnsi="Times New Roman" w:cs="Times New Roman"/>
        </w:rPr>
      </w:pPr>
      <w:r>
        <w:rPr>
          <w:rFonts w:cs="Times New Roman" w:ascii="Times New Roman" w:hAnsi="Times New Roman"/>
        </w:rPr>
        <w:t xml:space="preserve">Μακρίδης Γεώργιος, Μηχανολόγος Μηχανικός της Τεχνικής Υπηρεσίας του Δήμου </w:t>
      </w:r>
    </w:p>
    <w:p>
      <w:pPr>
        <w:pStyle w:val="TextBody"/>
        <w:rPr/>
      </w:pPr>
      <w:r>
        <w:rPr/>
        <w:t>οι οποίοι αφού έλεγξαν την παραπάνω μελέτη, θεωρήθηκε από την Προϊσταμένη της Τεχνικής Υπηρεσίας.</w:t>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καλείται με απόφασή του να εγκρίνει και να παραλάβει την εν λόγω μελέτη.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rPr>
      </w:pPr>
      <w:r>
        <w:rPr>
          <w:rFonts w:cs="Times New Roman" w:ascii="Times New Roman" w:hAnsi="Times New Roman"/>
        </w:rPr>
        <w:t>Την έγκριση και παραλαβή της μελέτης «Τοπογραφικά διαγράμματα του έργου Μεταφορά-Διάθεση λυμάτων Αρχιλόχου Δήμου Πάρου» που εκπονήθηκε από τον Μαλαματένιο Παναγιώτη, Τοπογράφο Μηχανικό και θεωρήθηκε από την Μπασούλου Ιωάννα, Αρχιτέκτονα Μηχανικό της Τεχνικής Υπηρεσίας του Δήμου.</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9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34:00Z</dcterms:created>
  <dc:creator>PLATO_PC</dc:creator>
  <dc:description/>
  <dc:language>en-US</dc:language>
  <cp:lastModifiedBy>QUEST USER</cp:lastModifiedBy>
  <cp:lastPrinted>2003-07-31T23:14:00Z</cp:lastPrinted>
  <dcterms:modified xsi:type="dcterms:W3CDTF">2003-07-31T20:16:00Z</dcterms:modified>
  <cp:revision>5</cp:revision>
  <dc:subject/>
  <dc:title>Εισήγηση</dc:title>
</cp:coreProperties>
</file>