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4/2004            Π  ε ρ ί λ η ψ η: Γνωμοδότηση του Δημοτικού Συμβουλίου για τη χορήγηση άδειας ίδρυσης και λειτουργίας συνεργείου επισκευής τροχών (βουλκανιζατέρ) του κ. Καλακώνα Χρήστου στη θέση Έλητας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Καλακώνας Χρήστος έχει υποβάλει την υπ’ αρίθμ. 7697/24-6-04 αίτηση με την οποία ζητάει την γνωμοδότηση του Δημοτικού Συμβουλίου για την ίδρυση και λειτουργία συνεργείου επισκευής τροχών (βουλκανιζατέρ) αυτοκινήτων και μοτοσυκλετών σε κτίριο που νοικιάζει, ιδιοκτησίας του κ. Πανωρίου Εμμανουήλ, στη θέση Έλητας της Παροικίας, σύμφωνα με το συνημμένο τοπογραφικό διάγραμμα του κ. Μπαρμπαρήγου Γεωργίου, Μηχανολόγου Μηχανικού, η οποία θα χρησιμοποιηθεί στο Τμήμα Συγκοινωνιών και στη Δ/νση Περιβάλλοντος του Πολεοδομικού Γραφείο Σύρου.</w:t>
      </w:r>
    </w:p>
    <w:p>
      <w:pPr>
        <w:pStyle w:val="Normal"/>
        <w:jc w:val="both"/>
        <w:rPr>
          <w:rFonts w:ascii="Times New Roman" w:hAnsi="Times New Roman" w:cs="Times New Roman"/>
        </w:rPr>
      </w:pPr>
      <w:r>
        <w:rPr>
          <w:rFonts w:cs="Times New Roman" w:ascii="Times New Roman" w:hAnsi="Times New Roman"/>
        </w:rPr>
        <w:tab/>
        <w:t>Προτείνεται η θετική γνωμοδότηση του Δημοτικού Συμβουλίου σχετικά με το αίτημα του κ. Καλακώνα Χρήστ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Π.Δ. 732 τ.Δ΄/19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ab/>
        <w:t>Γνωμοδοτεί θετικά για την ίδρυση και λειτουργία συνεργείου επισκευής τροχών (βουλκανιζατέρ) αυτοκινήτων και μοτοσυκλετών από τον κ. Καλακώνα Χρήστο, σε κτίριο που νοικιάζει, ιδιοκτησίας του κ. Πανωρίου Εμμανουήλ, στη θέση Έλητας της Παροικίας, σύμφωνα με το συνημμένο τοπογραφικό διάγραμμα του κ. Μπαρμπαρήγου Γεωργίου, Μηχανολόγου Μηχανικού.</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9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27:00Z</dcterms:created>
  <dc:creator>PLATO_PC</dc:creator>
  <dc:description/>
  <dc:language>en-US</dc:language>
  <cp:lastModifiedBy>QUEST USER</cp:lastModifiedBy>
  <cp:lastPrinted>2004-06-02T21:45:00Z</cp:lastPrinted>
  <dcterms:modified xsi:type="dcterms:W3CDTF">1998-07-26T17:35:00Z</dcterms:modified>
  <cp:revision>6</cp:revision>
  <dc:subject/>
  <dc:title>Εισήγηση</dc:title>
</cp:coreProperties>
</file>