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4/2003            Π  ε ρ ί λ η ψ η: Ηλεκτροδότηση Λαογραφικού Μουσείου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Ε.Η. έστειλε το με αρ. πρωτ. 50204/2-7-03 έγγραφο με το οποίο γνωστοποιεί ότι η συμμετοχή του Δήμου στις δαπάνες ηλεκτροδότησης του ακινήτου με αρ. παροχής 50718153-01 (Λαογραφικό Μουσείο Μάρπησσας) ανέρχεται στο ποσό των 205,43 €, πλέον Φ.Π.Α. 13% 26,70 €, συνολικά 232,13 €.</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παραπάνω δαπάνης η οποία θα εξοφληθεί με τη διαδικασία του συμψηφισμού μέσω του πολλαπλού λογαριασμού της Δ.Ε.Η. (μηνιαία εκκαθάριση Δημοτικών Τελών) όπως και η εξόφληση του εκδιδόμενου λογαριασμ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καταβολή του ποσού των 232,13 € συμπεριλαμβανομένου του Φ.Π.Α. 13% για την ηλεκτροδότηση του ακινήτου αρ. παροχής 50718153-01 (Λαογραφικό Μουσείο Μάρπησσας).</w:t>
      </w:r>
    </w:p>
    <w:p>
      <w:pPr>
        <w:pStyle w:val="Normal"/>
        <w:numPr>
          <w:ilvl w:val="0"/>
          <w:numId w:val="4"/>
        </w:numPr>
        <w:jc w:val="both"/>
        <w:rPr/>
      </w:pPr>
      <w:r>
        <w:rPr>
          <w:rFonts w:cs="Times New Roman" w:ascii="Times New Roman" w:hAnsi="Times New Roman"/>
        </w:rPr>
        <w:t>Η πληρωμή του παραπάνω ποσ</w:t>
      </w:r>
      <w:r>
        <w:rPr>
          <w:rFonts w:cs="Times New Roman" w:ascii="Times New Roman" w:hAnsi="Times New Roman"/>
          <w:lang w:val="en-US"/>
        </w:rPr>
        <w:t>o</w:t>
      </w:r>
      <w:r>
        <w:rPr>
          <w:rFonts w:cs="Times New Roman" w:ascii="Times New Roman" w:hAnsi="Times New Roman"/>
        </w:rPr>
        <w:t>ύ για την ηλεκτροδότηση του Λαογραφικού Μουσείου Μάρπησσας όπως και η εξόφληση του εκδιδόμενου λογαριασμού θα γίνεται με τη διαδικασία του συμψηφισμού μέσω του πολλαπλού λογαριασμού της Δ.Ε.Η. (Μηνιαία εκκαθάριση δημοτικών τελών).</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Εξουσιοδοτείται ο Δήμαρχος για την υπογραφή της σχετικής σύμβαση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29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24:00Z</dcterms:created>
  <dc:creator>PLATO_PC</dc:creator>
  <dc:description/>
  <dc:language>en-US</dc:language>
  <cp:lastModifiedBy>QUEST USER</cp:lastModifiedBy>
  <cp:lastPrinted>2003-04-12T03:24:00Z</cp:lastPrinted>
  <dcterms:modified xsi:type="dcterms:W3CDTF">2003-07-31T19:56:00Z</dcterms:modified>
  <cp:revision>5</cp:revision>
  <dc:subject/>
  <dc:title>Εισήγηση</dc:title>
</cp:coreProperties>
</file>