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3/2004            Π  ε ρ ί λ η ψ η: Γνωμοδότηση του Δημοτικού Συμβουλίου για τη χορήγηση άδειας ίδρυσης και λειτουργίας κτηνοτροφικής μονάδας μεσαίου σταυλισμού του κ. Τριβυζά Βασιλείου στη θέση Τσουκαλάς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Τριβυζάς Βασίλειος έχει υποβάλει την υπ’ αρίθμ. 6700/9-6-04 αίτηση με την οποία ζητάει την γνωμοδότηση του Δημοτικού Συμβουλίου για την ίδρυση και λειτουργία κτηνοτροφικής μονάδας μεσαίου σταυλισμού (μέχρι 20 ισοδύναμα ζώα) σε ακίνητο ιδιοκτησίας του στη θέση Τσουκαλάς Μάρπησσας σύμφωνα με το συνημμένο τοπογραφικό διάγραμμα του κ. Μπαρμπαρήγου Γεωργίου, Μηχανολόγου Μηχανικού, η οποία θα χρησιμοποιηθεί στο Τμήμα Υγιεινής και στη Δ/νση Περιβάλλοντος του Πολεοδομικού Γραφείου Σύρ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ου κ. Τριβυζά Βασιλείου γιατί η κτηνοτροφική μονάδα θα βρίσκεται σε περιοχή εκτός οικισμού της Μάρπησσας και μακριά από επιχειρήσει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κτηνοτροφικής μονάδας μεσαίου σταυλισμού (μέχρι 20 ισοδύναμα ζώα) από τον κ. Τριβυζά Βασίλειο, σε ακίνητο ιδιοκτησίας του στη θέση Τσουκαλάς Μάρπησσ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36:00Z</dcterms:created>
  <dc:creator>PLATO_PC</dc:creator>
  <dc:description/>
  <dc:language>en-US</dc:language>
  <cp:lastModifiedBy>QUEST USER</cp:lastModifiedBy>
  <cp:lastPrinted>2004-07-19T23:05:00Z</cp:lastPrinted>
  <dcterms:modified xsi:type="dcterms:W3CDTF">2004-07-20T21:04:00Z</dcterms:modified>
  <cp:revision>8</cp:revision>
  <dc:subject/>
  <dc:title>Εισήγηση</dc:title>
</cp:coreProperties>
</file>