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92/2004            Π  ε ρ ί λ η ψ η: Αίτημα του Μαλατέστα Ανδρέα για απευθείας παραχώρηση τμήματος παραλίας στη θέση Μαρτσέλο Παροικιά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8 Ιουλίου 2004 ημέρα ΠΕΜΠΤΗ και ώρα 18.30΄, το Δημοτικό Συμβούλιο Πάρου συνήλθε σε δημόσια τακτική συνεδρίαση στο δημοτικό κτίριο πρώην Ξενοδοχείο «ΞΕΝΙΑ» μετά από την 8103/2.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γουζής Κων/νος                                               1.  Αλιπράντης Ιωάννης (Προσήλθε </w:t>
      </w:r>
    </w:p>
    <w:p>
      <w:pPr>
        <w:pStyle w:val="Normal"/>
        <w:numPr>
          <w:ilvl w:val="0"/>
          <w:numId w:val="2"/>
        </w:numPr>
        <w:jc w:val="both"/>
        <w:rPr/>
      </w:pPr>
      <w:r>
        <w:rPr>
          <w:rFonts w:cs="Times New Roman" w:ascii="Times New Roman" w:hAnsi="Times New Roman"/>
        </w:rPr>
        <w:t>Αρκάς Αντώνιος                                                        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ουλής Νικόλαος (Αποχώρησε                             Ε.Η.Δ. και αποχώρησε κατά τη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                  2.   Βεντουρής Βασίλειος</w:t>
      </w:r>
    </w:p>
    <w:p>
      <w:pPr>
        <w:pStyle w:val="Normal"/>
        <w:ind w:left="720" w:hanging="0"/>
        <w:jc w:val="both"/>
        <w:rPr/>
      </w:pPr>
      <w:r>
        <w:rPr>
          <w:rFonts w:cs="Times New Roman" w:ascii="Times New Roman" w:hAnsi="Times New Roman"/>
        </w:rPr>
        <w:t>του 20</w:t>
      </w:r>
      <w:r>
        <w:rPr>
          <w:rFonts w:cs="Times New Roman" w:ascii="Times New Roman" w:hAnsi="Times New Roman"/>
          <w:vertAlign w:val="superscript"/>
        </w:rPr>
        <w:t>ου</w:t>
      </w:r>
      <w:r>
        <w:rPr>
          <w:rFonts w:cs="Times New Roman" w:ascii="Times New Roman" w:hAnsi="Times New Roman"/>
        </w:rPr>
        <w:t xml:space="preserve"> θέματος Η.Δ.)                                         3.   Γαβαλάς Στέφανος </w:t>
      </w:r>
    </w:p>
    <w:p>
      <w:pPr>
        <w:pStyle w:val="Normal"/>
        <w:numPr>
          <w:ilvl w:val="0"/>
          <w:numId w:val="2"/>
        </w:numPr>
        <w:tabs>
          <w:tab w:val="clear" w:pos="720"/>
          <w:tab w:val="left" w:pos="426" w:leader="none"/>
        </w:tabs>
        <w:jc w:val="both"/>
        <w:rPr>
          <w:rFonts w:ascii="Times New Roman" w:hAnsi="Times New Roman" w:cs="Times New Roman"/>
        </w:rPr>
      </w:pPr>
      <w:r>
        <w:rPr>
          <w:rFonts w:cs="Times New Roman" w:ascii="Times New Roman" w:hAnsi="Times New Roman"/>
        </w:rPr>
        <w:t>Βελέντζας Φραγκίσκος                                         4.  Μπιζάς Ιωάννης (Προσήλθε κατά</w:t>
      </w:r>
    </w:p>
    <w:p>
      <w:pPr>
        <w:pStyle w:val="Normal"/>
        <w:numPr>
          <w:ilvl w:val="0"/>
          <w:numId w:val="2"/>
        </w:numPr>
        <w:tabs>
          <w:tab w:val="clear" w:pos="720"/>
          <w:tab w:val="left" w:pos="426" w:leader="none"/>
        </w:tabs>
        <w:jc w:val="both"/>
        <w:rPr/>
      </w:pPr>
      <w:r>
        <w:rPr>
          <w:rFonts w:cs="Times New Roman" w:ascii="Times New Roman" w:hAnsi="Times New Roman"/>
        </w:rPr>
        <w:t>Βλαχογιάννης Χρήστος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και αποχώρησε κατά τη συζήτηση</w:t>
      </w:r>
    </w:p>
    <w:p>
      <w:pPr>
        <w:pStyle w:val="Normal"/>
        <w:numPr>
          <w:ilvl w:val="0"/>
          <w:numId w:val="2"/>
        </w:numPr>
        <w:jc w:val="both"/>
        <w:rPr/>
      </w:pPr>
      <w:r>
        <w:rPr>
          <w:rFonts w:cs="Times New Roman" w:ascii="Times New Roman" w:hAnsi="Times New Roman"/>
        </w:rPr>
        <w:t>Μπιζάς Γεώργιος (Αποχώρησε κατά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2</w:t>
      </w:r>
      <w:r>
        <w:rPr>
          <w:rFonts w:cs="Times New Roman" w:ascii="Times New Roman" w:hAnsi="Times New Roman"/>
          <w:vertAlign w:val="superscript"/>
        </w:rPr>
        <w:t>ου</w:t>
      </w:r>
      <w:r>
        <w:rPr>
          <w:rFonts w:cs="Times New Roman" w:ascii="Times New Roman" w:hAnsi="Times New Roman"/>
        </w:rPr>
        <w:t xml:space="preserve"> θέματος Η.Δ.)                    5.  Τζιώτης Αναστάσιος (Προσήλθε  </w:t>
      </w:r>
    </w:p>
    <w:p>
      <w:pPr>
        <w:pStyle w:val="Normal"/>
        <w:numPr>
          <w:ilvl w:val="0"/>
          <w:numId w:val="2"/>
        </w:numPr>
        <w:jc w:val="both"/>
        <w:rPr/>
      </w:pPr>
      <w:r>
        <w:rPr>
          <w:rFonts w:cs="Times New Roman" w:ascii="Times New Roman" w:hAnsi="Times New Roman"/>
        </w:rPr>
        <w:t>Μπιζάς Κων/ν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6.  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7.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pPr>
      <w:r>
        <w:rPr>
          <w:rFonts w:cs="Times New Roman" w:ascii="Times New Roman" w:hAnsi="Times New Roman"/>
        </w:rPr>
        <w:t xml:space="preserve">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Με την υπ’ αρίθμ. 166/2004 απόφαση του Δημοτικού Συμβουλίου καθορίστηκαν τα τμήματα των παραλιών που παραχωρείται απευθείας η απλή χρήση τους χωρίς δημοπρασία σ’ αυτούς που έχουν γειτονικές με  αυτές ιδιοκτησίες στις οποίες είναι εγκατεστημένες επιχειρήσεις όπως καταστήματα, κέντρα αναψυχής κ.λ.π. για το έτος 2004. Μεταξύ αυτών ήταν και η παραλία Κριού μπροστά από το κατάστημα της Αναστασίας Μαλατέστα.</w:t>
      </w:r>
    </w:p>
    <w:p>
      <w:pPr>
        <w:pStyle w:val="Normal"/>
        <w:jc w:val="both"/>
        <w:rPr>
          <w:rFonts w:ascii="Times New Roman" w:hAnsi="Times New Roman" w:cs="Times New Roman"/>
        </w:rPr>
      </w:pPr>
      <w:r>
        <w:rPr>
          <w:rFonts w:cs="Times New Roman" w:ascii="Times New Roman" w:hAnsi="Times New Roman"/>
        </w:rPr>
        <w:tab/>
        <w:t>Ο κ. Μαλατέστας Ανδρέας του Γεωργίου υπέβαλλε την υπ’ αρίθμ. 4282/26-4-04 αίτηση με την οποία ζήτησε την παραχώρηση της χρήσης τμήματος παραλίας που βρίσκεται μπροστά από την επιχείρησή του στην περιοχή Μαρτσέλο για την εκμετάλλευσή της (ομπρέλες-ξαπλώστρες) προσκομίζοντας τοπογραφικό που συντάχθηκε από την κ. Μιχαλοπούλου Ευγενία, Αρχιτέκτονα Μηχανικό, στην οποία φαίνονται τα νέα όρια της ιδιοκτησίας του κατόπιν εκποίησης δημόσιου κτήματος (Α.Β.Κ. 23) εμβαδού 9.664,34 τ.μ. από την Κτηματική Υπηρεσία Δημοσίου σύμφωνα με τις διατάξεις του άρθρου 13 του Ν. 4377/29 καθώς και την υπ’ αρίθμ. 1087161/9612 ΠΕ/Α0010/9-5-03 Κοινή Υπουργική Απόφαση των Υπουργών Οικονομίας και Οικονομικών και Ανάπτυξης.</w:t>
      </w:r>
    </w:p>
    <w:p>
      <w:pPr>
        <w:pStyle w:val="Normal"/>
        <w:jc w:val="both"/>
        <w:rPr>
          <w:rFonts w:ascii="Times New Roman" w:hAnsi="Times New Roman" w:cs="Times New Roman"/>
        </w:rPr>
      </w:pPr>
      <w:r>
        <w:rPr>
          <w:rFonts w:cs="Times New Roman" w:ascii="Times New Roman" w:hAnsi="Times New Roman"/>
        </w:rPr>
        <w:tab/>
        <w:t>Στη συνέχεια μας εστάλη η αίτηση της κ. Καμπάνη Ζαμπιώς για αναστολή της εκτέλεσης της παραπάνω Κ.Υ.Α. καθώς και η προσωρινή διαταγή αναστολής εκτέλεσής της από το Συμβούλιο Επικρατείας.</w:t>
      </w:r>
    </w:p>
    <w:p>
      <w:pPr>
        <w:pStyle w:val="Normal"/>
        <w:jc w:val="both"/>
        <w:rPr>
          <w:rFonts w:ascii="Times New Roman" w:hAnsi="Times New Roman" w:cs="Times New Roman"/>
        </w:rPr>
      </w:pPr>
      <w:r>
        <w:rPr>
          <w:rFonts w:cs="Times New Roman" w:ascii="Times New Roman" w:hAnsi="Times New Roman"/>
        </w:rPr>
        <w:tab/>
        <w:t xml:space="preserve">Κατόπιν των παραπάνω το τμήμα της παραλίας που αντιστοιχεί στην αλλαγή ορίων της ιδιοκτησίας του κ. Μαλατέστα δεν βγήκε σε δημοπρασία από το Δήμο. Σε προφορικό ερώτημα που τέθηκε σε νομικούς σχετικά με το πώς επηρεάζει η προσωρινή διαταγή αναστολής εκτέλεσης της εν λόγω Κ.Υ.Α. την κυριότητα του ακινήτου οι απόψεις διίστανται και άλλοι λένε ότι η αναστολή αφορά τη διοικητική πράξη και όχι την κυριότητα και άλλοι ότι είναι σα νόμος και επομένως αφορά και την κυριότητα. Κανένας δεν κατέθεσε εγγράφως την γνωμοδότησή του. </w:t>
      </w:r>
    </w:p>
    <w:p>
      <w:pPr>
        <w:pStyle w:val="Normal"/>
        <w:jc w:val="both"/>
        <w:rPr>
          <w:rFonts w:ascii="Times New Roman" w:hAnsi="Times New Roman" w:cs="Times New Roman"/>
        </w:rPr>
      </w:pPr>
      <w:r>
        <w:rPr>
          <w:rFonts w:cs="Times New Roman" w:ascii="Times New Roman" w:hAnsi="Times New Roman"/>
        </w:rPr>
        <w:tab/>
        <w:t>Ο κ. Α. Μαλατέστας είπε ότι η Κτηματική Υπηρεσία επιβεβαιώνει ότι το κτήμα του ανήκει και επομένως μπορεί να νοικιάσει το τμήμα της παραλίας που ζητάει στην αίτησή του.</w:t>
      </w:r>
    </w:p>
    <w:p>
      <w:pPr>
        <w:pStyle w:val="Normal"/>
        <w:jc w:val="both"/>
        <w:rPr>
          <w:rFonts w:ascii="Times New Roman" w:hAnsi="Times New Roman" w:cs="Times New Roman"/>
        </w:rPr>
      </w:pPr>
      <w:r>
        <w:rPr>
          <w:rFonts w:cs="Times New Roman" w:ascii="Times New Roman" w:hAnsi="Times New Roman"/>
        </w:rPr>
        <w:tab/>
        <w:t xml:space="preserve">Ο κ. Πρόεδρος πρότεινε εφόσον δεν έχει ξεκαθαριστεί το ιδιοκτησιακό καθεστώς για τη φετινή χρονιά να μην παραχωρηθεί η χρήση της παραλίας για εκμετάλλευση στον κ. Α. Μαλατέστα ούτε σε κανέναν άλλον αλλά να παραμείνει σε κοινή χρήση χωρίς να ενοικιαστεί.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του άρθρου 13 του Ν. 4377/29, της υπ’ αρίθμ. 1087161/9612 ΠΕ/Ά0010/9-5-03 Κοινής Υπουργικής Απόφασης των Υπουργών Οικονομίας και Οικονομικών και Ανάπτυξης, της απόφασης του Συμβουλίου της Επικρατείας για προσωρινή αναστολή της παραπάνω Κ.Υ.Α.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jc w:val="both"/>
        <w:rPr>
          <w:rFonts w:ascii="Times New Roman" w:hAnsi="Times New Roman" w:cs="Times New Roman"/>
        </w:rPr>
      </w:pPr>
      <w:r>
        <w:rPr>
          <w:rFonts w:cs="Times New Roman" w:ascii="Times New Roman" w:hAnsi="Times New Roman"/>
        </w:rPr>
        <w:tab/>
        <w:t>Την μη εκμίσθωση του τμήματος της παραλίας που βρίσκεται μπροστά από το δημόσιο κτήμα (Α.Β.Κ. 23) εμβαδού 9.664,34 τ.μ. το οποίο εκποιήθηκε από την Κτηματική Υπηρεσία Δημοσίου σύμφωνα με τις διατάξεις του άρθρου 13 του Ν. 4377/29 καθώς και την υπ’ αρίθμ. 1087161/9612 ΠΕ/Ά0010/9-5-03 Κοινή Υπουργική Απόφαση των Υπουργών Οικονομίας και Οικονομικών και Ανάπτυξης στον κ. Μαλατέστα Ανδρέα κατόπιν της απόφασης προσωρινής αναστολής της προαναφερθείσας Κ.Υ.Α. από το Συμβούλιο της Επικρατείας, για το έτος 2004.</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292/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2">
    <w:name w:val="WW8Num131z2"/>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7z1">
    <w:name w:val="WW8Num197z1"/>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1z1">
    <w:name w:val="WW8Num321z1"/>
    <w:qFormat/>
    <w:rPr>
      <w:rFonts w:ascii="Symbol" w:hAnsi="Symbol" w:cs="Symbol"/>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6z2">
    <w:name w:val="WW8Num346z2"/>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6z1">
    <w:name w:val="WW8Num376z1"/>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8:15:00Z</dcterms:created>
  <dc:creator>PLATO_PC</dc:creator>
  <dc:description/>
  <dc:language>en-US</dc:language>
  <cp:lastModifiedBy>QUEST USER</cp:lastModifiedBy>
  <cp:lastPrinted>2004-06-02T21:45:00Z</cp:lastPrinted>
  <dcterms:modified xsi:type="dcterms:W3CDTF">1998-07-26T17:45:00Z</dcterms:modified>
  <cp:revision>6</cp:revision>
  <dc:subject/>
  <dc:title>Εισήγηση</dc:title>
</cp:coreProperties>
</file>