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1/2003            Π  ε ρ ί λ η ψ η: Προκήρυξη για την πλήρωση μίας θέσης με σχέση εργασίας ιδιωτικού δικαίου τριετούς διάρκειας για την εφαρμογή του προγράμματος διοικητικής εξυπηρέτησης πολιτών του Αιγαίου «ΑΣΤΕΡΙ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Το Γραφείο Προσωπικού του Δήμου στην από 11/7/03 εισήγησή του αναφέρει τα εξής:</w:t>
      </w:r>
    </w:p>
    <w:p>
      <w:pPr>
        <w:pStyle w:val="Normal"/>
        <w:jc w:val="both"/>
        <w:rPr/>
      </w:pPr>
      <w:r>
        <w:rPr>
          <w:rFonts w:cs="Times New Roman" w:ascii="Times New Roman" w:hAnsi="Times New Roman"/>
        </w:rPr>
        <w:t xml:space="preserve">          </w:t>
      </w:r>
      <w:r>
        <w:rPr>
          <w:rFonts w:cs="Times New Roman" w:ascii="Times New Roman" w:hAnsi="Times New Roman"/>
        </w:rPr>
        <w:t>Με την υπ’ αρίθμ. 1018/29-1-03 απόφαση του Υφυπουργού ΕΣ.Δ.Δ.Α. η οποία εκδόθηκε κατ’ εφαρμογήν της αρίθμ. ΔΙΠΠ/Φ.ΕΓΚΡ.1/1/17438/9-1-2003 απόφασης της Επιτροπής του άρθρου 2 παρ. 1 της αρίθμ. 55/98 ΠΥΣ (Φ.Ε.Κ. 252 Α/12-11-1998΄) εγκρίθηκε για το Δήμο Πάρου η απασχόληση ενός (1) ατόμου με σχέση εργασίας ιδιωτικού δικαίου ορισμένου χρόνου τριετούς διάρκειας σύμφωνα με τις διατάξεις του άρθρου 31 παρ. 15</w:t>
      </w:r>
      <w:r>
        <w:rPr>
          <w:rFonts w:cs="Times New Roman" w:ascii="Times New Roman" w:hAnsi="Times New Roman"/>
          <w:vertAlign w:val="superscript"/>
        </w:rPr>
        <w:t>α</w:t>
      </w:r>
      <w:r>
        <w:rPr>
          <w:rFonts w:cs="Times New Roman" w:ascii="Times New Roman" w:hAnsi="Times New Roman"/>
        </w:rPr>
        <w:t xml:space="preserve"> του Ν. 3013/2002 (Φ.Ε.Κ. 102 Α΄) και του άρθρου 20 παρ. 9 του Ν. 3051/2002 (Φ.Ε.Κ. 220 Α΄).</w:t>
      </w:r>
    </w:p>
    <w:p>
      <w:pPr>
        <w:pStyle w:val="Normal"/>
        <w:jc w:val="both"/>
        <w:rPr>
          <w:rFonts w:ascii="Times New Roman" w:hAnsi="Times New Roman" w:cs="Times New Roman"/>
        </w:rPr>
      </w:pPr>
      <w:r>
        <w:rPr>
          <w:rFonts w:cs="Times New Roman" w:ascii="Times New Roman" w:hAnsi="Times New Roman"/>
        </w:rPr>
        <w:tab/>
        <w:t>Η θέση αυτή αφορά ένα (1) άτομο κατηγορίας ΔΕ Διοικητικού-Λογιστικού για την εφαρμογή του προγράμματος Διοικητικής Εξυπηρέτησης Πολιτών του Αιγαίου «ΑΣΤΕΡΙΑΣ».</w:t>
      </w:r>
    </w:p>
    <w:p>
      <w:pPr>
        <w:pStyle w:val="Normal"/>
        <w:jc w:val="both"/>
        <w:rPr>
          <w:rFonts w:ascii="Times New Roman" w:hAnsi="Times New Roman" w:cs="Times New Roman"/>
        </w:rPr>
      </w:pPr>
      <w:r>
        <w:rPr>
          <w:rFonts w:cs="Times New Roman" w:ascii="Times New Roman" w:hAnsi="Times New Roman"/>
        </w:rPr>
        <w:tab/>
        <w:t>Η Δ/νση Αυτ/σης και Αποκ/σης της Περιφέρειας Ν. Αιγαίου με το υπ’ αρίθμ. 2789/4-3-03 έγγραφό της μας γνωστοποίησε τη διαδικασία πρόσληψης του ανωτέρω προσωπικού.</w:t>
      </w:r>
    </w:p>
    <w:p>
      <w:pPr>
        <w:pStyle w:val="TextBody"/>
        <w:rPr/>
      </w:pPr>
      <w:r>
        <w:rPr/>
        <w:tab/>
        <w:t>Σύμφωνα με αυτήν το Δημοτικό Συμβούλιο θα πρέπει να πάρει απόφαση για την προκήρυξη πλήρωσης της θέσης, τη συγκρότηση τριμελούς επιτροπής για την τήρηση της διαδικασίας κατάρτισης των πινάκων κατάταξης και να καθορίσει τα προβλεπόμενα  προσόντα και την απαιτούμενη προϋπηρεσία.</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jc w:val="both"/>
        <w:rPr/>
      </w:pPr>
      <w:r>
        <w:rPr>
          <w:rFonts w:eastAsia="Arial"/>
        </w:rPr>
        <w:t xml:space="preserve"> </w:t>
      </w:r>
      <w:r>
        <w:rPr/>
        <w:tab/>
      </w:r>
      <w:r>
        <w:rPr>
          <w:rFonts w:cs="Times New Roman" w:ascii="Times New Roman" w:hAnsi="Times New Roman"/>
        </w:rPr>
        <w:t>αφού άκουσε την εισήγηση του κ. Προέδρου, έχοντας υπόψη τις διατάξεις του άρθρου 108 του Π.Δ.  410/1995 του Δ.Κ.Κ.,  της υπ’ αρίθμ. 1018/29-1-03 απόφασης του Υφυπουργού ΕΣ.Δ.Δ.Α. η οποία εκδόθηκε κατ’ εφαρμογήν της αρίθμ. ΔΙΠΠ/Φ.ΕΓΚΡ.1/1/17438/9-1-2003 απόφασης της Επιτροπής του άρθρου 2 παρ. 1 της αρίθμ. 55/98 ΠΥΣ (Φ.Ε.Κ. 252 Α/12-11-1998΄), του άρθρου 31 παρ. 15</w:t>
      </w:r>
      <w:r>
        <w:rPr>
          <w:rFonts w:cs="Times New Roman" w:ascii="Times New Roman" w:hAnsi="Times New Roman"/>
          <w:vertAlign w:val="superscript"/>
        </w:rPr>
        <w:t>α</w:t>
      </w:r>
      <w:r>
        <w:rPr>
          <w:rFonts w:cs="Times New Roman" w:ascii="Times New Roman" w:hAnsi="Times New Roman"/>
        </w:rPr>
        <w:t xml:space="preserve"> του Ν. 3013/2002 (Φ.Ε.Κ. 102 Α΄) και του άρθρου 20 παρ. 9 του Ν. 3051/2002 (Φ.Ε.Κ. 220 Α΄),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283"/>
        <w:jc w:val="both"/>
        <w:rPr>
          <w:rFonts w:ascii="Times New Roman" w:hAnsi="Times New Roman" w:cs="Times New Roman"/>
        </w:rPr>
      </w:pPr>
      <w:r>
        <w:rPr>
          <w:rFonts w:cs="Times New Roman" w:ascii="Times New Roman" w:hAnsi="Times New Roman"/>
        </w:rPr>
        <w:t>1. Την προκήρυξη πλήρωσης μίας (1) θέσης ΔΕ1 Διοικητικού Λογιστικού με σχέση εργασίας ιδιωτικού δικαίου τριετούς διάρκειας</w:t>
        <w:tab/>
        <w:t>για την εφαρμογή του προγράμματος Διοικητικής Εξυπηρέτησης Πολιτών του Αιγαίου «ΑΣΤΕΡΙΑΣ».</w:t>
      </w:r>
    </w:p>
    <w:p>
      <w:pPr>
        <w:pStyle w:val="Normal"/>
        <w:numPr>
          <w:ilvl w:val="0"/>
          <w:numId w:val="4"/>
        </w:numPr>
        <w:jc w:val="both"/>
        <w:rPr>
          <w:rFonts w:ascii="Times New Roman" w:hAnsi="Times New Roman" w:cs="Times New Roman"/>
        </w:rPr>
      </w:pPr>
      <w:r>
        <w:rPr>
          <w:rFonts w:cs="Times New Roman" w:ascii="Times New Roman" w:hAnsi="Times New Roman"/>
        </w:rPr>
        <w:t>Η τριμελής επιτροπή για την τήρηση της διαδικασίας κατάρτισης των πινάκων κατάταξης έχει ορισθεί με την υπ’ αρίθμ. 139/03 απόφαση του Δημοτικού Συμβουλίου.</w:t>
      </w:r>
    </w:p>
    <w:p>
      <w:pPr>
        <w:pStyle w:val="Normal"/>
        <w:numPr>
          <w:ilvl w:val="0"/>
          <w:numId w:val="4"/>
        </w:numPr>
        <w:jc w:val="both"/>
        <w:rPr>
          <w:rFonts w:ascii="Times New Roman" w:hAnsi="Times New Roman" w:cs="Times New Roman"/>
        </w:rPr>
      </w:pPr>
      <w:r>
        <w:rPr>
          <w:rFonts w:cs="Times New Roman" w:ascii="Times New Roman" w:hAnsi="Times New Roman"/>
        </w:rPr>
        <w:t>Τα προσόντα που θα απαιτούνται για την πρόσληψη θα είναι:</w:t>
      </w:r>
    </w:p>
    <w:p>
      <w:pPr>
        <w:pStyle w:val="Normal"/>
        <w:numPr>
          <w:ilvl w:val="1"/>
          <w:numId w:val="4"/>
        </w:numPr>
        <w:jc w:val="both"/>
        <w:rPr>
          <w:rFonts w:ascii="Times New Roman" w:hAnsi="Times New Roman" w:cs="Times New Roman"/>
        </w:rPr>
      </w:pPr>
      <w:r>
        <w:rPr>
          <w:rFonts w:cs="Times New Roman" w:ascii="Times New Roman" w:hAnsi="Times New Roman"/>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Α΄ ή Β΄ κύκλου σπουδών Τεχνικού Επαγγελματικού Εκπαιδευτηρίου οποιασδήποτε ειδικότητας του τομέα Οικονομίας και Διοίκησης ή Απολυτήριος τίτλος Ενιαίου Λυκείου ή Ενιαίου Πολυκλαδικού Λυκείου κλάδων α) Διοικητικών Υπηρεσιών-Γραμματέων, β) Οικονομίας,        γ)Βιβλιοθηκονομίας, ή Τεχνικού Επαγγελματικού Λυκείου των τμημάτων α)Ξενοδοχειακών Επιχειρήσεων, β)Υπαλλήλων Επιχειρήσεων Μεταφορών, γ)Υπαλλήλων Λογιστηρίου, δ)Υπαλλήλων Διοίκησης, ε)Εμπορικών Επιχειρήσεων, ή Λυκείου Γενικής Κατεύθυνσης ή άλλος ισότιμος ή αντίστοιχος τίτλος σχολικής μονάδας της ημεδαπής ή της αλλοδαπής.  </w:t>
      </w:r>
    </w:p>
    <w:p>
      <w:pPr>
        <w:pStyle w:val="Normal"/>
        <w:numPr>
          <w:ilvl w:val="1"/>
          <w:numId w:val="4"/>
        </w:numPr>
        <w:jc w:val="both"/>
        <w:rPr>
          <w:rFonts w:ascii="Times New Roman" w:hAnsi="Times New Roman" w:cs="Times New Roman"/>
        </w:rPr>
      </w:pPr>
      <w:r>
        <w:rPr>
          <w:rFonts w:cs="Times New Roman" w:ascii="Times New Roman" w:hAnsi="Times New Roman"/>
        </w:rPr>
        <w:t>Γνώση επεξεργασίας κειμένων και πινάκων σε Η/Υ.</w:t>
      </w:r>
    </w:p>
    <w:p>
      <w:pPr>
        <w:pStyle w:val="Normal"/>
        <w:numPr>
          <w:ilvl w:val="1"/>
          <w:numId w:val="4"/>
        </w:numPr>
        <w:jc w:val="both"/>
        <w:rPr>
          <w:rFonts w:ascii="Times New Roman" w:hAnsi="Times New Roman" w:cs="Times New Roman"/>
        </w:rPr>
      </w:pPr>
      <w:r>
        <w:rPr>
          <w:rFonts w:cs="Times New Roman" w:ascii="Times New Roman" w:hAnsi="Times New Roman"/>
        </w:rPr>
        <w:t>Εμπειρία τουλάχιστον πέντε (5) εξαμήνων σε αντίστοιχα ή παρεμφερή προγράμματα εξυπηρέτησης πολιτών.</w:t>
      </w:r>
    </w:p>
    <w:p>
      <w:pPr>
        <w:pStyle w:val="Normal"/>
        <w:numPr>
          <w:ilvl w:val="0"/>
          <w:numId w:val="4"/>
        </w:numPr>
        <w:jc w:val="both"/>
        <w:rPr>
          <w:rFonts w:ascii="Times New Roman" w:hAnsi="Times New Roman" w:cs="Times New Roman"/>
        </w:rPr>
      </w:pPr>
      <w:r>
        <w:rPr>
          <w:rFonts w:cs="Times New Roman" w:ascii="Times New Roman" w:hAnsi="Times New Roman"/>
        </w:rPr>
        <w:t>Για τη μισθοδοσία του παραπάνω υπαλλήλου υπάρχει εγγεγραμμένη πίστωση στον προϋπολογισμό του Δήμου οικονομικού έτους 2003.</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ab/>
      </w:r>
    </w:p>
    <w:p>
      <w:pPr>
        <w:pStyle w:val="TextBody"/>
        <w:ind w:left="900" w:hanging="0"/>
        <w:rPr/>
      </w:pPr>
      <w:r>
        <w:rPr/>
        <w:t xml:space="preserve">  </w:t>
      </w:r>
      <w:r>
        <w:rPr/>
        <w:t>Η Απόφαση αυτή πήρε αριθμό:  29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3:16:00Z</dcterms:created>
  <dc:creator>PLATO_PC</dc:creator>
  <dc:description/>
  <dc:language>en-US</dc:language>
  <cp:lastModifiedBy>QUEST USER</cp:lastModifiedBy>
  <cp:lastPrinted>2003-04-12T03:24:00Z</cp:lastPrinted>
  <dcterms:modified xsi:type="dcterms:W3CDTF">2003-07-31T19:04:00Z</dcterms:modified>
  <cp:revision>4</cp:revision>
  <dc:subject/>
  <dc:title>Εισήγηση</dc:title>
</cp:coreProperties>
</file>