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90/2004       Π  ε ρ ί λ η ψ η: Χορήγηση άδειας λειτουργίας επιχείρησης προσφοράς υπηρεσιών διαδικτύου εντός καταστήματος Καφετέριας-Μπαρ με την επωνυμία «ΜΕΜΦΙΣ ΝΕΤ» του κ. Ναυπλιώτη Δελαγραμμάτ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Σύμφωνα με τις διατάξεις του άρθρου 1 της 1107414/1491/Τα&amp;Ε.Φ/26-44-03 Κ.Υ.Α. των Υπουργών Οικονομίας και Οικονομικών, Εσωτερικών, Δημόσιας Διοίκησης και Αποκέντρωσης, Δημόσιας Τάξης και Εμπορικής Ναυτιλίας που δημοσιεύθηκε στο Φ.Ε.Κ. 1827 τ. Β΄/8-12-03, η άδεια λειτουργίας επιχείρησης προσφοράς υπηρεσιών διαδικτύου που προβλέπεται από τις διατάξεις του άρθρου 3 του Ν. 3037/2002 (Φ.Ε.Κ. 174/30-7-02) χορηγείται από τον οικείο Δήμο στην περιφέρεια του οποίου βρίσκεται το κατάστημα και στην ίδια Κ.Υ.Α. καθορίζονται οι όροι και οι προϋποθέσεις, η διαδικασία και τα δικαιολογητικά για τη χορήγηση της άδειας.</w:t>
      </w:r>
    </w:p>
    <w:p>
      <w:pPr>
        <w:pStyle w:val="Normal"/>
        <w:jc w:val="both"/>
        <w:rPr>
          <w:rFonts w:ascii="Times New Roman" w:hAnsi="Times New Roman" w:cs="Times New Roman"/>
        </w:rPr>
      </w:pPr>
      <w:r>
        <w:rPr>
          <w:rFonts w:cs="Times New Roman" w:ascii="Times New Roman" w:hAnsi="Times New Roman"/>
        </w:rPr>
        <w:tab/>
        <w:t>Ο κ. Ναυπλιώτης Δελαγραμμάτης του Κων/νου έχει υποβάλει την υπ’ αρίθμ.     3445/5-4-04 αίτηση με τα απαραίτητα δικαιολογητικά για τη χορήγηση άδειας λειτουργίας επιχείρησης προσφοράς υπηρεσιών διαδικτύου με εγκατάσταση δεκαπέντε (15) ηλεκτρονικών υπολογιστών εντός καταστήματος Καφετέριας-Μπαρ με την επωνυμία «ΜΕΜΦΙΣ ΝΕΤ» που βρίσκεται στο λιμάνι της Παροικιάς. Για τη λειτουργία του καταστήματος υγειονομικού ενδιαφέροντος Καφετέρια-Μπαρ έχει χορηγηθεί από το Δήμο η με αρ. 1020/3670/14-Δ/11-5-1992 άδεια ίδρυσης και λειτουργίας του άρθρου 37 της Α1Β/8577/83 Υ.Δ..</w:t>
      </w:r>
    </w:p>
    <w:p>
      <w:pPr>
        <w:pStyle w:val="Normal"/>
        <w:jc w:val="both"/>
        <w:rPr>
          <w:rFonts w:ascii="Times New Roman" w:hAnsi="Times New Roman" w:cs="Times New Roman"/>
        </w:rPr>
      </w:pPr>
      <w:r>
        <w:rPr>
          <w:rFonts w:cs="Times New Roman" w:ascii="Times New Roman" w:hAnsi="Times New Roman"/>
        </w:rPr>
        <w:tab/>
        <w:t>Το Δημοτικό Συμβούλιο καλείται να αποφασίσει σχετικά με τη χορήγηση άδειας λειτουργίας επιχείρησης προσφοράς υπηρεσιών διαδικτύου με εγκατάσταση δεκαπέντε (15) ηλεκτρονικών υπολογιστών εντός καταστήματος Καφετέριας-Μπαρ με την επωνυμία «ΜΕΜΦΙΣ ΝΕΤ» που βρίσκεται στο λιμάνι της Παροικιάς, στον κ. Ναυπλιώτη Δελαγραμμάτ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άρθρου 3 του Ν. 3037/2002 (Φ.Ε.Κ. 174/30-7-02), της 1107414/1491/Τα&amp;Ε.Φ/26-44-03 Κ.Υ.Α. των Υπουργών Οικονομίας και Οικονομικών, Εσωτερικών, Δημόσιας Διοίκησης και Αποκέντρωσης, Δημόσιας Τάξης και Εμπορικής Ναυτιλίας που δημοσιεύθηκε στο Φ.Ε.Κ. 1827 τ. Β΄/8-12-03, του άρθρου 37 της Α1Β/8577/83 Υ.Δ.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jc w:val="both"/>
        <w:rPr>
          <w:rFonts w:ascii="Times New Roman" w:hAnsi="Times New Roman" w:cs="Times New Roman"/>
        </w:rPr>
      </w:pPr>
      <w:r>
        <w:rPr>
          <w:rFonts w:cs="Times New Roman" w:ascii="Times New Roman" w:hAnsi="Times New Roman"/>
        </w:rPr>
        <w:tab/>
        <w:t>Εγκρίνει τη χορήγηση άδειας λειτουργίας επιχείρησης προσφοράς υπηρεσιών διαδικτύου με εγκατάσταση δεκαπέντε (15) ηλεκτρονικών υπολογιστών εντός καταστήματος Καφετέριας-Μπαρ με την επωνυμία «ΜΕΜΦΙΣ ΝΕΤ» που βρίσκεται στο λιμάνι της Παροικιάς, στον κ. Ναυπλιώτη Δελαγραμμάτη του Κων/νου.</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9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3:24:00Z</dcterms:created>
  <dc:creator>PLATO_PC</dc:creator>
  <dc:description/>
  <dc:language>en-US</dc:language>
  <cp:lastModifiedBy>QUEST USER</cp:lastModifiedBy>
  <cp:lastPrinted>2004-06-02T21:45:00Z</cp:lastPrinted>
  <dcterms:modified xsi:type="dcterms:W3CDTF">1998-07-26T17:55:00Z</dcterms:modified>
  <cp:revision>6</cp:revision>
  <dc:subject/>
  <dc:title>Εισήγηση</dc:title>
</cp:coreProperties>
</file>